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Акмол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Сандыктауский отдел образования и спо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Гвардейская средня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65pt;margin-top:19.5pt;width:296.95pt;height:88.95pt;mso-wrap-style:none;v-text-anchor:middle" type="_x0000_t136">
            <v:path textpathok="t"/>
            <v:textpath on="t" fitshape="t" string="Квадрат" style="font-family:&quot;Bookman Old Style&quot;;font-size:12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Урок мате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с использованием компьюте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2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>Кусаинова Н.В.</w:t>
      </w:r>
    </w:p>
    <w:p>
      <w:pPr>
        <w:pStyle w:val="Normal"/>
        <w:numPr>
          <w:ilvl w:val="0"/>
          <w:numId w:val="0"/>
        </w:numPr>
        <w:ind w:left="2977" w:hanging="0"/>
        <w:jc w:val="center"/>
        <w:outlineLvl w:val="0"/>
        <w:rPr/>
      </w:pPr>
      <w:r>
        <w:rPr/>
        <w:t>учитель начальных классов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село Острогорк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/>
        <w:t>2005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  <w:t xml:space="preserve">«Если в курсе информа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44"/>
        </w:rPr>
      </w:pPr>
      <w:r>
        <w:rPr>
          <w:rFonts w:cs="Bookman Old Style" w:ascii="Bookman Old Style" w:hAnsi="Bookman Old Style"/>
          <w:i/>
          <w:sz w:val="44"/>
        </w:rPr>
        <w:t xml:space="preserve">компьютер –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  <w:sz w:val="44"/>
        </w:rPr>
        <w:t xml:space="preserve">это </w:t>
      </w:r>
      <w:r>
        <w:rPr>
          <w:rFonts w:cs="Bookman Old Style" w:ascii="Bookman Old Style" w:hAnsi="Bookman Old Style"/>
          <w:i/>
          <w:sz w:val="44"/>
          <w:u w:val="single"/>
        </w:rPr>
        <w:t>объект изучения</w:t>
      </w:r>
      <w:r>
        <w:rPr>
          <w:rFonts w:cs="Bookman Old Style" w:ascii="Bookman Old Style" w:hAnsi="Bookman Old Style"/>
          <w:i/>
          <w:sz w:val="44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  <w:sz w:val="44"/>
        </w:rPr>
        <w:t xml:space="preserve">то для преподавателей других дисциплин он является универсальным техническим </w:t>
      </w:r>
      <w:r>
        <w:rPr>
          <w:rFonts w:cs="Bookman Old Style" w:ascii="Bookman Old Style" w:hAnsi="Bookman Old Style"/>
          <w:i/>
          <w:sz w:val="44"/>
          <w:u w:val="single"/>
        </w:rPr>
        <w:t>средством обучен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36"/>
        </w:rPr>
        <w:t>С. Симонович</w:t>
      </w:r>
      <w:r>
        <w:rPr>
          <w:rFonts w:cs="Bookman Old Style" w:ascii="Bookman Old Style" w:hAnsi="Bookman Old Style"/>
          <w:sz w:val="4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Цель: закрепить знание свойств прямоугольника и квадрата, развивать умение использовать переместительное и сочетательное свойства сложения при решении задач и примеров, воспитывать патриотизм, любовь к Родине.</w:t>
      </w:r>
    </w:p>
    <w:p>
      <w:pPr>
        <w:pStyle w:val="Normal"/>
        <w:rPr>
          <w:sz w:val="28"/>
        </w:rPr>
      </w:pPr>
      <w:r>
        <w:rPr>
          <w:sz w:val="28"/>
        </w:rPr>
        <w:t>Ход уро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рганизационный момент. Сообщение темы урока.</w:t>
        <w:br/>
        <w:t xml:space="preserve">Мы продолжаем говорить о геометрических фигурах и их свойствах. Сегодня мы повторим свойства известных вам фигур, будем рисовать заданные фигуры в редакторе </w:t>
      </w:r>
      <w:r>
        <w:rPr>
          <w:sz w:val="28"/>
          <w:lang w:val="en-US"/>
        </w:rPr>
        <w:t>Paint</w:t>
      </w:r>
      <w:r>
        <w:rPr>
          <w:sz w:val="28"/>
        </w:rPr>
        <w:t>, а так же продолжим работу по решению примеров и задач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Устный счёт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934085</wp:posOffset>
                </wp:positionV>
                <wp:extent cx="904875" cy="685800"/>
                <wp:effectExtent l="8255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hexagon">
                          <a:avLst>
                            <a:gd name="adj" fmla="val 3299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08.25pt;margin-top:73.55pt;width:71.2pt;height:5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939165</wp:posOffset>
                </wp:positionV>
                <wp:extent cx="1066800" cy="685800"/>
                <wp:effectExtent l="12065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4.5pt;margin-top:73.95pt;width:83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Перед вами на магнитной доске расположены фигуры с числами. Эти числа являются ответами на примеры, которые я буду вам называть. Ваша задача – решить пример и сказать, на какой фигуре расположен ответ к этому примеру.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8255" t="825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80pt;margin-top:3pt;width:71.9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7620</wp:posOffset>
                </wp:positionV>
                <wp:extent cx="9144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0.6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3335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8pt;margin-top:10.5pt;width:53.95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19050</wp:posOffset>
                </wp:positionV>
                <wp:extent cx="628650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.5pt;mso-wrap-distance-left:9.05pt;mso-wrap-distance-right:9.05pt;mso-wrap-distance-top:0pt;mso-wrap-distance-bottom:0pt;margin-top:1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186690</wp:posOffset>
                </wp:positionV>
                <wp:extent cx="828675" cy="685800"/>
                <wp:effectExtent l="9525" t="952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.75pt;margin-top:14.7pt;width:65.2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99390</wp:posOffset>
                </wp:positionV>
                <wp:extent cx="6858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15.7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9645</wp:posOffset>
                </wp:positionH>
                <wp:positionV relativeFrom="paragraph">
                  <wp:posOffset>47625</wp:posOffset>
                </wp:positionV>
                <wp:extent cx="914400" cy="800100"/>
                <wp:effectExtent l="8255" t="8255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5pt;margin-top:3.75pt;width:71.95pt;height:62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5+3+2</w:t>
      </w:r>
    </w:p>
    <w:p>
      <w:pPr>
        <w:pStyle w:val="Normal"/>
        <w:rPr>
          <w:sz w:val="28"/>
        </w:rPr>
      </w:pPr>
      <w:r>
        <w:rPr>
          <w:sz w:val="28"/>
        </w:rPr>
        <w:t>7+3+5</w:t>
      </w:r>
    </w:p>
    <w:p>
      <w:pPr>
        <w:pStyle w:val="Normal"/>
        <w:rPr>
          <w:sz w:val="28"/>
        </w:rPr>
      </w:pPr>
      <w:r>
        <w:rPr>
          <w:sz w:val="28"/>
        </w:rPr>
        <w:t>20+20+10</w:t>
      </w:r>
    </w:p>
    <w:p>
      <w:pPr>
        <w:pStyle w:val="Normal"/>
        <w:rPr>
          <w:sz w:val="28"/>
        </w:rPr>
      </w:pPr>
      <w:r>
        <w:rPr>
          <w:sz w:val="28"/>
        </w:rPr>
        <w:t>50+40+10</w:t>
      </w:r>
    </w:p>
    <w:p>
      <w:pPr>
        <w:pStyle w:val="Normal"/>
        <w:rPr>
          <w:sz w:val="28"/>
        </w:rPr>
      </w:pPr>
      <w:r>
        <w:rPr>
          <w:sz w:val="28"/>
        </w:rPr>
        <w:t>30+30+20</w:t>
      </w:r>
    </w:p>
    <w:p>
      <w:pPr>
        <w:pStyle w:val="Normal"/>
        <w:rPr>
          <w:sz w:val="28"/>
        </w:rPr>
      </w:pPr>
      <w:r>
        <w:rPr>
          <w:sz w:val="28"/>
        </w:rPr>
        <w:t>6+4+6</w:t>
      </w:r>
    </w:p>
    <w:p>
      <w:pPr>
        <w:pStyle w:val="Normal"/>
        <w:rPr>
          <w:sz w:val="28"/>
        </w:rPr>
      </w:pPr>
      <w:r>
        <w:rPr>
          <w:sz w:val="28"/>
        </w:rPr>
        <w:t>20+10+5</w:t>
      </w:r>
    </w:p>
    <w:p>
      <w:pPr>
        <w:pStyle w:val="Normal"/>
        <w:rPr>
          <w:sz w:val="28"/>
        </w:rPr>
      </w:pPr>
      <w:r>
        <w:rPr>
          <w:sz w:val="28"/>
        </w:rPr>
        <w:t>20+10+20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Назовите фигуру с самым маленьким ответом. Какие свойства этой фигуры вы знает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овая те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840" w:hanging="360"/>
        <w:rPr>
          <w:sz w:val="28"/>
        </w:rPr>
      </w:pPr>
      <w:r>
        <w:rPr>
          <w:sz w:val="28"/>
        </w:rPr>
        <w:t>Назовите фигуру с самым большим ответом. Как она называется? Чем она отличается от предыдущей фигуры? Назовите свойства этой фигуры. Дайте определение квадрата. (Фигура, у которой все углы прямые, все стороны равны, или прямоугольник, у которого все стороны равн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840" w:hanging="360"/>
        <w:rPr>
          <w:sz w:val="28"/>
        </w:rPr>
      </w:pPr>
      <w:r>
        <w:rPr>
          <w:sz w:val="28"/>
        </w:rPr>
        <w:t>Работа по рисунку в учебнике стр. 74 №1. Под какими цифрами находятся прямоугольники? Квадраты? Какие ещё есть фигуры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1200" w:leader="none"/>
        </w:tabs>
        <w:ind w:left="840" w:hanging="360"/>
        <w:rPr>
          <w:sz w:val="28"/>
        </w:rPr>
      </w:pPr>
      <w:r>
        <w:rPr>
          <w:sz w:val="28"/>
        </w:rPr>
        <w:t xml:space="preserve">Работа по составлению групп предметов. Объедините предметы в несколько групп. Объясните свой выбор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57785</wp:posOffset>
                </wp:positionV>
                <wp:extent cx="304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55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5334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0.8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0</wp:posOffset>
                </wp:positionH>
                <wp:positionV relativeFrom="paragraph">
                  <wp:posOffset>189230</wp:posOffset>
                </wp:positionV>
                <wp:extent cx="685800" cy="467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14.9pt;width:53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457200" cy="561340"/>
                <wp:effectExtent l="5080" t="13970" r="107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4.85pt;width:35.95pt;height:44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8420</wp:posOffset>
                </wp:positionH>
                <wp:positionV relativeFrom="paragraph">
                  <wp:posOffset>31750</wp:posOffset>
                </wp:positionV>
                <wp:extent cx="3810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2.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-38100</wp:posOffset>
                </wp:positionV>
                <wp:extent cx="457200" cy="561340"/>
                <wp:effectExtent l="92710" t="134620" r="946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3800">
                          <a:off x="0" y="0"/>
                          <a:ext cx="457200" cy="561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pt;margin-top:-3.05pt;width:35.95pt;height:44.15pt;mso-wrap-style:none;v-text-anchor:middle;rotation:13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0" w:leader="none"/>
        </w:tabs>
        <w:ind w:left="360" w:hanging="360"/>
        <w:rPr/>
      </w:pPr>
      <w:r>
        <w:rPr>
          <w:sz w:val="28"/>
        </w:rPr>
        <w:t xml:space="preserve">Давайте составим алгоритм нахождения квадрата или прямоугольника </w:t>
        <w:br/>
      </w:r>
      <w:r>
        <w:rPr>
          <w:sz w:val="24"/>
        </w:rPr>
        <w:t>1. Посчитайте у фигуры углы. Если не 4, то выход. Если 4, то шаг 2.</w:t>
        <w:br/>
        <w:t>2. Если есть непрямые углы, то выход. Если все прямые, то шаг 3</w:t>
        <w:br/>
        <w:t>3. Измерьте стороны. Если все равны, то это квадрат. Если равны противоположные, то это прямоугольник.</w:t>
      </w:r>
      <w:r>
        <w:rPr>
          <w:sz w:val="28"/>
        </w:rPr>
        <w:br/>
        <w:t>Пользуясь алгоритмом найти прямоугольники и квадраты на плака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шение задачи. Прочитайте задачу. О ком идёт речь? Запишите краткое услов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о – 20 и 10</w:t>
      </w:r>
    </w:p>
    <w:p>
      <w:pPr>
        <w:pStyle w:val="Normal"/>
        <w:rPr>
          <w:sz w:val="28"/>
        </w:rPr>
      </w:pPr>
      <w:r>
        <w:rPr>
          <w:sz w:val="28"/>
        </w:rPr>
        <w:t>Пришло – 10</w:t>
      </w:r>
    </w:p>
    <w:p>
      <w:pPr>
        <w:pStyle w:val="Normal"/>
        <w:rPr>
          <w:sz w:val="28"/>
        </w:rPr>
      </w:pPr>
      <w:r>
        <w:rPr>
          <w:sz w:val="28"/>
        </w:rPr>
        <w:t>Всего - ?</w:t>
      </w:r>
    </w:p>
    <w:p>
      <w:pPr>
        <w:pStyle w:val="Normal"/>
        <w:rPr>
          <w:sz w:val="28"/>
        </w:rPr>
      </w:pPr>
      <w:r>
        <w:rPr>
          <w:sz w:val="28"/>
        </w:rPr>
        <w:t>Проиллюстрируйте задачу, используя фигуры: квадрат – девочки, прямоугольник – мальчики, новенькие – треугольник. Запишите решение. (20+10)+4</w:t>
        <w:br/>
        <w:t>Как по-другому будет записано решение задачи. если новенькие девочки? Мальчики? Какие свойства сложения мы использовали? Как должны учиться дети в школе? Почему? Что для этого надо делать? (Хорошо, чтобы быть полезными своёй Родине. Быть внимательными, исполнительными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ейчас проверим, насколько внимательны были вы на уроке. Первая группа будет работать по карточкам, вторая – на компьютер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дания, для работы по карточка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611505</wp:posOffset>
                </wp:positionV>
                <wp:extent cx="5334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48.15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592455</wp:posOffset>
                </wp:positionV>
                <wp:extent cx="457200" cy="561340"/>
                <wp:effectExtent l="5080" t="13970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1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6.65pt;width:35.95pt;height:44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Пользуясь алгоритмом, найдите прямоугольник и закрасьте голубым, затем найдите квадрат и закрасьте зелёным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</wp:posOffset>
                </wp:positionV>
                <wp:extent cx="3048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.35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381000" cy="381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9.8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ите примеры.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(30+20)+10=</w:t>
      </w:r>
    </w:p>
    <w:p>
      <w:pPr>
        <w:pStyle w:val="Normal"/>
        <w:rPr>
          <w:sz w:val="28"/>
        </w:rPr>
      </w:pPr>
      <w:r>
        <w:rPr>
          <w:sz w:val="28"/>
        </w:rPr>
        <w:t>30+(20+10)=</w:t>
      </w:r>
    </w:p>
    <w:p>
      <w:pPr>
        <w:pStyle w:val="Normal"/>
        <w:rPr>
          <w:sz w:val="28"/>
        </w:rPr>
      </w:pPr>
      <w:r>
        <w:rPr>
          <w:sz w:val="28"/>
        </w:rPr>
        <w:t>3+(5+5)=</w:t>
      </w:r>
    </w:p>
    <w:p>
      <w:pPr>
        <w:pStyle w:val="Normal"/>
        <w:rPr>
          <w:sz w:val="28"/>
        </w:rPr>
      </w:pPr>
      <w:r>
        <w:rPr>
          <w:sz w:val="28"/>
        </w:rPr>
        <w:t>(6+4)+9=</w:t>
      </w:r>
    </w:p>
    <w:p>
      <w:pPr>
        <w:pStyle w:val="Normal"/>
        <w:rPr>
          <w:sz w:val="28"/>
        </w:rPr>
      </w:pPr>
      <w:r>
        <w:rPr>
          <w:sz w:val="28"/>
        </w:rPr>
        <w:t>8+2+7=</w:t>
      </w:r>
    </w:p>
    <w:p>
      <w:pPr>
        <w:pStyle w:val="Normal"/>
        <w:rPr>
          <w:sz w:val="28"/>
        </w:rPr>
      </w:pPr>
      <w:r>
        <w:rPr>
          <w:sz w:val="28"/>
        </w:rPr>
        <w:t>10+50+20=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ьте и решите примеры из №5 стр.75 по образцу.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9+4=13</w:t>
      </w:r>
    </w:p>
    <w:p>
      <w:pPr>
        <w:pStyle w:val="Normal"/>
        <w:rPr>
          <w:sz w:val="28"/>
        </w:rPr>
      </w:pPr>
      <w:r>
        <w:rPr>
          <w:sz w:val="28"/>
        </w:rPr>
        <w:t>19+4=</w:t>
      </w:r>
    </w:p>
    <w:p>
      <w:pPr>
        <w:pStyle w:val="Normal"/>
        <w:rPr>
          <w:sz w:val="28"/>
        </w:rPr>
      </w:pPr>
      <w:r>
        <w:rPr>
          <w:sz w:val="28"/>
        </w:rPr>
        <w:t>29+4=</w:t>
      </w:r>
    </w:p>
    <w:p>
      <w:pPr>
        <w:pStyle w:val="Normal"/>
        <w:rPr>
          <w:sz w:val="28"/>
        </w:rPr>
      </w:pPr>
      <w:r>
        <w:rPr>
          <w:sz w:val="28"/>
        </w:rPr>
        <w:t>13-4=9</w:t>
      </w:r>
    </w:p>
    <w:p>
      <w:pPr>
        <w:pStyle w:val="Normal"/>
        <w:rPr>
          <w:sz w:val="28"/>
        </w:rPr>
      </w:pPr>
      <w:r>
        <w:rPr>
          <w:sz w:val="28"/>
        </w:rPr>
        <w:t>23-4=</w:t>
      </w:r>
    </w:p>
    <w:p>
      <w:pPr>
        <w:pStyle w:val="Normal"/>
        <w:rPr>
          <w:sz w:val="28"/>
        </w:rPr>
      </w:pPr>
      <w:r>
        <w:rPr>
          <w:sz w:val="28"/>
        </w:rPr>
        <w:t>33-4=</w:t>
      </w:r>
    </w:p>
    <w:p>
      <w:pPr>
        <w:sectPr>
          <w:type w:val="continuous"/>
          <w:pgSz w:orient="landscape" w:w="8419" w:h="11906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Задания для работы на компьютер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айдите на рабочем столе папку «Математика», откройте её, откройте в ней файл «Фигуры» </w:t>
        <w:br/>
      </w:r>
      <w:r>
        <w:rPr>
          <w:sz w:val="28"/>
        </w:rPr>
        <w:drawing>
          <wp:inline distT="0" distB="0" distL="0" distR="0">
            <wp:extent cx="3716020" cy="22390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льзуясь алгоритмом, найдите среди фигур квадрат и прямоугольник. (Каждый ученик анализирует по одной фигуре) Закрасьте прямоугольник голубым цветом. Что ассоциируется у вас с прямоугольником голубого цвета? Какие ещё государственные символы вы знаете? Каким должно быть отношение граждан к государственным символам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расьте овал жёлтым цветом, квадрат – зелёным цвето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 помощью инструмента «Выделение» и клавиши </w:t>
      </w:r>
      <w:r>
        <w:rPr>
          <w:sz w:val="28"/>
          <w:lang w:val="en-US"/>
        </w:rPr>
        <w:t>Ctrl</w:t>
      </w:r>
      <w:r>
        <w:rPr>
          <w:sz w:val="28"/>
        </w:rPr>
        <w:t xml:space="preserve"> </w:t>
      </w:r>
      <w:r>
        <w:rPr>
          <w:sz w:val="28"/>
          <w:lang w:val="ru-MD"/>
        </w:rPr>
        <w:t>выполните 5 прямоугольников, овалов – на 1 меньше, квадратов – на 1 больш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u-MD"/>
        </w:rPr>
        <w:t>Так же выполните 3 круга. Какие 2 цвета надо добавить? Зачем нужен светофор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ru-MD"/>
        </w:rPr>
        <w:t xml:space="preserve">Выберите инструмент «Надпись» и запишите примеры: сумму прямоугольников и овалов: сумму кругов и квадратов; сумму овалов и не закрашенных фигур.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42385" cy="23171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ройте окно, не сохраняя изменений. Откройте чистый лист программы и в течение 3 минут нарисуйте любой узор из произвольных фигу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рез 10 минут работы группы меняются мест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Свойства каких фигур повторили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Назовите свойства прямоугольника? Квадрата?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зовите алгоритм нахождения этих фигур среди других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ля чего нужен переместительный и сочетательный законы сложения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машнее задание стр. 75 №6 – составить примеры по домику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orient="landscape" w:w="8419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5:54:00Z</dcterms:created>
  <dc:creator>User</dc:creator>
  <dc:description/>
  <dc:language>en-US</dc:language>
  <cp:lastModifiedBy>User</cp:lastModifiedBy>
  <cp:lastPrinted>2005-08-28T14:43:00Z</cp:lastPrinted>
  <dcterms:modified xsi:type="dcterms:W3CDTF">2005-08-28T09:03:00Z</dcterms:modified>
  <cp:revision>2</cp:revision>
  <dc:subject/>
  <dc:title>Акмолинская область</dc:title>
</cp:coreProperties>
</file>