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говорил известный полководец Бонапарт Наполеон, «Кто не умеет говорить, карьеры не сдела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области «Коммуникация» направленно на достижение целей овладения конструктивными способами и средствами взаимодействия с окружающими людьми через решения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азвитие свободного общения с взросл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всех компонентов устной речи детей ( лексической сторо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ого строя речи, произносительной стороны реч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вязной речи – диалогической и монологической форм в различных формах и видах дет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ктическое овладение воспитанниками нормам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формирование всех перечисленных умений влияет окружающая ребенка речевая среда: речь взрослых, воспитателя, телепередачи, и, согласитесь, не всегда эта среда идеальна. Поэтому художественная литература является сильнейшим фактором, который преподносит детям лучшие образцы русского языка во всем его многообр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жанры художественной литературы  влияют на развитие отдельных компонентов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цессе ознакомления с поэтическими произведениями, в том числе малыми жанрами фольклора, дети учатся тонко чувствовать художественную форму, мелодику и ритм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ознакомлении со сказками, рассказами в речи активируются имена прилагательные, глаголы, обогащается словарь за счет эпитетов, сравнений, эмоционально-оценочной и сказочной лекс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учшается звуковая культура речи при разучивании скороговорок, чистогово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ваются творческие способности в процессе составления рассказов,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к сожалению, прошли времена ежедневного семейного чтения. Существуют мощные соперники книг – телевизор, магнитофон, видео, компьютер. Все это потихоньку вытесняет чтение. Технические средства зрелищно показывают мир вокруг, а значит, увлекают наших дошкольников, привязывают их надолго к дивану и креслу. О достоинствах и недостатках «мультиков» можно спорить нам, взрослым, а детям они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в нашем детском саду был реализован проект «Библиотека» с целью формирования интереса детей к чтению и возрождения традиции семейного чтения с детьми. Была проведена акция «Подари книгу малышам» в результате, которой было собрано более 150 книг разных жанров, сформирован библиотечный фонд. Так же у нас налажено тесное сотрудничество с библиотекой, которая находится вблизи детского сада, имеется  договор о сотрудничестве, план взаимодействия. Наши дети – частые гости в библиотеке, для них проводятся викторины, экскурсии, театрализованные пред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ала свою работу с детьми по данному направлению со средней группы. Пользуюсь методическими разработками О.С.Ушаковой «Занятие по развитию речи в детском саду», где на каждом занятии автор ставит образовательные задачи по развитию связной речи, обогащению словаря, грамматического строя речи. И так же пользуюсь книгой того же автора «Знакомим с литера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ознакомления детей с художественной литературой входят сказки, рассказы, стихи и произведения «малых форм» фольклора: потешки, песенки, скороговорки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вожу детей к различию жанров. Перед началом чтения я обязательно называю жанр литературного произведения: «Сегодня я вам расскажу сказку», «Сейчас я прочитаю рассказ (стихотворение)». Необходимо избегать неправильных выражений («я вам расскажу стишок», «прочитаю сказоч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литературные жанры требуют различного характера передачи. Так, например, предпочтительнее рассказывать сказки, а не читать их по книге: это усиливает эмоциональное воздействие, что в свою очередь, способствует, понимаю основного смысла сказки. Когда воспитатель смотрит не в книгу, а на детей, он как бы разговаривает с каждым ребенком и этим воспитывает очень важное умение слушать и понимать монологическую речь. После рассказывания предлагаю детям вспомнить наиболее интересные моменты и повторить их словами из сказки. Например, после того как мы прочитали сказку « Маша и медведь» я спрашиваю детей: «Что говорил медведь, когда он хотел съесть пирожок?». А когда я задаю вопрос: «А что Машенька отвечала медведю?» - это побуждает детей вспомнить слова: «Вижу, вижу! Не садись на пенек, не ешь пирожок! Неси бабушке, неси дедушк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по разучиванию стихотворений ставятся задачи: научить детей видеть единство содержания стихотворения и его художественные формы, замечать образные слова и выражения, чувствовать музыкальность, ритм и рифму стихотворной речи. Для того, чтобы дети почувствовали рифму, предлогаю им ритмично похлопать в ладоши при чтении стихотворения и обращаю внимание на то, что рассказ так прохлопать нельзя. Затем провожу игру «Буриме»- подбор рифм к заданным словам: кошка (окошко, немножко, ложка). Бывает, что дети при подборе рифмы называют несуществующие слова: тошка, бабошка. Даю установку на то, что можно называть только существующие в русском языке слова. Эта игра забавляет детей и подводит к желанию собственного сочин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чтения рассказов и стихотворений, содержание которых близко  и доступно каждому ребенку, напоминаю детям аналогичные факты из их собственной жизни. Например, мы читали рассказ Н.Забилы «Ясочкин садик», после чтения рассказа я спрашивала детей, играют ли они со своими игрушками в детский сад и как играют или с кем. В течении года повторно читаю знакомые рассказы, стихи,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витие словаря детей оказывает большое влияние запоминая стихов и сказок. Надо стремиться к тому, чтобы слова, услышанные детьми на занятии, входили в их активный словарь. А для этого следует чаще повторять эти слова в самых разнообразных сочетаниях. Так например стихотворение К.И. Чуковского «Мойдодыр»: «Да здравствует мыло душистое!». Слово душистое в разговорной речи детей почти не употребляется. Для этого чтобы ребенок использовал в своей речи это слово, я провожу с детьми работу. Спрашивала у детей, почему мыло названо душистым. Дети затруднялись ответить мне на этот вопрос. Тогда я объяснила детям, что мыло приятно пахнет, а когда умываются им, то и руки становятся душистыми. На прогулке, когда мы рассматривали цветы, я предложила детям понюхать цветок и спросила, приятно ли он пахнет. Затем задала вопрос:  « А каким словом можно сказать про цветок, который приятно пахнет?» (душист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я использую фольклор – это бездонный колодец, из которого можно черпать и черпать образные выражения, с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доченька в дому, что оладышек в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ладышек в меду, сладко яблочко в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глубления восприятия литературных произведений необходимо давать творческие задания на придумывание сравнений, эпитетов, синонимов, антонимов, на словоизменение и подбор рифмы к заданному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ие с синонимическим богатством русского языка открывает перед ребенком путь к сознательному совершенствованию речи, особенно в самостоятельной словесной деятельности. Когда ребенок почувствует многообразие значений слова, он будет выбирать наиболее удачное слово или словосочетание для точного и яркого выражения своей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я даю детям задание: «Подберите слово, близкое к слову весёлый. Какими еще словами можно сказать про веселого человека, какой он?» ( радостный, счастливый, улыбающийся). Такое же задание предлагается и на другие слова: холодный (студеный, ледяной, морозный), умный (толковый, мудрый, сообразительный)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й прием, как изменение слова, помогает детям уловить тонкости смысловых нюансов (ручей – гремучий, прозрачный; ручеек – маленький, звонкий; ручеёчек – крошечный, веселый)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жалению не всегда дети используют полученные знания и умения в собственной деятельности. Они замечают образные слова, сравнения, эпитеты в литературном произведении, но сами применить их не могут. Выполнение творческих заданий, т.е. систематические упражнения, помогают им использовать эти значения в своей речи и в самостоятельной деятельности – творческом рассказы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хочу  поделиться опытом работы с детьми по сочинению стихов, рассказов. С детьми при участии родителей был реализован проект « Моя любимая книга» в ходе которого дети оформляли книги своих рассказов, стихов, сказок, иллюстрировали их. Тематика была разнообразная: о животных, об увлечениях, о жизни в детском саду и дома. Я считаю, это высоким уровнем развития коммуникативных способностей, потому что при составлении рассказов дети используют свой словарный запас, грамматически правильно строят предложения, используют сравнения, синонимы, антони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6:00Z</dcterms:created>
  <dc:creator>Санек</dc:creator>
  <dc:description/>
  <cp:keywords/>
  <dc:language>en-US</dc:language>
  <cp:lastModifiedBy>Санек</cp:lastModifiedBy>
  <dcterms:modified xsi:type="dcterms:W3CDTF">2014-03-14T04:46:00Z</dcterms:modified>
  <cp:revision>3</cp:revision>
  <dc:subject/>
  <dc:title>Как говорил известный полководец Бонапарт Наполеон, «Кто не умеет говорить, карьеры не сделает»</dc:title>
</cp:coreProperties>
</file>