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ислитель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: в углу стоит диван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один, а значит –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и мне ягодку вон ту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 вторая, вместе – </w:t>
      </w:r>
      <w:r>
        <w:rPr>
          <w:rFonts w:cs="Times New Roman" w:ascii="Times New Roman" w:hAnsi="Times New Roman"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ак люблю картошку фри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быстро ем их – </w:t>
      </w:r>
      <w:r>
        <w:rPr>
          <w:rFonts w:cs="Times New Roman" w:ascii="Times New Roman" w:hAnsi="Times New Roman"/>
          <w:sz w:val="28"/>
          <w:szCs w:val="28"/>
          <w:lang w:val="en-US"/>
        </w:rPr>
        <w:t>thre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удесный будет фон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ем четыре рыбки – </w:t>
      </w:r>
      <w:r>
        <w:rPr>
          <w:rFonts w:cs="Times New Roman" w:ascii="Times New Roman" w:hAnsi="Times New Roman"/>
          <w:sz w:val="28"/>
          <w:szCs w:val="28"/>
          <w:lang w:val="en-US"/>
        </w:rPr>
        <w:t>fo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- английски ездить? – </w:t>
      </w:r>
      <w:r>
        <w:rPr>
          <w:rFonts w:cs="Times New Roman" w:ascii="Times New Roman" w:hAnsi="Times New Roman"/>
          <w:sz w:val="28"/>
          <w:szCs w:val="28"/>
          <w:lang w:val="en-US"/>
        </w:rPr>
        <w:t>Dri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ятёрка» в школе будет  - </w:t>
      </w:r>
      <w:r>
        <w:rPr>
          <w:rFonts w:cs="Times New Roman" w:ascii="Times New Roman" w:hAnsi="Times New Roman"/>
          <w:sz w:val="28"/>
          <w:szCs w:val="28"/>
          <w:lang w:val="en-US"/>
        </w:rPr>
        <w:t>fi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ть все вместе буде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Шесть» по- английски будет – </w:t>
      </w:r>
      <w:r>
        <w:rPr>
          <w:rFonts w:cs="Times New Roman" w:ascii="Times New Roman" w:hAnsi="Times New Roman"/>
          <w:sz w:val="28"/>
          <w:szCs w:val="28"/>
          <w:lang w:val="en-US"/>
        </w:rPr>
        <w:t>si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анде игроков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семь из них, иначе – </w:t>
      </w:r>
      <w:r>
        <w:rPr>
          <w:rFonts w:cs="Times New Roman" w:ascii="Times New Roman" w:hAnsi="Times New Roman"/>
          <w:sz w:val="28"/>
          <w:szCs w:val="28"/>
          <w:lang w:val="en-US"/>
        </w:rPr>
        <w:t>sev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, нравится мне имя </w:t>
      </w:r>
      <w:r>
        <w:rPr>
          <w:rFonts w:cs="Times New Roman" w:ascii="Times New Roman" w:hAnsi="Times New Roman"/>
          <w:sz w:val="28"/>
          <w:szCs w:val="28"/>
          <w:lang w:val="en-US"/>
        </w:rPr>
        <w:t>Kat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цифра «8», восемь – </w:t>
      </w:r>
      <w:r>
        <w:rPr>
          <w:rFonts w:cs="Times New Roman" w:ascii="Times New Roman" w:hAnsi="Times New Roman"/>
          <w:sz w:val="28"/>
          <w:szCs w:val="28"/>
          <w:lang w:val="en-US"/>
        </w:rPr>
        <w:t>eigh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по- английски - эт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, если девять, это – </w:t>
      </w:r>
      <w:r>
        <w:rPr>
          <w:rFonts w:cs="Times New Roman" w:ascii="Times New Roman" w:hAnsi="Times New Roman"/>
          <w:sz w:val="28"/>
          <w:szCs w:val="28"/>
          <w:lang w:val="en-US"/>
        </w:rPr>
        <w:t>n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орел у мамы новый фен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плю ей десять, десять – </w:t>
      </w:r>
      <w:r>
        <w:rPr>
          <w:rFonts w:cs="Times New Roman" w:ascii="Times New Roman" w:hAnsi="Times New Roman"/>
          <w:sz w:val="28"/>
          <w:szCs w:val="28"/>
          <w:lang w:val="en-US"/>
        </w:rPr>
        <w:t>t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а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нь сейчас же теплый свит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има пришла, зима – </w:t>
      </w:r>
      <w:r>
        <w:rPr>
          <w:rFonts w:cs="Times New Roman" w:ascii="Times New Roman" w:hAnsi="Times New Roman"/>
          <w:sz w:val="28"/>
          <w:szCs w:val="28"/>
          <w:lang w:val="en-US"/>
        </w:rPr>
        <w:t>win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ручьи, как будто сприн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ла весна, весна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ri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речку ходим сам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ь летом жарко, лето – </w:t>
      </w:r>
      <w:r>
        <w:rPr>
          <w:rFonts w:cs="Times New Roman" w:ascii="Times New Roman" w:hAnsi="Times New Roman"/>
          <w:sz w:val="28"/>
          <w:szCs w:val="28"/>
          <w:lang w:val="en-US"/>
        </w:rPr>
        <w:t>summ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уть- чуть похоже  слово “</w:t>
      </w:r>
      <w:r>
        <w:rPr>
          <w:rFonts w:cs="Times New Roman" w:ascii="Times New Roman" w:hAnsi="Times New Roman"/>
          <w:sz w:val="28"/>
          <w:szCs w:val="28"/>
          <w:lang w:val="en-US"/>
        </w:rPr>
        <w:t>autum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 слово, слово «но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янь, тепло уж за окн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Да, тепло, конечно – </w:t>
      </w:r>
      <w:r>
        <w:rPr>
          <w:rFonts w:cs="Times New Roman" w:ascii="Times New Roman" w:hAnsi="Times New Roman"/>
          <w:sz w:val="28"/>
          <w:szCs w:val="28"/>
          <w:lang w:val="en-US"/>
        </w:rPr>
        <w:t>war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не любят люди хол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Зябко, холодно? – Да, </w:t>
      </w:r>
      <w:r>
        <w:rPr>
          <w:rFonts w:cs="Times New Roman" w:ascii="Times New Roman" w:hAnsi="Times New Roman"/>
          <w:sz w:val="28"/>
          <w:szCs w:val="28"/>
          <w:lang w:val="en-US"/>
        </w:rPr>
        <w:t>col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по речке теплоход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людям жарко, жарко – </w:t>
      </w:r>
      <w:r>
        <w:rPr>
          <w:rFonts w:cs="Times New Roman" w:ascii="Times New Roman" w:hAnsi="Times New Roman"/>
          <w:sz w:val="28"/>
          <w:szCs w:val="28"/>
          <w:lang w:val="en-US"/>
        </w:rPr>
        <w:t>ho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я легкий ветер ду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 прохладный и ночь – </w:t>
      </w:r>
      <w:r>
        <w:rPr>
          <w:rFonts w:cs="Times New Roman" w:ascii="Times New Roman" w:hAnsi="Times New Roman"/>
          <w:sz w:val="28"/>
          <w:szCs w:val="28"/>
          <w:lang w:val="en-US"/>
        </w:rPr>
        <w:t>coo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ло там снега много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, снежок, иначе – </w:t>
      </w:r>
      <w:r>
        <w:rPr>
          <w:rFonts w:cs="Times New Roman" w:ascii="Times New Roman" w:hAnsi="Times New Roman"/>
          <w:sz w:val="28"/>
          <w:szCs w:val="28"/>
          <w:lang w:val="en-US"/>
        </w:rPr>
        <w:t>sno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корабли на рейд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страшась дождя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 и жалкий у вас вид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пал вас ветер – </w:t>
      </w:r>
      <w:r>
        <w:rPr>
          <w:rFonts w:cs="Times New Roman" w:ascii="Times New Roman" w:hAnsi="Times New Roman"/>
          <w:sz w:val="28"/>
          <w:szCs w:val="28"/>
          <w:lang w:val="en-US"/>
        </w:rPr>
        <w:t>wi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 за грибам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ит солнце, в общем – </w:t>
      </w:r>
      <w:r>
        <w:rPr>
          <w:rFonts w:cs="Times New Roman" w:ascii="Times New Roman" w:hAnsi="Times New Roman"/>
          <w:sz w:val="28"/>
          <w:szCs w:val="28"/>
          <w:lang w:val="en-US"/>
        </w:rPr>
        <w:t>sunn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ачко скорее посмотр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облачно. Да – </w:t>
      </w:r>
      <w:r>
        <w:rPr>
          <w:rFonts w:cs="Times New Roman" w:ascii="Times New Roman" w:hAnsi="Times New Roman"/>
          <w:sz w:val="28"/>
          <w:szCs w:val="28"/>
          <w:lang w:val="en-US"/>
        </w:rPr>
        <w:t>cloud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 те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юбой погод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ляю своё тело, тело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горя, много бе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традает моя – </w:t>
      </w:r>
      <w:r>
        <w:rPr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жонок, мишка - </w:t>
      </w:r>
      <w:r>
        <w:rPr>
          <w:rFonts w:cs="Times New Roman" w:ascii="Times New Roman" w:hAnsi="Times New Roman"/>
          <w:sz w:val="28"/>
          <w:szCs w:val="28"/>
          <w:lang w:val="en-US"/>
        </w:rPr>
        <w:t>bear</w:t>
      </w:r>
      <w:r>
        <w:rPr>
          <w:rFonts w:cs="Times New Roman" w:ascii="Times New Roman" w:hAnsi="Times New Roman"/>
          <w:sz w:val="28"/>
          <w:szCs w:val="28"/>
        </w:rPr>
        <w:br/>
        <w:t xml:space="preserve">Чешет лапой свои – </w:t>
      </w:r>
      <w:r>
        <w:rPr>
          <w:rFonts w:cs="Times New Roman" w:ascii="Times New Roman" w:hAnsi="Times New Roman"/>
          <w:sz w:val="28"/>
          <w:szCs w:val="28"/>
          <w:lang w:val="en-US"/>
        </w:rPr>
        <w:t>h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зеркальце пода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 -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e</w:t>
      </w:r>
      <w:r>
        <w:rPr>
          <w:rFonts w:cs="Times New Roman" w:ascii="Times New Roman" w:hAnsi="Times New Roman"/>
          <w:sz w:val="28"/>
          <w:szCs w:val="28"/>
        </w:rPr>
        <w:t xml:space="preserve">  увидишь 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мой, ты запомина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з мы называем – </w:t>
      </w:r>
      <w:r>
        <w:rPr>
          <w:rFonts w:cs="Times New Roman" w:ascii="Times New Roman" w:hAnsi="Times New Roman"/>
          <w:sz w:val="28"/>
          <w:szCs w:val="28"/>
          <w:lang w:val="en-US"/>
        </w:rPr>
        <w:t>ey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-английски роза –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с же, носик будет –</w:t>
      </w:r>
      <w:r>
        <w:rPr>
          <w:rFonts w:cs="Times New Roman" w:ascii="Times New Roman" w:hAnsi="Times New Roman"/>
          <w:sz w:val="28"/>
          <w:szCs w:val="28"/>
          <w:lang w:val="en-US"/>
        </w:rPr>
        <w:t>n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ся быстро вжик, вжик, вж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оранил щеку- </w:t>
      </w:r>
      <w:r>
        <w:rPr>
          <w:rFonts w:cs="Times New Roman" w:ascii="Times New Roman" w:hAnsi="Times New Roman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не путать мышь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ловом рот, а рот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u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ей губе пушок прилип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бу мы называем – </w:t>
      </w:r>
      <w:r>
        <w:rPr>
          <w:rFonts w:cs="Times New Roman" w:ascii="Times New Roman" w:hAnsi="Times New Roman"/>
          <w:sz w:val="28"/>
          <w:szCs w:val="28"/>
          <w:lang w:val="en-US"/>
        </w:rPr>
        <w:t>l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и у меня большие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хо по-английски – </w:t>
      </w:r>
      <w:r>
        <w:rPr>
          <w:rFonts w:cs="Times New Roman" w:ascii="Times New Roman" w:hAnsi="Times New Roman"/>
          <w:sz w:val="28"/>
          <w:szCs w:val="28"/>
          <w:lang w:val="en-US"/>
        </w:rPr>
        <w:t>e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без шеи челове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ея по-английски – </w:t>
      </w:r>
      <w:r>
        <w:rPr>
          <w:rFonts w:cs="Times New Roman" w:ascii="Times New Roman" w:hAnsi="Times New Roman"/>
          <w:sz w:val="28"/>
          <w:szCs w:val="28"/>
          <w:lang w:val="en-US"/>
        </w:rPr>
        <w:t>nec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денов уж нет и мес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дь по-английски будет – </w:t>
      </w:r>
      <w:r>
        <w:rPr>
          <w:rFonts w:cs="Times New Roman" w:ascii="Times New Roman" w:hAnsi="Times New Roman"/>
          <w:sz w:val="28"/>
          <w:szCs w:val="28"/>
          <w:lang w:val="en-US"/>
        </w:rPr>
        <w:t>che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кусненько по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ивот, иначе – </w:t>
      </w:r>
      <w:r>
        <w:rPr>
          <w:rFonts w:cs="Times New Roman" w:ascii="Times New Roman" w:hAnsi="Times New Roman"/>
          <w:sz w:val="28"/>
          <w:szCs w:val="28"/>
          <w:lang w:val="en-US"/>
        </w:rPr>
        <w:t>bell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на по-английски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а по-английски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от плеча до кисти с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ю-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у протянул мне –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исть руки назвали – </w:t>
      </w:r>
      <w:r>
        <w:rPr>
          <w:rFonts w:cs="Times New Roman" w:ascii="Times New Roman" w:hAnsi="Times New Roman"/>
          <w:sz w:val="28"/>
          <w:szCs w:val="28"/>
          <w:lang w:val="en-US"/>
        </w:rPr>
        <w:t>ha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лец я сломал на ринге,</w:t>
        <w:br/>
        <w:t xml:space="preserve">Палец по-английски – </w:t>
      </w:r>
      <w:r>
        <w:rPr>
          <w:rFonts w:cs="Times New Roman" w:ascii="Times New Roman" w:hAnsi="Times New Roman"/>
          <w:sz w:val="28"/>
          <w:szCs w:val="28"/>
          <w:lang w:val="en-US"/>
        </w:rPr>
        <w:t>fing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люблю отличный бег,</w:t>
        <w:br/>
        <w:t xml:space="preserve">Ногу мы назвали – </w:t>
      </w:r>
      <w:r>
        <w:rPr>
          <w:rFonts w:cs="Times New Roman" w:ascii="Times New Roman" w:hAnsi="Times New Roman"/>
          <w:sz w:val="28"/>
          <w:szCs w:val="28"/>
          <w:lang w:val="en-US"/>
        </w:rPr>
        <w:t>l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олене ногу ты согни,</w:t>
        <w:br/>
        <w:t xml:space="preserve">Колено по-английски - </w:t>
      </w:r>
      <w:r>
        <w:rPr>
          <w:rFonts w:cs="Times New Roman" w:ascii="Times New Roman" w:hAnsi="Times New Roman"/>
          <w:sz w:val="28"/>
          <w:szCs w:val="28"/>
          <w:lang w:val="en-US"/>
        </w:rPr>
        <w:t>kne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, все за мячом бегут,</w:t>
        <w:br/>
        <w:t xml:space="preserve">Ступню мы называем - </w:t>
      </w:r>
      <w:r>
        <w:rPr>
          <w:rFonts w:cs="Times New Roman" w:ascii="Times New Roman" w:hAnsi="Times New Roman"/>
          <w:sz w:val="28"/>
          <w:szCs w:val="28"/>
          <w:lang w:val="en-US"/>
        </w:rPr>
        <w:t>foo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rebuchet MS" w:ascii="Trebuchet MS" w:hAnsi="Trebuchet MS"/>
          <w:color w:val="122100"/>
          <w:sz w:val="21"/>
          <w:szCs w:val="21"/>
        </w:rPr>
        <w:t> 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 xml:space="preserve">Жил на свете крокодил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Был он добр и очень мил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По утрам лежал один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На траве зеленой - green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Был он весел по утрам: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>Green трава и green он сам. 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 xml:space="preserve">***  Мне купили мячик red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Это мой любимый цвет,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Если вам еще не ясно,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Подскажу, что это красный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***  По тайге зимою хмурый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>Ходит мишка brown - бурый. 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 xml:space="preserve">В эту пору он обидчивый: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>Белый снег, а он коричневый. 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>***  Мне уже почти пять лет, 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 xml:space="preserve">И я знаю, черный цвет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По-английски будет black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>-Говорит друзьям Олег. 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>***  За окошком воробей 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>Весь от пыли серый - grey. 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 xml:space="preserve">Он сидит на солнышке,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Чистит свои перышки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Как печь пирог   </w:t>
      </w:r>
    </w:p>
    <w:p>
      <w:pPr>
        <w:pStyle w:val="Normal"/>
        <w:rPr/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Только мама за порог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>—</w:t>
      </w: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 xml:space="preserve">Мы скорее печь пирог.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В пироге что главное?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Муки побольше, flour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Все в муке -- лицо и руки,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И рубашка, даже брюки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Тихо, тихо, словно мышь,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Лезем в холодильник, fridge.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Показалось маловато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>Нам с сестренкой масла, butter.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 xml:space="preserve">И конечно в тот же миг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Молоко пролили, milk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>Мы смешали все, что можно, 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 xml:space="preserve">Положили сверху дрожжи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>Начинка будет вкусной: 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 xml:space="preserve">Варенье и капуста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Нашли мы мед и виноград,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И еще орешек, nut..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Мы б еще чего нашли,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Но родители пришли.  </w:t>
      </w:r>
    </w:p>
    <w:p>
      <w:pPr>
        <w:pStyle w:val="Normal"/>
        <w:rPr>
          <w:rFonts w:ascii="Times New Roman" w:hAnsi="Times New Roman" w:cs="Times New Roman"/>
          <w:color w:val="122100"/>
          <w:sz w:val="21"/>
          <w:szCs w:val="21"/>
        </w:rPr>
      </w:pPr>
      <w:r>
        <w:rPr>
          <w:rFonts w:cs="Times New Roman" w:ascii="Times New Roman" w:hAnsi="Times New Roman"/>
          <w:color w:val="1221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Путь дорога далека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Автомобиль назвали … car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>Грузовик, от вас не скрою, 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 xml:space="preserve">Называют нежно … lorry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>Везет автобус быстро вас, 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>Автобус называют … bus. 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>Поезда везут людей, 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 xml:space="preserve">Поезд по-английски … train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Рокфор и Гайка, Дейл и Чип,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>Любят свой кораблик … ship. 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>Вижу Волгу, вижу Рейн, 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 xml:space="preserve">Самолет иначе … plane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 xml:space="preserve">Меня домой везет сейчас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Троллейбус, чудный trolley-bus.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 xml:space="preserve">Он так хорош уж только тем,  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cs="Trebuchet MS" w:ascii="Trebuchet MS" w:hAnsi="Trebuchet MS"/>
          <w:color w:val="122100"/>
          <w:sz w:val="21"/>
          <w:szCs w:val="21"/>
        </w:rPr>
        <w:t>Что мчит по рельсам.</w:t>
      </w:r>
    </w:p>
    <w:p>
      <w:pPr>
        <w:pStyle w:val="Normal"/>
        <w:rPr>
          <w:rFonts w:ascii="Trebuchet MS" w:hAnsi="Trebuchet MS" w:cs="Trebuchet MS"/>
          <w:color w:val="122100"/>
          <w:sz w:val="21"/>
          <w:szCs w:val="21"/>
        </w:rPr>
      </w:pPr>
      <w:r>
        <w:rPr>
          <w:rFonts w:eastAsia="Trebuchet MS" w:cs="Trebuchet MS" w:ascii="Trebuchet MS" w:hAnsi="Trebuchet MS"/>
          <w:color w:val="1221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122100"/>
          <w:sz w:val="21"/>
          <w:szCs w:val="21"/>
        </w:rPr>
        <w:t xml:space="preserve">Трамвай … tram. </w:t>
      </w:r>
    </w:p>
    <w:p>
      <w:pPr>
        <w:pStyle w:val="Normal"/>
        <w:numPr>
          <w:ilvl w:val="0"/>
          <w:numId w:val="0"/>
        </w:numPr>
        <w:shd w:fill="FFFAFA" w:val="clear"/>
        <w:spacing w:lineRule="auto" w:line="240" w:before="280" w:after="280"/>
        <w:outlineLvl w:val="2"/>
        <w:rPr>
          <w:rFonts w:ascii="Comic Sans MS" w:hAnsi="Comic Sans MS" w:cs="Comic Sans MS"/>
          <w:color w:val="9933FF"/>
          <w:sz w:val="28"/>
          <w:szCs w:val="28"/>
          <w:lang w:eastAsia="ru-RU"/>
        </w:rPr>
      </w:pPr>
      <w:r>
        <w:rPr>
          <w:rFonts w:cs="Comic Sans MS" w:ascii="Comic Sans MS" w:hAnsi="Comic Sans MS"/>
          <w:color w:val="9933FF"/>
          <w:sz w:val="28"/>
          <w:szCs w:val="28"/>
          <w:lang w:eastAsia="ru-RU"/>
        </w:rPr>
        <w:t>Английский счёт</w:t>
      </w:r>
    </w:p>
    <w:p>
      <w:pPr>
        <w:pStyle w:val="Normal"/>
        <w:rPr>
          <w:rFonts w:ascii="Comic Sans MS" w:hAnsi="Comic Sans MS" w:cs="Comic Sans MS"/>
          <w:color w:val="663399"/>
          <w:sz w:val="24"/>
          <w:szCs w:val="24"/>
          <w:shd w:fill="FFFAFA" w:val="clear"/>
          <w:lang w:eastAsia="ru-RU"/>
        </w:rPr>
      </w:pP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One, one - к нам пришли сегодня гости и уселись на диван;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Two, two - слон несёт гостям конфеты, мишка спрятал две во рту;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Three,three-три лисёнка-поварёнка носят к чаю сухари;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t> </w:t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Four,four-принесли лягушки сушки как четыре буквы "О";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Five, five-пять мышат испечь спешат 5 румяных караваев;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Six,six- шесть котят спеть хотят : " До, ре, ми, фа, соль, ля, си ";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Seven,seven - "Эй, синицы! Эй, певицы! Собрались на праздник все вы?";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Eight, eight-бегемоты взяли ноты, заиграли восемь флейт;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Nine, nine - пока белки бьют в тарелки, ну-ка цифры вспоминай!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Ten, ten - выше крыши и антенн мишка в небо полетел, цифры там писать хотел.</w:t>
      </w:r>
    </w:p>
    <w:p>
      <w:pPr>
        <w:pStyle w:val="Normal"/>
        <w:numPr>
          <w:ilvl w:val="0"/>
          <w:numId w:val="0"/>
        </w:numPr>
        <w:shd w:fill="FFFAFA" w:val="clear"/>
        <w:spacing w:lineRule="auto" w:line="240" w:before="280" w:after="280"/>
        <w:outlineLvl w:val="2"/>
        <w:rPr>
          <w:rFonts w:ascii="Comic Sans MS" w:hAnsi="Comic Sans MS" w:cs="Comic Sans MS"/>
          <w:color w:val="9933FF"/>
          <w:sz w:val="28"/>
          <w:szCs w:val="28"/>
          <w:lang w:eastAsia="ru-RU"/>
        </w:rPr>
      </w:pPr>
      <w:r>
        <w:rPr>
          <w:rFonts w:cs="Comic Sans MS" w:ascii="Comic Sans MS" w:hAnsi="Comic Sans MS"/>
          <w:color w:val="9933FF"/>
          <w:sz w:val="28"/>
          <w:szCs w:val="28"/>
          <w:lang w:eastAsia="ru-RU"/>
        </w:rPr>
        <w:t>Квартира</w:t>
      </w:r>
    </w:p>
    <w:p>
      <w:pPr>
        <w:pStyle w:val="Normal"/>
        <w:rPr>
          <w:rFonts w:ascii="Comic Sans MS" w:hAnsi="Comic Sans MS" w:cs="Comic Sans MS"/>
          <w:color w:val="663399"/>
          <w:sz w:val="24"/>
          <w:szCs w:val="24"/>
          <w:shd w:fill="FFFAFA" w:val="clear"/>
          <w:lang w:eastAsia="ru-RU"/>
        </w:rPr>
      </w:pP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Ничего уютней нет,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Чем моя квартира. Hat.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Все знакомо и привычно —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На стене картина, picture.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t> </w:t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Чтобы время знать я мог,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Есть часы большие, clock.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В доме разная есть мебель.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t> </w:t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Вот обеденный стол, table.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Отдохнуть и выпить кофе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t> </w:t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Можно на диване, sofa.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t> </w:t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Для усатых и хвостатых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t> </w:t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Есть ковер ворсистый, carpet.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А у папы-книгочея –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Кресло мягкое, arm-chair.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Есть еще у нас в квартире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t> </w:t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Зеркало большое, mirror.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t> </w:t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Лампа, телефон, буфет,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t> </w:t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Телевизор, TV-set.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t> </w:t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Даже море есть у нас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t> </w:t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Прямо в белой ванне, bath.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Очень я люблю мой дом.</w:t>
      </w:r>
      <w:r>
        <w:rPr>
          <w:rFonts w:cs="Comic Sans MS" w:ascii="Comic Sans MS" w:hAnsi="Comic Sans MS"/>
          <w:color w:val="663399"/>
          <w:sz w:val="24"/>
          <w:szCs w:val="24"/>
          <w:lang w:eastAsia="ru-RU"/>
        </w:rPr>
        <w:t> </w:t>
        <w:br/>
      </w:r>
      <w:r>
        <w:rPr>
          <w:rFonts w:cs="Comic Sans MS" w:ascii="Comic Sans MS" w:hAnsi="Comic Sans MS"/>
          <w:color w:val="663399"/>
          <w:sz w:val="24"/>
          <w:szCs w:val="24"/>
          <w:shd w:fill="FFFAFA" w:val="clear"/>
          <w:lang w:eastAsia="ru-RU"/>
        </w:rPr>
        <w:t>Хорошо живется в нем!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tLeast" w:line="300" w:before="0" w:after="0"/>
        <w:rPr/>
      </w:pPr>
      <w:r>
        <w:rPr>
          <w:rFonts w:cs="Tahoma" w:ascii="Tahoma" w:hAnsi="Tahoma"/>
          <w:b/>
          <w:bCs/>
          <w:color w:val="515151"/>
          <w:sz w:val="17"/>
          <w:szCs w:val="17"/>
          <w:lang w:eastAsia="ru-RU"/>
        </w:rPr>
        <w:t xml:space="preserve">Животные. </w:t>
        <w:br/>
      </w:r>
      <w:r>
        <w:rPr>
          <w:rFonts w:cs="Tahoma" w:ascii="Tahoma" w:hAnsi="Tahoma"/>
          <w:color w:val="515151"/>
          <w:sz w:val="17"/>
          <w:szCs w:val="17"/>
          <w:lang w:eastAsia="ru-RU"/>
        </w:rPr>
        <w:br/>
        <w:t>Прыгнула из лужи прямо на порог,</w:t>
        <w:br/>
        <w:t>Заквакала от радости пучеглазка (frog)</w:t>
        <w:br/>
        <w:br/>
        <w:t>Английская миссис, немецкая фрау -</w:t>
      </w:r>
      <w:r>
        <w:rPr>
          <w:rFonts w:cs="Tahoma" w:ascii="Tahoma" w:hAnsi="Tahoma"/>
          <w:color w:val="515151"/>
          <w:sz w:val="17"/>
          <w:lang w:eastAsia="ru-RU"/>
        </w:rPr>
        <w:t> </w:t>
      </w:r>
      <w:r>
        <w:rPr>
          <w:rFonts w:cs="Tahoma" w:ascii="Tahoma" w:hAnsi="Tahoma"/>
          <w:color w:val="515151"/>
          <w:sz w:val="17"/>
          <w:szCs w:val="17"/>
          <w:lang w:eastAsia="ru-RU"/>
        </w:rPr>
        <w:br/>
        <w:t>Утром все доят кормилицу (cow)</w:t>
        <w:br/>
        <w:br/>
        <w:t>Его ножки тонки-тонки,</w:t>
        <w:br/>
        <w:t>Он упрямый очень (donkey)</w:t>
        <w:br/>
        <w:br/>
        <w:t>Компот фруктовый есть из банки</w:t>
        <w:br/>
        <w:t>На арене цирка (monkey)</w:t>
        <w:br/>
        <w:br/>
        <w:t>Почему сосисок нет?</w:t>
        <w:br/>
        <w:t>Слопал их хитрючий (cat)</w:t>
        <w:br/>
        <w:br/>
        <w:t>Отправился спать в берлогу к себе я,</w:t>
        <w:br/>
        <w:t>Хозяин я леса, зовут меня (bear)</w:t>
        <w:br/>
        <w:br/>
        <w:t>Она есть хочет каждый миг,</w:t>
        <w:br/>
        <w:t>Спать любит в лужах эта (pig)</w:t>
        <w:br/>
        <w:br/>
        <w:t>На воле, вне кирпичных стен</w:t>
        <w:br/>
        <w:t>Кудахтать любит наша (hen)</w:t>
        <w:br/>
        <w:br/>
        <w:t>Пудель, такса и бульдог.</w:t>
        <w:br/>
        <w:t>Называются все - (dog)</w:t>
        <w:br/>
        <w:br/>
        <w:t>Он цирковой интеллигент -</w:t>
      </w:r>
      <w:r>
        <w:rPr>
          <w:rFonts w:cs="Tahoma" w:ascii="Tahoma" w:hAnsi="Tahoma"/>
          <w:color w:val="515151"/>
          <w:sz w:val="17"/>
          <w:lang w:eastAsia="ru-RU"/>
        </w:rPr>
        <w:t> </w:t>
      </w:r>
      <w:r>
        <w:rPr>
          <w:rFonts w:cs="Tahoma" w:ascii="Tahoma" w:hAnsi="Tahoma"/>
          <w:color w:val="515151"/>
          <w:sz w:val="17"/>
          <w:szCs w:val="17"/>
          <w:lang w:eastAsia="ru-RU"/>
        </w:rPr>
        <w:br/>
        <w:t>Огромный, важный (elephant)</w:t>
        <w:br/>
        <w:t>*** </w:t>
        <w:br/>
        <w:t>Поросенок - little pig </w:t>
        <w:br/>
        <w:t>К физкультуре не привык. </w:t>
        <w:br/>
        <w:t>Вместо физзарядки, </w:t>
        <w:br/>
        <w:t>Он бежит на грядки. </w:t>
        <w:br/>
        <w:t>Обожает устный счет: </w:t>
        <w:br/>
        <w:t>Сколько здесь чего растет? </w:t>
        <w:br/>
        <w:t>*** </w:t>
        <w:br/>
        <w:t>Никого добрей не знаю, </w:t>
        <w:br/>
        <w:t>Чем корова наша - cow. </w:t>
        <w:br/>
        <w:t>Так ко всем она добра: </w:t>
        <w:br/>
        <w:t>Молока ведро дала. </w:t>
        <w:br/>
        <w:t>*** </w:t>
        <w:br/>
        <w:t>У меня есть sheep - баран, </w:t>
        <w:br/>
        <w:t>Он умеет бегать - run </w:t>
        <w:br/>
        <w:t>По лужайке во дворе </w:t>
        <w:br/>
        <w:t>И кричать мне громко: бе-е. </w:t>
        <w:br/>
        <w:t>*** </w:t>
        <w:br/>
        <w:t>Испугался карапуз, </w:t>
        <w:br/>
        <w:t>Во дворе увидел goose. </w:t>
        <w:br/>
        <w:t>Ты не бойся, это гуси </w:t>
        <w:br/>
        <w:t>Нашей бабушки Маруси. </w:t>
        <w:br/>
        <w:t>*** </w:t>
        <w:br/>
        <w:t>Никому уже не верит </w:t>
        <w:br/>
        <w:t>Попугай наш Кеша parrot. </w:t>
        <w:br/>
        <w:t>Как-то раз ему прохожий </w:t>
        <w:br/>
        <w:t>Прокричал: "Ты good - хороший". </w:t>
        <w:br/>
        <w:t>За такое обращенье </w:t>
        <w:br/>
        <w:t>Хочет Кеша угощенье. </w:t>
        <w:br/>
        <w:t>И кричит то там, то тут: </w:t>
        <w:br/>
        <w:t>"Я хороший, значит, good." </w:t>
        <w:br/>
        <w:t>*** </w:t>
        <w:br/>
        <w:t>Царь зверей a lion - лев </w:t>
        <w:br/>
        <w:t>С рыжеватой гривой </w:t>
        <w:br/>
        <w:t>Развалился, спрятав гнев, </w:t>
        <w:br/>
        <w:t>Под кустом лениво. </w:t>
        <w:br/>
        <w:t>Но к нему не подойдешь, </w:t>
        <w:br/>
        <w:t>Чтоб погладить тихо. </w:t>
        <w:br/>
        <w:t>Хоть сейчас он стал похож </w:t>
        <w:br/>
        <w:t>На котенка - kitten. </w:t>
        <w:br/>
        <w:t>*** </w:t>
        <w:br/>
        <w:t>Вот корабль, белый парус. </w:t>
        <w:br/>
        <w:t>Капитан - мышонок mouse. </w:t>
        <w:br/>
        <w:t>Он уже давно готов… </w:t>
        <w:br/>
        <w:t>Убежать от всех котов. </w:t>
        <w:br/>
        <w:t>*** </w:t>
        <w:br/>
        <w:t>Нос в берлоге лапой греет </w:t>
        <w:br/>
        <w:t>Сонный бурый мишка bear. </w:t>
        <w:br/>
        <w:t>Еще долго до весны </w:t>
        <w:br/>
        <w:t>Ему спать и видеть сны. </w:t>
        <w:br/>
        <w:t>*** </w:t>
        <w:br/>
        <w:t>Вот коробка или box </w:t>
        <w:br/>
        <w:t>В ней живет лисичка fox </w:t>
        <w:br/>
        <w:t>Ничего, что toy - игрушка, </w:t>
        <w:br/>
        <w:t>Мне - как лучшая подружка. </w:t>
        <w:br/>
        <w:t>Расчешу пушистый мех. </w:t>
        <w:br/>
        <w:t>Кто у нас красивей всех? </w:t>
        <w:br/>
        <w:t>*** </w:t>
        <w:br/>
        <w:t>Носит a giraffe - жираф </w:t>
        <w:br/>
        <w:t>В крупную клеточку шарф. </w:t>
        <w:br/>
        <w:t>Даже они - исполины </w:t>
        <w:br/>
        <w:t>Очень боятся ангины. </w:t>
        <w:br/>
        <w:t>*** </w:t>
        <w:br/>
        <w:t>Полосатая лошадка </w:t>
        <w:br/>
        <w:t>На себя глядит украдкой. </w:t>
        <w:br/>
        <w:t>До чего ж она красива: </w:t>
        <w:br/>
        <w:t>Чуть подстриженная грива, </w:t>
        <w:br/>
        <w:t>Черно-белые полоски </w:t>
        <w:br/>
        <w:t>Хороши для долгой носки, </w:t>
        <w:br/>
        <w:t>Платья лучше и не выбрать- </w:t>
        <w:br/>
        <w:t>Про себя решила zebra. </w:t>
        <w:br/>
        <w:br/>
        <w:t>***</w:t>
        <w:br/>
        <w:t>Для обезьянки - a monkey </w:t>
        <w:br/>
        <w:t>Катя купила баранки, </w:t>
        <w:br/>
        <w:t>Конфеты, печенье и плюшки - </w:t>
        <w:br/>
        <w:t>Для самой любимой подружки.</w:t>
      </w:r>
    </w:p>
    <w:p>
      <w:pPr>
        <w:pStyle w:val="Normal"/>
        <w:spacing w:lineRule="atLeast" w:line="300" w:before="0" w:after="0"/>
        <w:rPr>
          <w:rFonts w:ascii="Tahoma" w:hAnsi="Tahoma" w:cs="Tahoma"/>
          <w:color w:val="515151"/>
          <w:sz w:val="17"/>
          <w:szCs w:val="17"/>
          <w:lang w:eastAsia="ru-RU"/>
        </w:rPr>
      </w:pPr>
      <w:r>
        <w:rPr>
          <w:rFonts w:cs="Tahoma" w:ascii="Tahoma" w:hAnsi="Tahoma"/>
          <w:color w:val="515151"/>
          <w:sz w:val="17"/>
          <w:szCs w:val="17"/>
          <w:lang w:eastAsia="ru-RU"/>
        </w:rPr>
        <w:t> </w:t>
      </w:r>
    </w:p>
    <w:p>
      <w:pPr>
        <w:pStyle w:val="Normal"/>
        <w:spacing w:lineRule="atLeast" w:line="300" w:before="0" w:after="0"/>
        <w:rPr/>
      </w:pPr>
      <w:r>
        <w:rPr>
          <w:rFonts w:cs="Tahoma" w:ascii="Tahoma" w:hAnsi="Tahoma"/>
          <w:color w:val="515151"/>
          <w:sz w:val="17"/>
          <w:szCs w:val="17"/>
          <w:lang w:eastAsia="ru-RU"/>
        </w:rPr>
        <w:t>Кошка и рыба </w:t>
        <w:br/>
        <w:t>Сошка, cat, в пруду живет,</w:t>
        <w:br/>
        <w:t>рыба, fish, — на суше.</w:t>
        <w:br/>
        <w:t>Я еще не то скажу,</w:t>
        <w:br/>
        <w:t>Ты меня не слушай. </w:t>
        <w:br/>
        <w:br/>
        <w:t>Шар колючий, не простой </w:t>
        <w:br/>
        <w:t>Вижу я в траве густой.</w:t>
        <w:br/>
        <w:t>У моих свернулся ног </w:t>
        <w:br/>
        <w:t>Ёжик маленький, hedgehog. </w:t>
        <w:br/>
        <w:br/>
        <w:t>Хвастала своей квартирой </w:t>
        <w:br/>
        <w:t>Мне соседка — белка, squirrel.</w:t>
        <w:br/>
        <w:t>Обжила она дупло.</w:t>
        <w:br/>
        <w:t>В нем и сухо и тепло. </w:t>
        <w:br/>
        <w:br/>
        <w:t>Я сегодня на пирог </w:t>
        <w:br/>
        <w:t>Пригласил лягушку, frog. </w:t>
        <w:br/>
        <w:t>Не успел закрыть я двери, </w:t>
        <w:br/>
        <w:t>Как примчался кролик, rabbit.</w:t>
        <w:br/>
        <w:t>Услыхал от пчелки, bee, </w:t>
        <w:br/>
        <w:t>Что с капустой пироги. </w:t>
        <w:br/>
        <w:br/>
        <w:t>Повстречал в траве высокой</w:t>
        <w:br/>
        <w:t>Я кузнечика, grass-hopper. </w:t>
        <w:br/>
        <w:t>Он играл на скрипочке </w:t>
        <w:br/>
        <w:t>Маленькой улиточке. </w:t>
        <w:br/>
        <w:br/>
        <w:t>На кого щенок залаял?</w:t>
        <w:br/>
        <w:t>В клетке лев огромный, lion.</w:t>
        <w:br/>
        <w:t>Пусть узнает царь зверей, </w:t>
        <w:br/>
        <w:t>Кто зубастей и смелей! </w:t>
        <w:br/>
        <w:br/>
        <w:t>Не пущу гулять за речку </w:t>
        <w:br/>
        <w:t>Sheep, пугливую овечку. </w:t>
        <w:br/>
        <w:t>Рядом рыщет серый волк.</w:t>
        <w:br/>
        <w:t>Он зубами щелк да щелк. </w:t>
        <w:br/>
        <w:br/>
        <w:t>На ферме </w:t>
        <w:br/>
        <w:t>Что за шум что за гам</w:t>
        <w:br/>
        <w:t>У меня на ферме, farm?</w:t>
        <w:br/>
        <w:t>Отчего корова, cow </w:t>
        <w:br/>
        <w:t>Молоко давать не стала?</w:t>
        <w:br/>
        <w:t>А в конюшне лошадь, horse,</w:t>
        <w:br/>
        <w:t>Весь просыпала овес?</w:t>
        <w:br/>
        <w:t>Улетела за плетень</w:t>
        <w:br/>
        <w:t>Курица наседка, hen.</w:t>
        <w:br/>
        <w:t>А толстушка утка, duck, </w:t>
        <w:br/>
        <w:t>Убежала на чердак. </w:t>
        <w:br/>
        <w:t>Это просто в огород </w:t>
        <w:br/>
        <w:t>К нам коза залезла, goat.</w:t>
        <w:br/>
        <w:t>Я ее с сестренкой Зиной </w:t>
        <w:br/>
        <w:t>Прогоняю хворостиной. </w:t>
        <w:br/>
        <w:br/>
        <w:t>В зоопарке </w:t>
        <w:br/>
        <w:t>Где увидеть отгадай-ка </w:t>
        <w:br/>
        <w:t>В городе тигренка, tiger,</w:t>
        <w:br/>
        <w:t>Или горную козу?</w:t>
        <w:br/>
        <w:t>Только в зоопарке. Zoo.</w:t>
        <w:br/>
        <w:t>Кто в далеких странах не был,</w:t>
        <w:br/>
        <w:t>Здесь найдет верблюда, camel,</w:t>
        <w:br/>
        <w:t>И конечно Крошку Ру</w:t>
        <w:br/>
        <w:t>Кенгуренка, kangaroo. </w:t>
        <w:br/>
        <w:t>Любят сушки и баранки </w:t>
        <w:br/>
        <w:t>Добродушный ослик, donkey,</w:t>
        <w:br/>
        <w:t>И похожая на тигра </w:t>
        <w:br/>
        <w:t>Вся в полоску зебра, zebra.</w:t>
        <w:br/>
        <w:t>Дал банан я обезьянке. </w:t>
        <w:br/>
        <w:t>Рада обезьянка, monkey,</w:t>
        <w:br/>
        <w:t>А тюлень обжора, seal,</w:t>
        <w:br/>
        <w:t>Тут же рыбы попросил. </w:t>
        <w:br/>
        <w:t>Жаль, чем угостить не знал </w:t>
        <w:br/>
        <w:t>Крокодила, crocodile.</w:t>
        <w:br/>
        <w:t>Предложил ему конфету — </w:t>
        <w:br/>
        <w:t>Он обиделся за это. </w:t>
        <w:br/>
        <w:t>Подходить не велено </w:t>
        <w:br/>
        <w:t>Мне к слоненку, elephant.</w:t>
        <w:br/>
        <w:t>Он ужасно озорной:</w:t>
        <w:br/>
        <w:t>Обливает всех водой.</w:t>
      </w:r>
    </w:p>
    <w:p>
      <w:pPr>
        <w:pStyle w:val="Normal"/>
        <w:spacing w:lineRule="atLeast" w:line="300" w:before="0" w:after="0"/>
        <w:rPr>
          <w:rFonts w:ascii="Tahoma" w:hAnsi="Tahoma" w:cs="Tahoma"/>
          <w:color w:val="515151"/>
          <w:sz w:val="17"/>
          <w:szCs w:val="17"/>
          <w:lang w:eastAsia="ru-RU"/>
        </w:rPr>
      </w:pPr>
      <w:r>
        <w:rPr>
          <w:rFonts w:cs="Tahoma" w:ascii="Tahoma" w:hAnsi="Tahoma"/>
          <w:color w:val="515151"/>
          <w:sz w:val="17"/>
          <w:szCs w:val="17"/>
          <w:lang w:eastAsia="ru-RU"/>
        </w:rPr>
        <w:br/>
        <w:t>Для дяди Пети - uncle </w:t>
        <w:br/>
        <w:t>Мне ничего не жалко. </w:t>
        <w:br/>
        <w:t>Потому что он не прочь </w:t>
        <w:br/>
        <w:t>С арифметикой помочь. </w:t>
        <w:br/>
        <w:br/>
        <w:t>My aunt - моя тетя, </w:t>
        <w:br/>
        <w:t>Обычная на вид, </w:t>
        <w:br/>
        <w:t>И никуда не ходит, </w:t>
        <w:br/>
        <w:t>И дома не сидит. </w:t>
        <w:br/>
        <w:t>На лавке у подъезда </w:t>
        <w:br/>
        <w:t>Вздыхает в тишине. </w:t>
        <w:br/>
        <w:t>С ней очень интересно </w:t>
        <w:br/>
        <w:t>Всегда бывает мне. </w:t>
        <w:br/>
        <w:t>Люблю я с тетей aunt </w:t>
        <w:br/>
        <w:t>На лавке посидеть. </w:t>
        <w:br/>
        <w:t>О чем она мечтает, </w:t>
        <w:br/>
        <w:t>О чем могла б жалеть?</w:t>
      </w:r>
    </w:p>
    <w:p>
      <w:pPr>
        <w:pStyle w:val="Normal"/>
        <w:spacing w:lineRule="atLeast" w:line="300" w:before="0" w:after="0"/>
        <w:rPr/>
      </w:pPr>
      <w:r>
        <w:rPr>
          <w:rFonts w:cs="Tahoma" w:ascii="Tahoma" w:hAnsi="Tahoma"/>
          <w:color w:val="515151"/>
          <w:sz w:val="17"/>
          <w:szCs w:val="17"/>
          <w:lang w:eastAsia="ru-RU"/>
        </w:rPr>
        <w:t> </w:t>
      </w:r>
      <w:r>
        <w:rPr>
          <w:rFonts w:cs="Tahoma" w:ascii="Tahoma" w:hAnsi="Tahoma"/>
          <w:b/>
          <w:bCs/>
          <w:color w:val="515151"/>
          <w:sz w:val="17"/>
          <w:szCs w:val="17"/>
          <w:lang w:eastAsia="ru-RU"/>
        </w:rPr>
        <w:br/>
      </w:r>
      <w:r>
        <w:rPr>
          <w:rFonts w:cs="Tahoma" w:ascii="Tahoma" w:hAnsi="Tahoma"/>
          <w:color w:val="515151"/>
          <w:sz w:val="17"/>
          <w:szCs w:val="17"/>
          <w:lang w:eastAsia="ru-RU"/>
        </w:rPr>
        <w:br/>
        <w:t>Если зеркало тебе я дам, то лицо свое, </w:t>
        <w:br/>
        <w:t>Ты … face, увидишь там. </w:t>
        <w:br/>
        <w:t>Много боли, много бед </w:t>
        <w:br/>
        <w:t>И страдает моя … head. </w:t>
        <w:br/>
        <w:t>Друг мой, ты запоминай! </w:t>
        <w:br/>
        <w:t>Глаз мы называем … eye. </w:t>
        <w:br/>
        <w:t>«Нельзя показывать язык!» - </w:t>
        <w:br/>
        <w:t>Все повторяют вам. </w:t>
        <w:br/>
        <w:t>Нельзя показывать язык, </w:t>
        <w:br/>
        <w:t>Язык иначе … tongue. </w:t>
        <w:br/>
        <w:t>Уши у меня большие </w:t>
        <w:br/>
        <w:t>Ухо по-английски … ear. </w:t>
        <w:br/>
        <w:t>К губе моей пушок прилип, </w:t>
        <w:br/>
        <w:t>Губу мы называем … lip. </w:t>
        <w:br/>
        <w:t>Не стану с вами спорить, </w:t>
        <w:br/>
        <w:t>Лоб по-английски … forehead. </w:t>
        <w:br/>
        <w:t>При любой погоде </w:t>
        <w:br/>
        <w:t>Закаляю тело … body. </w:t>
        <w:br/>
        <w:t>От плеча до кисти сам, </w:t>
        <w:br/>
        <w:t>Руку называю … arm. </w:t>
        <w:br/>
        <w:t>Руку протянул мне friend. </w:t>
        <w:br/>
        <w:t>Кисть руки назвали … hand. </w:t>
        <w:br/>
        <w:t>Я люблю отличный бег, </w:t>
        <w:br/>
        <w:t>Ногу все назвали … leg. </w:t>
        <w:br/>
        <w:t>Футбол. Все за мячом бегут. </w:t>
        <w:br/>
        <w:t>Ступню мы называем … foot. </w:t>
        <w:br/>
        <w:t>Палец я сломал на ринге, </w:t>
        <w:br/>
        <w:t>Палец по-английски … finger. </w:t>
        <w:br/>
        <w:t>Запомнить я легко сумел, </w:t>
        <w:br/>
        <w:t>Что ноготь по-английски … nail. </w:t>
        <w:br/>
        <w:t>Что же? Что же ты молчишь? </w:t>
        <w:br/>
        <w:t>Чищу зубы. Зубы … teeth. </w:t>
        <w:br/>
        <w:t>Брился быстро: вжик-вжик, </w:t>
        <w:br/>
        <w:t>И поранил щеку … cheek. </w:t>
        <w:br/>
        <w:t>Ну что без шеи человек? </w:t>
        <w:br/>
        <w:t>Шея по-английски … neck. </w:t>
        <w:br/>
        <w:t>Для орденов уже нет мест, </w:t>
        <w:br/>
        <w:t>Грудь по-английски будет … chest. </w:t>
        <w:br/>
        <w:t>Заболело горло, мне уколы колют, </w:t>
        <w:br/>
        <w:t>По-английски горло называют … throat. </w:t>
        <w:br/>
        <w:t>В колене ногу ты согни </w:t>
        <w:br/>
        <w:t>Колено по-английски … knee. </w:t>
        <w:br/>
        <w:t>Сердце громко застучало как набат, </w:t>
        <w:br/>
        <w:t>Сердце по-английски называем … heart. </w:t>
        <w:br/>
        <w:t>Кровь донорская это клад, </w:t>
        <w:br/>
        <w:t>Кровь по-английски будет … blood.</w:t>
      </w:r>
    </w:p>
    <w:p>
      <w:pPr>
        <w:pStyle w:val="Normal"/>
        <w:spacing w:lineRule="atLeast" w:line="300" w:before="0" w:after="0"/>
        <w:rPr>
          <w:rFonts w:ascii="Tahoma" w:hAnsi="Tahoma" w:cs="Tahoma"/>
          <w:color w:val="515151"/>
          <w:sz w:val="17"/>
          <w:szCs w:val="17"/>
          <w:lang w:eastAsia="ru-RU"/>
        </w:rPr>
      </w:pPr>
      <w:r>
        <w:rPr>
          <w:rFonts w:cs="Tahoma" w:ascii="Tahoma" w:hAnsi="Tahoma"/>
          <w:color w:val="515151"/>
          <w:sz w:val="17"/>
          <w:szCs w:val="17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ahoma" w:hAnsi="Tahoma" w:cs="Tahoma"/>
          <w:color w:val="515151"/>
          <w:sz w:val="17"/>
          <w:szCs w:val="17"/>
          <w:lang w:eastAsia="ru-RU"/>
        </w:rPr>
      </w:pPr>
      <w:r>
        <w:rPr>
          <w:rFonts w:cs="Tahoma" w:ascii="Tahoma" w:hAnsi="Tahoma"/>
          <w:color w:val="515151"/>
          <w:sz w:val="17"/>
          <w:szCs w:val="17"/>
          <w:lang w:eastAsia="ru-RU"/>
        </w:rPr>
        <w:t>Вкуснотища! …very good! </w:t>
        <w:br/>
        <w:t>Пищу называют ...food . </w:t>
        <w:br/>
        <w:t>Для шарика, для друга, </w:t>
        <w:br/>
        <w:t>Припас я сахар … sugar. </w:t>
        <w:br/>
        <w:t>Масло нужно всем ребятам. </w:t>
        <w:br/>
        <w:t>Масло по-английски …butter. </w:t>
        <w:br/>
        <w:t>Так и лезет ко мне в рот </w:t>
        <w:br/>
        <w:t>Этот вкусный бутерброд. </w:t>
        <w:br/>
        <w:t>Сверху …butter </w:t>
        <w:br/>
        <w:t>Снизу …bread </w:t>
        <w:br/>
        <w:t>Приходите на обед. </w:t>
        <w:br/>
        <w:t>Всегда ты сладкий ждешь сюрприз. </w:t>
        <w:br/>
        <w:t>Конфетки по-английски - …sweets. </w:t>
        <w:br/>
        <w:t>Я все варенье это съем. </w:t>
        <w:br/>
        <w:t>Варенье по-английски - …jam. </w:t>
        <w:br/>
        <w:t>Без соли борщ не лезет в рот. </w:t>
        <w:br/>
        <w:t>Соль по-английски просто …salt. </w:t>
        <w:br/>
        <w:t>Это вовсе не каприз </w:t>
        <w:br/>
        <w:t>Сыр мы называем - …cheese. </w:t>
        <w:br/>
        <w:t>Молоко я пить привык </w:t>
        <w:br/>
        <w:t>Молоко иначе - …milk. </w:t>
        <w:br/>
        <w:t>Мясо жарится, шкварчит </w:t>
        <w:br/>
        <w:t>Мясо по-английски - … meat. </w:t>
        <w:br/>
        <w:t>Ведро воды вы принесете? </w:t>
        <w:br/>
        <w:t>Вода, водичка будет - … water.</w:t>
        <w:br/>
        <w:t>Пирожки, налетай! </w:t>
        <w:br/>
        <w:t>Пирожок иначе - … pie. </w:t>
        <w:br/>
        <w:t>Морковку ешь, в ней каротин! </w:t>
        <w:br/>
        <w:t>Да, carrot есть, а где же «ин»? </w:t>
        <w:br/>
        <w:t>Рыбу ловишь – не шумишь, </w:t>
        <w:br/>
        <w:t>Рыба по-английски - …fish. </w:t>
        <w:br/>
        <w:t>Слива тут и слива там -</w:t>
        <w:br/>
        <w:t>Слива по-английски … plum.</w:t>
        <w:br/>
        <w:t>Узнала я впервые, </w:t>
        <w:br/>
        <w:t>Что груша это …pear. </w:t>
        <w:br/>
        <w:t>Виноград мы съели весь,</w:t>
        <w:br/>
        <w:t>Виноград иначе … grapes. </w:t>
        <w:br/>
        <w:t>Арбуз предпочитаю сливам: </w:t>
        <w:br/>
        <w:t>Арбуз иначе - … water-melon. </w:t>
        <w:br/>
        <w:t>Клубнику ты скорей бери! </w:t>
        <w:br/>
        <w:t>Люблю клубнику - … strawberry .</w:t>
        <w:br/>
        <w:t>Полез на дерево мой брат. </w:t>
        <w:br/>
        <w:t>Орехи рвет. Орешек - … nut. </w:t>
        <w:br/>
        <w:t>Винни-Пуха нет ли с вами? </w:t>
        <w:br/>
        <w:t>А то спрячу мед свой … honey. </w:t>
        <w:br/>
        <w:t>Свинину заготовлю впрок,</w:t>
        <w:br/>
        <w:t>Свинина по-английски … pork. </w:t>
        <w:br/>
        <w:t>Треску ужасно любит кот, </w:t>
        <w:br/>
        <w:t>Треску мы называем … cod. </w:t>
        <w:br/>
        <w:t>Ну не лезет мне в карман </w:t>
        <w:br/>
        <w:t>С изюмом булка, то есть … bun.</w:t>
      </w:r>
    </w:p>
    <w:p>
      <w:pPr>
        <w:pStyle w:val="Normal"/>
        <w:spacing w:lineRule="atLeast" w:line="300" w:before="0" w:after="240"/>
        <w:rPr>
          <w:rFonts w:ascii="Tahoma" w:hAnsi="Tahoma" w:cs="Tahoma"/>
          <w:color w:val="515151"/>
          <w:sz w:val="17"/>
          <w:szCs w:val="17"/>
          <w:lang w:eastAsia="ru-RU"/>
        </w:rPr>
      </w:pPr>
      <w:r>
        <w:rPr>
          <w:rFonts w:cs="Tahoma" w:ascii="Tahoma" w:hAnsi="Tahoma"/>
          <w:color w:val="515151"/>
          <w:sz w:val="17"/>
          <w:szCs w:val="17"/>
          <w:lang w:eastAsia="ru-RU"/>
        </w:rPr>
      </w:r>
    </w:p>
    <w:p>
      <w:pPr>
        <w:pStyle w:val="Normal"/>
        <w:spacing w:lineRule="atLeast" w:line="300" w:before="0" w:after="240"/>
        <w:rPr/>
      </w:pPr>
      <w:r>
        <w:rPr>
          <w:rFonts w:cs="Tahoma" w:ascii="Tahoma" w:hAnsi="Tahoma"/>
          <w:color w:val="515151"/>
          <w:sz w:val="17"/>
          <w:szCs w:val="17"/>
          <w:lang w:eastAsia="ru-RU"/>
        </w:rPr>
        <w:t>Любуюсь я листьев желтым полетом.</w:t>
        <w:br/>
        <w:t>Пора золотая, зовем ее (autumn)</w:t>
        <w:br/>
        <w:br/>
        <w:t>В жару спасет меня панама,</w:t>
      </w:r>
      <w:r>
        <w:rPr>
          <w:rFonts w:cs="Tahoma" w:ascii="Tahoma" w:hAnsi="Tahoma"/>
          <w:color w:val="515151"/>
          <w:sz w:val="17"/>
          <w:lang w:eastAsia="ru-RU"/>
        </w:rPr>
        <w:t> </w:t>
      </w:r>
      <w:r>
        <w:rPr>
          <w:rFonts w:cs="Tahoma" w:ascii="Tahoma" w:hAnsi="Tahoma"/>
          <w:color w:val="515151"/>
          <w:sz w:val="17"/>
          <w:szCs w:val="17"/>
          <w:lang w:eastAsia="ru-RU"/>
        </w:rPr>
        <w:br/>
        <w:t>Оно в разгаре, наше (summer)</w:t>
        <w:br/>
        <w:br/>
        <w:t>Полюбуйтесь-ка сосною!</w:t>
        <w:br/>
        <w:t>Ее снегуркой сделал (snow)</w:t>
        <w:br/>
        <w:br/>
        <w:t>Из берегов выходит Рейн -</w:t>
      </w:r>
      <w:r>
        <w:rPr>
          <w:rFonts w:cs="Tahoma" w:ascii="Tahoma" w:hAnsi="Tahoma"/>
          <w:color w:val="515151"/>
          <w:sz w:val="17"/>
          <w:lang w:eastAsia="ru-RU"/>
        </w:rPr>
        <w:t> </w:t>
      </w:r>
      <w:r>
        <w:rPr>
          <w:rFonts w:cs="Tahoma" w:ascii="Tahoma" w:hAnsi="Tahoma"/>
          <w:color w:val="515151"/>
          <w:sz w:val="17"/>
          <w:szCs w:val="17"/>
          <w:lang w:eastAsia="ru-RU"/>
        </w:rPr>
        <w:br/>
        <w:t>Неделю льет сильнейший (rain)</w:t>
        <w:br/>
        <w:br/>
        <w:t>Как у погоды характер капризен</w:t>
        <w:br/>
        <w:t>Зависит от времени года - (season)</w:t>
      </w:r>
    </w:p>
    <w:p>
      <w:pPr>
        <w:pStyle w:val="Normal"/>
        <w:spacing w:lineRule="atLeast" w:line="300" w:before="0" w:after="0"/>
        <w:rPr>
          <w:rFonts w:ascii="Tahoma" w:hAnsi="Tahoma" w:cs="Tahoma"/>
          <w:color w:val="515151"/>
          <w:sz w:val="17"/>
          <w:szCs w:val="17"/>
          <w:lang w:eastAsia="ru-RU"/>
        </w:rPr>
      </w:pPr>
      <w:r>
        <w:rPr>
          <w:rFonts w:cs="Tahoma" w:ascii="Tahoma" w:hAnsi="Tahoma"/>
          <w:color w:val="515151"/>
          <w:sz w:val="17"/>
          <w:szCs w:val="17"/>
          <w:lang w:eastAsia="ru-RU"/>
        </w:rPr>
        <w:t> </w:t>
      </w:r>
    </w:p>
    <w:p>
      <w:pPr>
        <w:pStyle w:val="Normal"/>
        <w:spacing w:lineRule="atLeast" w:line="300" w:before="0" w:after="0"/>
        <w:rPr/>
      </w:pPr>
      <w:r>
        <w:rPr>
          <w:rFonts w:cs="Tahoma" w:ascii="Tahoma" w:hAnsi="Tahoma"/>
          <w:b/>
          <w:bCs/>
          <w:color w:val="515151"/>
          <w:sz w:val="17"/>
          <w:szCs w:val="17"/>
          <w:lang w:eastAsia="ru-RU"/>
        </w:rPr>
        <w:t>Транспорт</w:t>
      </w:r>
      <w:r>
        <w:rPr>
          <w:rFonts w:cs="Tahoma" w:ascii="Tahoma" w:hAnsi="Tahoma"/>
          <w:b/>
          <w:bCs/>
          <w:color w:val="515151"/>
          <w:sz w:val="17"/>
          <w:szCs w:val="17"/>
          <w:lang w:val="en-US" w:eastAsia="ru-RU"/>
        </w:rPr>
        <w:t>. Transport.</w:t>
      </w:r>
      <w:r>
        <w:rPr>
          <w:rFonts w:cs="Tahoma" w:ascii="Tahoma" w:hAnsi="Tahoma"/>
          <w:color w:val="515151"/>
          <w:sz w:val="17"/>
          <w:szCs w:val="17"/>
          <w:lang w:val="en-US" w:eastAsia="ru-RU"/>
        </w:rPr>
        <w:br/>
        <w:br/>
        <w:t>Trams and cars in our town </w:t>
        <w:br/>
        <w:t>Run up and down, </w:t>
        <w:br/>
        <w:t>Run up and down. </w:t>
        <w:br/>
        <w:br/>
        <w:t>In the streets the buses run,</w:t>
      </w:r>
    </w:p>
    <w:p>
      <w:pPr>
        <w:pStyle w:val="Normal"/>
        <w:spacing w:lineRule="atLeast" w:line="300" w:before="0" w:after="0"/>
        <w:rPr>
          <w:rFonts w:ascii="Tahoma" w:hAnsi="Tahoma" w:cs="Tahoma"/>
          <w:color w:val="515151"/>
          <w:sz w:val="17"/>
          <w:szCs w:val="17"/>
          <w:lang w:val="en-US" w:eastAsia="ru-RU"/>
        </w:rPr>
      </w:pPr>
      <w:r>
        <w:rPr>
          <w:rFonts w:cs="Tahoma" w:ascii="Tahoma" w:hAnsi="Tahoma"/>
          <w:color w:val="515151"/>
          <w:sz w:val="17"/>
          <w:szCs w:val="17"/>
          <w:lang w:val="en-US" w:eastAsia="ru-RU"/>
        </w:rPr>
        <w:t>Two by two, or one by one.</w:t>
      </w:r>
    </w:p>
    <w:p>
      <w:pPr>
        <w:pStyle w:val="Normal"/>
        <w:spacing w:lineRule="atLeast" w:line="300" w:before="0" w:after="0"/>
        <w:rPr>
          <w:rFonts w:ascii="Tahoma" w:hAnsi="Tahoma" w:cs="Tahoma"/>
          <w:color w:val="515151"/>
          <w:sz w:val="17"/>
          <w:szCs w:val="17"/>
          <w:lang w:val="en-US" w:eastAsia="ru-RU"/>
        </w:rPr>
      </w:pPr>
      <w:r>
        <w:rPr>
          <w:rFonts w:cs="Tahoma" w:ascii="Tahoma" w:hAnsi="Tahoma"/>
          <w:color w:val="515151"/>
          <w:sz w:val="17"/>
          <w:szCs w:val="17"/>
          <w:lang w:val="en-US" w:eastAsia="ru-RU"/>
        </w:rPr>
        <w:t> </w:t>
      </w:r>
    </w:p>
    <w:p>
      <w:pPr>
        <w:pStyle w:val="Normal"/>
        <w:spacing w:lineRule="atLeast" w:line="300" w:before="0" w:after="0"/>
        <w:rPr>
          <w:rFonts w:ascii="Tahoma" w:hAnsi="Tahoma" w:cs="Tahoma"/>
          <w:color w:val="515151"/>
          <w:sz w:val="17"/>
          <w:szCs w:val="17"/>
          <w:lang w:eastAsia="ru-RU"/>
        </w:rPr>
      </w:pPr>
      <w:r>
        <w:rPr>
          <w:rFonts w:cs="Tahoma" w:ascii="Tahoma" w:hAnsi="Tahoma"/>
          <w:color w:val="515151"/>
          <w:sz w:val="17"/>
          <w:szCs w:val="17"/>
          <w:lang w:eastAsia="ru-RU"/>
        </w:rPr>
        <w:br/>
        <w:br/>
        <w:t>По-английски каждый день </w:t>
        <w:br/>
        <w:t>ручку называем … pen. </w:t>
        <w:br/>
        <w:t>Я рисунок свой повесил </w:t>
        <w:br/>
        <w:t>и убрал в пенал - что? … pencil. </w:t>
        <w:br/>
        <w:t>Вижу в классе много рук! </w:t>
        <w:br/>
        <w:t>Книга по-английски … book. </w:t>
        <w:br/>
        <w:t>Сел за парту, слышен треск, </w:t>
        <w:br/>
        <w:t>парта по-английски … desk. </w:t>
        <w:br/>
        <w:t>Да, дежурный постарался. </w:t>
        <w:br/>
        <w:t>Чистота! Есть мел и … duster. </w:t>
        <w:br/>
        <w:t>Кусочек мела дай, дружок. </w:t>
        <w:br/>
        <w:t>Кусочек мела … piece of chalk. </w:t>
        <w:br/>
        <w:t>Ученик к доске идет. </w:t>
        <w:br/>
        <w:t>Классная доска … blackboard. </w:t>
        <w:br/>
        <w:t>Хоть и мало ему лет, </w:t>
        <w:br/>
        <w:t>знает он, что карта … map. </w:t>
        <w:br/>
        <w:t>Да, запомнить я сумею: </w:t>
        <w:br/>
        <w:t>Стул мы называем … chair. </w:t>
        <w:br/>
        <w:t>Все мы делали не раз </w:t>
        <w:br/>
        <w:t>упражнение … exercise. </w:t>
        <w:br/>
        <w:t>Вижу очень много дичи: </w:t>
        <w:br/>
        <w:t>на картинке … in the picture. </w:t>
        <w:br/>
        <w:t>Учу английские слова, </w:t>
        <w:br/>
        <w:t>беру я лишь разбег. </w:t>
        <w:br/>
        <w:t>Портфель, я знаю – это … bag, </w:t>
        <w:br/>
        <w:t>И сумка тоже … bag. </w:t>
        <w:br/>
        <w:br/>
        <w:t>Ничего уютней нет,</w:t>
        <w:br/>
        <w:t>Чем моя квартира. Hat.</w:t>
        <w:br/>
        <w:t>Все знакомо и привычно —</w:t>
        <w:br/>
        <w:t>На стене картина, picture. </w:t>
        <w:br/>
        <w:t>Чтобы время знать я мог,</w:t>
        <w:br/>
        <w:t>Есть часы большие, clock.</w:t>
        <w:br/>
        <w:t>В доме разная есть мебель. </w:t>
        <w:br/>
        <w:t>Вот обеденный стол, table.</w:t>
        <w:br/>
        <w:t>Отдохнуть и выпить кофе </w:t>
        <w:br/>
        <w:t>Можно на диване, sofa. </w:t>
        <w:br/>
        <w:t>Для усатых и хвостатых </w:t>
        <w:br/>
        <w:t>Есть ковер ворсистый, carpet.</w:t>
        <w:br/>
        <w:t>А у папы-книгочея –</w:t>
        <w:br/>
        <w:t>Кресло мягкое, arm-chair.</w:t>
        <w:br/>
        <w:t>Есть еще у нас в квартире </w:t>
        <w:br/>
        <w:t>Зеркало большое, mirror. </w:t>
        <w:br/>
        <w:t>Лампа, телефон, буфет, </w:t>
        <w:br/>
        <w:t>Телевизор, TV-set. </w:t>
        <w:br/>
        <w:t>Даже море есть у нас </w:t>
        <w:br/>
        <w:t>Прямо в белой ванне, bath.</w:t>
        <w:br/>
        <w:t>Очень я люблю мой дом. </w:t>
        <w:br/>
        <w:t>Хорошо живется в нем! </w:t>
      </w:r>
    </w:p>
    <w:p>
      <w:pPr>
        <w:pStyle w:val="Normal"/>
        <w:spacing w:lineRule="atLeast" w:line="300" w:before="0" w:after="240"/>
        <w:rPr/>
      </w:pPr>
      <w:r>
        <w:rPr>
          <w:rFonts w:cs="Tahoma" w:ascii="Tahoma" w:hAnsi="Tahoma"/>
          <w:b/>
          <w:bCs/>
          <w:color w:val="515151"/>
          <w:sz w:val="17"/>
          <w:szCs w:val="17"/>
          <w:lang w:eastAsia="ru-RU"/>
        </w:rPr>
        <w:t>Мебель. Furniture.</w:t>
        <w:br/>
      </w:r>
      <w:r>
        <w:rPr>
          <w:rFonts w:cs="Tahoma" w:ascii="Tahoma" w:hAnsi="Tahoma"/>
          <w:color w:val="515151"/>
          <w:sz w:val="17"/>
          <w:szCs w:val="17"/>
          <w:lang w:eastAsia="ru-RU"/>
        </w:rPr>
        <w:t>Долго рифму подбирал я, не придумал ничего </w:t>
        <w:br/>
        <w:t>Ты запомни, мебель это ... furniture. </w:t>
        <w:br/>
        <w:t>И рекламу и концерт </w:t>
        <w:br/>
        <w:t>Нам покажет ... TV-set. </w:t>
        <w:br/>
        <w:t>Чтоб не болела шея, сижу на стуле прямо </w:t>
        <w:br/>
        <w:t>Стул по-английски ... chair. </w:t>
        <w:br/>
        <w:t>Просил повесить полку шеф. </w:t>
        <w:br/>
        <w:t>А полка по-английски ... shelf. </w:t>
        <w:br/>
        <w:t>Чтоб не опоздать вам на урок, </w:t>
        <w:br/>
        <w:t>Есть часы с названием ... clock. </w:t>
        <w:br/>
        <w:t>Часы идут тик-так, точь-в-точь </w:t>
        <w:br/>
        <w:t>Часы ручные просто ... watch. </w:t>
        <w:br/>
        <w:t>Кряхтя встает с кровати дед. </w:t>
        <w:br/>
        <w:t>А по-английски кровать ... bed </w:t>
        <w:br/>
        <w:t>Попрошу ответить вас: </w:t>
        <w:br/>
        <w:t>"Как назвали ванну?" ... bath </w:t>
        <w:br/>
        <w:t>Стопку книг: Джек Лондон, Чейз </w:t>
        <w:br/>
        <w:t>Положу я все в ... bookcase. </w:t>
        <w:br/>
        <w:t>Весь шкаф посудой занят, </w:t>
        <w:br/>
        <w:t>А шкаф посудный ... cupboard </w:t>
        <w:br/>
        <w:t>Я сдал одежду в гардероб </w:t>
        <w:br/>
        <w:t>Шкаф для одежды ... wardrobe. </w:t>
        <w:br/>
        <w:t>Лежишь, читаешь на софе, пьешь ароматный кофе, </w:t>
        <w:br/>
        <w:t>Диван же по-английски ... sofa </w:t>
        <w:br/>
        <w:t>Потолок сейчас побелим </w:t>
        <w:br/>
        <w:t>Потолок назвали ... ceiling. </w:t>
        <w:br/>
        <w:t>Вымыть пол не тяжело </w:t>
        <w:br/>
        <w:t>Пол по-английски будет ... floor </w:t>
        <w:br/>
        <w:t>уперся в стенку старый вол </w:t>
        <w:br/>
        <w:t>Стену мы назвали ... wall. </w:t>
        <w:br/>
        <w:t>Тебя я потерял из виду </w:t>
        <w:br/>
        <w:t>Смотрю в окно. Окошко ... window </w:t>
        <w:br/>
        <w:t>Ты запачкал все в бульоне -  </w:t>
        <w:br/>
        <w:t>В угол встанешь, угол ... corner. </w:t>
        <w:br/>
        <w:t>Сказала миссис Эйбл: </w:t>
        <w:br/>
        <w:t>Стол по-английски ... table </w:t>
        <w:br/>
        <w:t>"Надежная крыша"- скажет Нуф-Нуф, </w:t>
        <w:br/>
        <w:t>Крыша по-английски - ... roof </w:t>
        <w:br/>
        <w:t>Ковровые дорожки мы на ступеньки стелем </w:t>
        <w:br/>
        <w:t>Лестница, ступенька, а по-английски ... stair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rebuchet MS" w:hAnsi="Trebuchet MS" w:cs="Trebuchet MS"/>
          <w:color w:val="4B4B4B"/>
          <w:sz w:val="20"/>
          <w:szCs w:val="20"/>
          <w:shd w:fill="FFE793" w:val="clear"/>
        </w:rPr>
      </w:pPr>
      <w:r>
        <w:rPr>
          <w:rFonts w:cs="Trebuchet MS" w:ascii="Trebuchet MS" w:hAnsi="Trebuchet MS"/>
          <w:color w:val="4B4B4B"/>
          <w:sz w:val="20"/>
          <w:szCs w:val="20"/>
          <w:lang w:val="en-US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Зто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птичка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>.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  <w:lang w:val="en-US"/>
        </w:rPr>
        <w:t>It's a bird.</w:t>
      </w:r>
      <w:r>
        <w:rPr>
          <w:rFonts w:cs="Trebuchet MS" w:ascii="Trebuchet MS" w:hAnsi="Trebuchet MS"/>
          <w:color w:val="4B4B4B"/>
          <w:sz w:val="20"/>
          <w:szCs w:val="20"/>
          <w:lang w:val="en-US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Она семечки клюет.</w:t>
      </w:r>
      <w:r>
        <w:rPr>
          <w:rFonts w:cs="Trebuchet MS" w:ascii="Trebuchet MS" w:hAnsi="Trebuchet MS"/>
          <w:color w:val="4B4B4B"/>
          <w:sz w:val="20"/>
          <w:szCs w:val="20"/>
        </w:rPr>
        <w:br/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Вот свинья -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It is a pig.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Не читает она книг.</w:t>
      </w:r>
      <w:r>
        <w:rPr>
          <w:rFonts w:cs="Trebuchet MS" w:ascii="Trebuchet MS" w:hAnsi="Trebuchet MS"/>
          <w:color w:val="4B4B4B"/>
          <w:sz w:val="20"/>
          <w:szCs w:val="20"/>
        </w:rPr>
        <w:br/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Это муха.</w:t>
      </w:r>
      <w:r>
        <w:rPr>
          <w:rStyle w:val="Appleconvertedspace"/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It's a fly.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Сейчас прихлопну,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Так и знай!</w:t>
      </w:r>
      <w:r>
        <w:rPr>
          <w:rFonts w:cs="Trebuchet MS" w:ascii="Trebuchet MS" w:hAnsi="Trebuchet MS"/>
          <w:color w:val="4B4B4B"/>
          <w:sz w:val="20"/>
          <w:szCs w:val="20"/>
        </w:rPr>
        <w:br/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Это конь?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Is it a horse?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Он тут кушает овес?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И съедает целый пуд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Славный конь!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The horse is good!</w:t>
      </w:r>
      <w:r>
        <w:rPr>
          <w:rFonts w:cs="Trebuchet MS" w:ascii="Trebuchet MS" w:hAnsi="Trebuchet MS"/>
          <w:color w:val="4B4B4B"/>
          <w:sz w:val="20"/>
          <w:szCs w:val="20"/>
        </w:rPr>
        <w:br/>
        <w:br/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У обезьянки -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monkey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Была подружка -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frog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- лягушка,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А у нее была сестричка,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Сестричку звали -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fox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- лисичка.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Были: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a rabbit</w:t>
      </w:r>
      <w:r>
        <w:rPr>
          <w:rStyle w:val="Appleconvertedspace"/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- крольчонок,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A bear-cub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- медвежонок,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A duckling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- утенок,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A pig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- поросенок,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A black cat</w:t>
      </w:r>
      <w:r>
        <w:rPr>
          <w:rStyle w:val="Appleconvertedspace"/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-черный кот,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И козленок -</w:t>
      </w:r>
      <w:r>
        <w:rPr>
          <w:rStyle w:val="Appleconvertedspace"/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a goat.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Они жили в лесу -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in a wood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И были очень хороши -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very good.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А около озера -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near the lake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Жила большая змея -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a big snake.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It was hungry - она была голодна,</w:t>
        <w:br/>
        <w:t>And was ver angry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- и всегда была зла.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И вот однажды -</w:t>
      </w:r>
      <w:r>
        <w:rPr>
          <w:rStyle w:val="Appleconvertedspace"/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one day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Она решила съесть друзей.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First of all I shall catch the monkey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-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Я поймаю сперва обезьянку.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I shall catch the rabbit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- крольчонка,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I shall catch the bear-cub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- медвежонка,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А затем -</w:t>
      </w:r>
      <w:r>
        <w:rPr>
          <w:rStyle w:val="Appleconvertedspace"/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the black cat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- котенка,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A billy goat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- козленка,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На закуску the frog - лягушонка,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The fox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- лисичку подружку.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Однако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друзья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были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смелы</w:t>
      </w:r>
      <w:r>
        <w:rPr>
          <w:rFonts w:cs="Trebuchet MS" w:ascii="Trebuchet MS" w:hAnsi="Trebuchet MS"/>
          <w:color w:val="4B4B4B"/>
          <w:sz w:val="20"/>
          <w:szCs w:val="20"/>
          <w:lang w:val="en-US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  <w:lang w:val="en-US"/>
        </w:rPr>
        <w:t>But the friends were very brave.</w:t>
      </w:r>
      <w:r>
        <w:rPr>
          <w:rFonts w:cs="Trebuchet MS" w:ascii="Trebuchet MS" w:hAnsi="Trebuchet MS"/>
          <w:color w:val="4B4B4B"/>
          <w:sz w:val="20"/>
          <w:szCs w:val="20"/>
          <w:lang w:val="en-US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И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удирать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она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не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стали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-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> </w:t>
      </w:r>
      <w:r>
        <w:rPr>
          <w:rFonts w:cs="Trebuchet MS" w:ascii="Trebuchet MS" w:hAnsi="Trebuchet MS"/>
          <w:color w:val="4B4B4B"/>
          <w:sz w:val="20"/>
          <w:szCs w:val="20"/>
          <w:lang w:val="en-US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  <w:lang w:val="en-US"/>
        </w:rPr>
        <w:t>They didn't run away.</w:t>
      </w:r>
      <w:r>
        <w:rPr>
          <w:rFonts w:cs="Trebuchet MS" w:ascii="Trebuchet MS" w:hAnsi="Trebuchet MS"/>
          <w:color w:val="4B4B4B"/>
          <w:sz w:val="20"/>
          <w:szCs w:val="20"/>
          <w:lang w:val="en-US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Они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дружно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змею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колотили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-</w:t>
      </w:r>
      <w:r>
        <w:rPr>
          <w:rFonts w:cs="Trebuchet MS" w:ascii="Trebuchet MS" w:hAnsi="Trebuchet MS"/>
          <w:color w:val="4B4B4B"/>
          <w:sz w:val="20"/>
          <w:szCs w:val="20"/>
          <w:lang w:val="en-US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  <w:lang w:val="en-US"/>
        </w:rPr>
        <w:t>Together they fought the snake.</w:t>
      </w:r>
      <w:r>
        <w:rPr>
          <w:rFonts w:cs="Trebuchet MS" w:ascii="Trebuchet MS" w:hAnsi="Trebuchet MS"/>
          <w:color w:val="4B4B4B"/>
          <w:sz w:val="20"/>
          <w:szCs w:val="20"/>
          <w:lang w:val="en-US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И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назад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уползла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она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к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озеру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-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> </w:t>
      </w:r>
      <w:r>
        <w:rPr>
          <w:rFonts w:cs="Trebuchet MS" w:ascii="Trebuchet MS" w:hAnsi="Trebuchet MS"/>
          <w:color w:val="4B4B4B"/>
          <w:sz w:val="20"/>
          <w:szCs w:val="20"/>
          <w:lang w:val="en-US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  <w:lang w:val="en-US"/>
        </w:rPr>
        <w:t>She runs away back to the lake</w:t>
      </w:r>
      <w:r>
        <w:rPr>
          <w:rFonts w:cs="Trebuchet MS" w:ascii="Trebuchet MS" w:hAnsi="Trebuchet MS"/>
          <w:color w:val="4B4B4B"/>
          <w:sz w:val="20"/>
          <w:szCs w:val="20"/>
          <w:lang w:val="en-US"/>
        </w:rPr>
        <w:br/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Я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девочка</w:t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 xml:space="preserve"> -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  <w:lang w:val="en-US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  <w:lang w:val="en-US"/>
        </w:rPr>
        <w:t>I am a girl.</w:t>
      </w:r>
      <w:r>
        <w:rPr>
          <w:rFonts w:cs="Trebuchet MS" w:ascii="Trebuchet MS" w:hAnsi="Trebuchet MS"/>
          <w:color w:val="4B4B4B"/>
          <w:sz w:val="20"/>
          <w:szCs w:val="20"/>
          <w:lang w:val="en-US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Есть кукла у меня.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Я мальчик -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I am a boy.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С мячиком играю я.</w:t>
      </w:r>
      <w:r>
        <w:rPr>
          <w:rFonts w:cs="Trebuchet MS" w:ascii="Trebuchet MS" w:hAnsi="Trebuchet MS"/>
          <w:color w:val="4B4B4B"/>
          <w:sz w:val="20"/>
          <w:szCs w:val="20"/>
        </w:rPr>
        <w:br/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Вот девочка.</w:t>
      </w:r>
      <w:r>
        <w:rPr>
          <w:rStyle w:val="Appleconvertedspace"/>
          <w:rFonts w:cs="Trebuchet MS" w:ascii="Trebuchet MS" w:hAnsi="Trebuchet MS"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This is a girl.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Я в гости к вам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Ее привел.</w:t>
      </w:r>
      <w:r>
        <w:rPr>
          <w:rFonts w:cs="Trebuchet MS" w:ascii="Trebuchet MS" w:hAnsi="Trebuchet MS"/>
          <w:color w:val="4B4B4B"/>
          <w:sz w:val="20"/>
          <w:szCs w:val="20"/>
        </w:rPr>
        <w:br/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Люблю играть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I like to play.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Летом в футбол,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Зимой в хоккей.</w:t>
      </w:r>
      <w:r>
        <w:rPr>
          <w:rFonts w:cs="Trebuchet MS" w:ascii="Trebuchet MS" w:hAnsi="Trebuchet MS"/>
          <w:color w:val="4B4B4B"/>
          <w:sz w:val="20"/>
          <w:szCs w:val="20"/>
        </w:rPr>
        <w:br/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Вот кораблик -</w:t>
      </w:r>
      <w:r>
        <w:rPr>
          <w:rStyle w:val="Appleconvertedspace"/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 </w:t>
      </w:r>
      <w:r>
        <w:rPr>
          <w:rFonts w:cs="Trebuchet MS" w:ascii="Trebuchet MS" w:hAnsi="Trebuchet MS"/>
          <w:b/>
          <w:bCs/>
          <w:color w:val="4B4B4B"/>
          <w:sz w:val="20"/>
          <w:szCs w:val="20"/>
          <w:shd w:fill="FFE793" w:val="clear"/>
        </w:rPr>
        <w:t>It's a ship!</w:t>
      </w:r>
      <w:r>
        <w:rPr>
          <w:rFonts w:cs="Trebuchet MS" w:ascii="Trebuchet MS" w:hAnsi="Trebuchet MS"/>
          <w:color w:val="4B4B4B"/>
          <w:sz w:val="20"/>
          <w:szCs w:val="20"/>
        </w:rPr>
        <w:br/>
      </w:r>
      <w:r>
        <w:rPr>
          <w:rFonts w:cs="Trebuchet MS" w:ascii="Trebuchet MS" w:hAnsi="Trebuchet MS"/>
          <w:color w:val="4B4B4B"/>
          <w:sz w:val="20"/>
          <w:szCs w:val="20"/>
          <w:shd w:fill="FFE793" w:val="clear"/>
        </w:rPr>
        <w:t>Десять дней уже в пути!</w:t>
      </w:r>
    </w:p>
    <w:p>
      <w:pPr>
        <w:pStyle w:val="Style14"/>
        <w:shd w:fill="FFFFFF" w:val="clear"/>
        <w:spacing w:lineRule="atLeast" w:line="270" w:before="0" w:after="225"/>
        <w:textAlignment w:val="baseline"/>
        <w:rPr/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/>
        <w:drawing>
          <wp:inline distT="0" distB="0" distL="0" distR="0">
            <wp:extent cx="47625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Дом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/>
        <w:drawing>
          <wp:inline distT="0" distB="0" distL="0" distR="0">
            <wp:extent cx="4552950" cy="675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Цвета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WATERMELON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На столе стои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арбуз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елый, сладкий он на вкус.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езаем его смело, -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Время кушат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watermelon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RAPE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озди сочные висят,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Поспевае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виноград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т бы вызрел он скорей.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Виноград in English –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grape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NANA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джунглях всяка обезьяна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Обожает ест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banana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PPLE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лив белый, джонатан,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олден – очень вкусно нам.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учший фрукт для человека -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Это, без сомненья, 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apple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ERRY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катались на качеле,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Ел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вишню</w:t>
      </w:r>
      <w:r>
        <w:rPr>
          <w:rFonts w:cs="Arial" w:ascii="Arial" w:hAnsi="Arial"/>
          <w:color w:val="000000"/>
          <w:sz w:val="21"/>
          <w:szCs w:val="21"/>
        </w:rPr>
        <w:t>, то есть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cherry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AR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 сентябрю в саду поспела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Груша</w:t>
      </w:r>
      <w:r>
        <w:rPr>
          <w:rFonts w:cs="Arial" w:ascii="Arial" w:hAnsi="Arial"/>
          <w:color w:val="000000"/>
          <w:sz w:val="21"/>
          <w:szCs w:val="21"/>
        </w:rPr>
        <w:t>, по английски,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pear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IWI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нам персик, что нам сливы.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Подавай заморский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kiwi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EMON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ай таким бы вкусным не был,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Если бы не кислы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lemon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color w:val="122100"/>
          <w:sz w:val="21"/>
          <w:szCs w:val="21"/>
          <w:lang w:eastAsia="ru-RU"/>
        </w:rPr>
      </w:pPr>
      <w:r>
        <w:rPr>
          <w:rFonts w:cs="Times New Roman" w:ascii="Times New Roman" w:hAnsi="Times New Roman"/>
          <w:vanish/>
          <w:color w:val="1221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strangelo Edessa" w:hAnsi="Estrangelo Edessa" w:eastAsia="Times New Roman" w:cs="Estrangelo Edessa"/>
      <w:color w:val="auto"/>
      <w:sz w:val="48"/>
      <w:szCs w:val="4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0:00Z</dcterms:created>
  <dc:creator>Галчонок</dc:creator>
  <dc:description/>
  <cp:keywords/>
  <dc:language>en-US</dc:language>
  <cp:lastModifiedBy>Галина</cp:lastModifiedBy>
  <dcterms:modified xsi:type="dcterms:W3CDTF">2013-05-24T07:08:00Z</dcterms:modified>
  <cp:revision>2</cp:revision>
  <dc:subject/>
  <dc:title>                                               Числительные</dc:title>
</cp:coreProperties>
</file>