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99043"/>
          <w:sz w:val="28"/>
          <w:szCs w:val="28"/>
        </w:rPr>
      </w:pPr>
      <w:r>
        <w:rPr/>
        <w:t xml:space="preserve">                    </w:t>
      </w:r>
      <w:r>
        <w:rPr/>
        <w:t xml:space="preserve">Открытое занятие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ок-обобщение изученного за год материала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ведение итогов усвоения знаний, умений и навыков в конце года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и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креплять произносительные навыки и изученную лексику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Формировать умение декламировать стихи на английском язык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Развивать умения и навыки устной диалогической реч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Развивать артистические способности и таланты детей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 и материалы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стюмы животных (кот, мышка, лошадь, заяц, собака, лягушка, медведь), игра “Рыбак”, музыкальный центр, мешочек, игрушки.</w:t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acher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Hello</w:t>
      </w:r>
      <w:r>
        <w:rPr>
          <w:rFonts w:cs="Arial" w:ascii="Arial" w:hAnsi="Arial"/>
          <w:color w:val="000000"/>
          <w:sz w:val="20"/>
          <w:szCs w:val="20"/>
        </w:rPr>
        <w:t>, children. Сегодня вы увидите необычный урок, на котором ребята будут петь, рассказывать стихи, играть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t’s black cat is in Pat’s black hat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ихотворе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“Flowers”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lowers here,</w:t>
        <w:br/>
        <w:t>Flowers there,</w:t>
        <w:br/>
        <w:t>Flowers growing everywhere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ихотворе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“Seasons”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pring is green,</w:t>
        <w:br/>
        <w:t>Summer is bright,</w:t>
        <w:br/>
        <w:t>Autumn is yellow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>Winter is white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ихотвое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“Why do you cry, Willy?”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hy do you cry, Willy?</w:t>
        <w:br/>
        <w:t>Why do you cry?</w:t>
        <w:br/>
        <w:t>Why Willy,</w:t>
        <w:br/>
        <w:t>Why Willy,</w:t>
        <w:br/>
        <w:t>Why Willy, why?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ихотворе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“My family”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have a mother,</w:t>
        <w:br/>
        <w:t>I have a father,</w:t>
        <w:br/>
        <w:t>I have a sister,</w:t>
        <w:br/>
        <w:t>I have a brother.</w:t>
        <w:br/>
        <w:t>Father, mother,</w:t>
        <w:br/>
        <w:t>Sister, brother,</w:t>
        <w:br/>
        <w:t>Hand in hand with one another.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тен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ихотворен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“I like”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like to jump,</w:t>
        <w:br/>
        <w:t>I like to run,</w:t>
        <w:br/>
        <w:t>I like to play,</w:t>
        <w:br/>
        <w:t>Its fun!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гра “Рыбак”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На столе лежат магнитные карточки с изображением животных магнитной стороной вверх. Дети по очереди берут игрушечную удочку, на конце которой находится магнит, и “ловят рыбку”. Карточка прикрепляются к удочке и дети говорят: “I have a frog (a mouse, a dog и т.д.)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гра “Волшебный мешочек”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ется ведущий, остальных детей просят закрыть глаза: Clouse your eyes! Ведущий прячет игрушку в мешочек. Затем дети открывают глаза: Open your eyes! И задают ведущему вопросы, угадывая, кто находится в мешочке: Is it a cat? Is it a crocodile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игрывает тот, кто первым назовёт спрятанного в мешочке животного. Этот игрок становится ведущим и игра продолжается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ение песни “Sport”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Let’s play tennis”-says the bear, says the bear.</w:t>
        <w:br/>
        <w:t>“Let’s play football”- says the hare, says the hare, says the hare.</w:t>
        <w:br/>
        <w:t>“Let’s play basketball”- says the frog, says the frog.</w:t>
        <w:br/>
        <w:t>“Let’s play volleyball”-says the dog, says the dog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acher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мотрите! Вот встретились медведь и лягушка, давайте послушаем, о чём они говорят:</w:t>
      </w:r>
    </w:p>
    <w:p>
      <w:pPr>
        <w:pStyle w:val="Style13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ello!</w:t>
        <w:br/>
        <w:t>-Hi!</w:t>
        <w:br/>
        <w:t>Who are you?</w:t>
        <w:br/>
        <w:t>-I am a bear. Who are you?</w:t>
        <w:br/>
        <w:t>I am a frog. What is your name?</w:t>
        <w:br/>
        <w:t>-My name is Jack. What is your name?</w:t>
        <w:br/>
        <w:t>My name is Tom. How old are you?</w:t>
        <w:br/>
        <w:t>-I am 7. How old are you?</w:t>
        <w:br/>
        <w:t>I am 5. Where do you live?</w:t>
        <w:br/>
        <w:t>-I live in the forest. Where do you live?</w:t>
        <w:br/>
        <w:t>I live in the river. How are you?</w:t>
        <w:br/>
        <w:t>-I am fine. How are you?</w:t>
        <w:br/>
        <w:t>So-so. Good bye! All the best!</w:t>
        <w:br/>
        <w:t>-See you soon.</w:t>
      </w:r>
    </w:p>
    <w:p>
      <w:pPr>
        <w:pStyle w:val="Style13"/>
        <w:spacing w:before="280" w:after="280"/>
        <w:rPr/>
      </w:pPr>
      <w:r>
        <w:rPr>
          <w:b/>
          <w:bCs/>
        </w:rPr>
        <w:t>Teacher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Спасибо ребятам за помощь в проведении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Галчонок</dc:creator>
  <dc:description/>
  <cp:keywords/>
  <dc:language>en-US</dc:language>
  <cp:lastModifiedBy>Галина</cp:lastModifiedBy>
  <dcterms:modified xsi:type="dcterms:W3CDTF">2013-08-19T06:20:00Z</dcterms:modified>
  <cp:revision>4</cp:revision>
  <dc:subject/>
  <dc:title/>
</cp:coreProperties>
</file>