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нятие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вторить стихотворения и песни, изученные ране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вивать умение детей рассказывать о себе на английском язык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Формировать умение задавать вопросы и отвечать на них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здать для детей иную языковую среду и помочь им чувствовать себя комфортн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>Материал</w:t>
      </w:r>
      <w:r>
        <w:rPr>
          <w:color w:val="000000"/>
          <w:szCs w:val="28"/>
        </w:rPr>
        <w:t xml:space="preserve">: игрушки животных, предметные картинки с различными игрушкам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8"/>
        </w:rPr>
        <w:t>Ход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занятия</w:t>
      </w:r>
      <w:r>
        <w:rPr>
          <w:b/>
          <w:color w:val="000000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eacher (T.): Good morning, children! I’m glad to see you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hildren (Ch.): Good morni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 xml:space="preserve">T.: Let's do exercises!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 становятся в кру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h.: Jump the rope, Jump the rope,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 xml:space="preserve">Jump, Jump, Jump,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Jump it high, Jump it low,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 xml:space="preserve">Jump, Jump, Jump,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Jump it fast, Jump it slow,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Jump, Jump, Jump,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 xml:space="preserve">Walk tip-toe, walk tip-toe,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Very slow, very slow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Jump, Jump, Jump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.: very good, take your places.</w:t>
      </w:r>
    </w:p>
    <w:p>
      <w:pPr>
        <w:pStyle w:val="2"/>
        <w:rPr/>
      </w:pPr>
      <w:r>
        <w:rPr/>
        <w:t>Дети видят на столе волшебную короб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.: Children, what’s this? It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gi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ox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 как нам узнать, что в этой волшебной  коробке? Надо придумать заклинание. Давайте все вместе произнесем: </w:t>
      </w:r>
      <w:r>
        <w:rPr>
          <w:color w:val="000000"/>
          <w:szCs w:val="28"/>
          <w:lang w:val="en-US"/>
        </w:rPr>
        <w:t>One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Two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Three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: (Учитель по очереди достает из коробки игрушки животных.) </w:t>
      </w:r>
      <w:r>
        <w:rPr>
          <w:color w:val="000000"/>
          <w:szCs w:val="28"/>
          <w:lang w:val="en-US"/>
        </w:rPr>
        <w:t>What’s this?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.: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at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ea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ar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dog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rog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tc</w:t>
      </w:r>
      <w:r>
        <w:rPr>
          <w:color w:val="000000"/>
          <w:szCs w:val="28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: Дети, вы любите сказки? А какие ваши любимые сказки? Ребята, а хотите прямо сейчас попасть в сказку? Для этого нам необходимо закрыть глазки и загадать желание, чтобы попасть в волшебную сказку.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.:Ребята, вот мы и попали в сказку, теперь мы с вами не дети, которые ходят в детский садик каждый день, мы - волшебные зверята, которые у вас в руках. (Учитель держит в руках игрушку, например, плюшевого мишку и озвучивает его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 (голосом мишки): </w:t>
      </w:r>
      <w:r>
        <w:rPr>
          <w:color w:val="000000"/>
          <w:szCs w:val="28"/>
          <w:lang w:val="en-US"/>
        </w:rPr>
        <w:t>Hello</w:t>
      </w:r>
      <w:r>
        <w:rPr>
          <w:color w:val="000000"/>
          <w:szCs w:val="28"/>
        </w:rPr>
        <w:t xml:space="preserve">! </w:t>
      </w:r>
      <w:r>
        <w:rPr>
          <w:color w:val="000000"/>
          <w:szCs w:val="28"/>
          <w:lang w:val="en-US"/>
        </w:rPr>
        <w:t>I’m glad to see yo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Ch</w:t>
      </w:r>
      <w:r>
        <w:rPr>
          <w:color w:val="000000"/>
          <w:szCs w:val="28"/>
        </w:rPr>
        <w:t xml:space="preserve">.:(голосами своих игрушек): </w:t>
      </w:r>
      <w:r>
        <w:rPr>
          <w:color w:val="000000"/>
          <w:szCs w:val="28"/>
          <w:lang w:val="en-US"/>
        </w:rPr>
        <w:t>Hello</w:t>
      </w:r>
      <w:r>
        <w:rPr>
          <w:color w:val="000000"/>
          <w:szCs w:val="28"/>
        </w:rPr>
        <w:t xml:space="preserve">! </w:t>
      </w:r>
      <w:r>
        <w:rPr>
          <w:color w:val="000000"/>
          <w:szCs w:val="28"/>
          <w:lang w:val="en-US"/>
        </w:rPr>
        <w:t xml:space="preserve">We are glad to see yo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.: Давайте познакомимся друг с друг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 xml:space="preserve">T.: I’m a bear. My name is Nick. And who are you? What’s your name? What can you do? </w:t>
      </w:r>
      <w:r>
        <w:rPr>
          <w:color w:val="000000"/>
          <w:szCs w:val="28"/>
        </w:rPr>
        <w:t xml:space="preserve">(учитель обращается к каждому ребенку)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 отвечают по очереди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h.: Hello.  I’m a cat. My name is Lisa. I can run. 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 xml:space="preserve">Hello.  I’m a hare. My name is Lena. I can jump.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лее дети по очереди выходят в центр, задавая те же вопро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 xml:space="preserve">T.: Thank you very much. </w:t>
      </w:r>
      <w:r>
        <w:rPr>
          <w:color w:val="000000"/>
          <w:szCs w:val="28"/>
        </w:rPr>
        <w:t>(дети откладывают игрушки)  А сейчас давайте споем песню по животных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h.:  Who are you?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  <w:lang w:val="en-US"/>
        </w:rPr>
        <w:t>I’m a bear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</w:t>
      </w:r>
      <w:r>
        <w:rPr>
          <w:color w:val="000000"/>
          <w:szCs w:val="28"/>
          <w:lang w:val="en-US"/>
        </w:rPr>
        <w:t>Who are you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  </w:t>
      </w:r>
      <w:r>
        <w:rPr>
          <w:color w:val="000000"/>
          <w:szCs w:val="28"/>
          <w:lang w:val="en-US"/>
        </w:rPr>
        <w:t>I’m a hare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  <w:lang w:val="en-US"/>
        </w:rPr>
        <w:t>Who are you?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  <w:lang w:val="en-US"/>
        </w:rPr>
        <w:t>I’m a dog.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</w:t>
      </w:r>
      <w:r>
        <w:rPr>
          <w:color w:val="000000"/>
          <w:szCs w:val="28"/>
          <w:lang w:val="en-US"/>
        </w:rPr>
        <w:t>Who are you?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      </w:t>
      </w:r>
      <w:r>
        <w:rPr>
          <w:color w:val="000000"/>
          <w:szCs w:val="28"/>
          <w:lang w:val="en-US"/>
        </w:rPr>
        <w:t>I’m a fro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.: Дети, наш урок окончен, я думаю, что мы обязательно еще вернемся в нашу сказку, когда научимся еще больше рассказывать о себе на английском язы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: </w:t>
      </w:r>
      <w:r>
        <w:rPr>
          <w:color w:val="000000"/>
          <w:szCs w:val="28"/>
          <w:lang w:val="en-US"/>
        </w:rPr>
        <w:t> Goodby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hildren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jc w:val="center"/>
      <w:outlineLvl w:val="0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ая ссылка"/>
    <w:basedOn w:val="Style12"/>
    <w:qFormat/>
    <w:rPr>
      <w:smallCaps/>
      <w:color w:val="EA15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7:00Z</dcterms:created>
  <dc:creator>Пользователь</dc:creator>
  <dc:description/>
  <cp:keywords/>
  <dc:language>en-US</dc:language>
  <cp:lastModifiedBy>Галина</cp:lastModifiedBy>
  <dcterms:modified xsi:type="dcterms:W3CDTF">2013-08-19T04:51:00Z</dcterms:modified>
  <cp:revision>7</cp:revision>
  <dc:subject/>
  <dc:title>Конспект занятия </dc:title>
</cp:coreProperties>
</file>