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ОУ «Детский сад «Колокольчик»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Середейский Сухиничский район Калужская область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непосредственно - образовательной </w:t>
      </w:r>
    </w:p>
    <w:p>
      <w:pPr>
        <w:pStyle w:val="Normal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ятельности во второй младшей  группе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Безопасность»,  «Художественное творчество».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: «Светофор»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Максутова Нина Сергеевна, воспитатель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ть основы безопасности собственной жизнедеятель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ознакомить детей с понятием   светофор, учить понимать значение  сигналов светофора:  красного, жёлтого и зеленого цвета “глаз” светоф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вивать внимание, память, мышл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Воспитывать желание познавать новые правила дорожного движения, запоминать и применять их в игре, жиз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ци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речь детей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изировать словарь: существительные: светофор, “глаз”; прилагательные: красный, жёлтый, зелёный;  глаголы: светит, ед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ественное творчество (аппликация)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предварительно выкладывать ( в определённой последовательности) на листе бумаги готовые детали круглой формы, и разных цветов( задуманное воспитателем) и наклеивать их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аккуратно пользоваться клеем: намазывать его кисточкой тонким слоем на обратную сторону наклеиваемой фигуры (Готовые светофоры); прикладывать стороной, намазанной  клеем, к листу бумаги и плотно прижимать салфетк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еда с детьми о любимых мультгероях, игры с машинами, рассматривание детских иллюстраций по тем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/и «Воробышки и автомобиль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ентация с изображением   светофора и его сигналами, 3 воздушных шар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аждого ребёнка:  руль для игры; кисть; клей, салфетка, подставка  под кисти, клеёнка, салфетка, готовые шаблоны светофора, круги 3 цветов (жёлтый, красный, зелёны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ети стоят стайкой возле воспитател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-  Ой, ребята смотрите, а что же это такое? (В группу влетают 3 воздушных шарика: красный, желтый и зеленый, к ним привязан (диск с презентацией). Правильно это воздушные шарики, а что же они нам принесли?  (ответы детей) Диск. Очень хорошо, тогда давайте включим диск и посмотрим, что же там? А пока я буду включать диск, вы садитесь поудобнее, поставьте вместе ноги, выровняйте спинки. (дети садятся на стульчики напротив мультимедийного экрана)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смотр презент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 - Ребята, скажите, вам понравился мультфильм? (ответы дете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- А кто был в этом мультфильме? (ответы детей) Правильно, молодцы, а что придумали герои мультфильма, для того, что бы можно было спокойно, без опасений перейди дорогу? (ответы дет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- Совершенно верно они придумали светофор. А вы знаете, зачем нужен светофор? (ответы дет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- Все сигналы светофора загораются  поочерёдно, сначала красный, затем жёлтый и только потом загорается зелёный св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Ребята, а какие «глаза» у светофора по форме? (ответы детей) Правильно – круглые.  А по цвету? Давайте скажем все вместе - красный, жёлтый, зелёны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Молодцы ребята, а вы знаете, что означает каждый сигнал светофора? Вот, например, о чём нам говорит красный цвет? (ответы детей) Красный свет прохода нет, молодцы спасиб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А, что означает жёлтый свет? (ответы детей) Жёлтый свет - приготовься, внимание. А мы с вами, можем переходить улицу на жёлтый свет? (ответы детей) Правильно 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Но, вот, светофор зажигает зелёный свет - что же он означает? (ответы детей) Правильно зелёный свет означает, препятствий нет, смело иди в пу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Молодцы ребята, а вы любите играть? Тогда я приглашаю вас немножко попрыгать, побегать, поиграть, а игра называется: «Воробушки и автомобиль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/игра: «Воробушки и автомобиль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. </w:t>
      </w:r>
      <w:r>
        <w:rPr>
          <w:rFonts w:cs="Times New Roman" w:ascii="Times New Roman" w:hAnsi="Times New Roman"/>
          <w:sz w:val="28"/>
          <w:szCs w:val="28"/>
        </w:rPr>
        <w:t>Приучать детей бегать в разных направлениях, не наталкиваясь друг на друга, начинать движение и менять его по сигналу воспитателя, находить свое мест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. </w:t>
      </w:r>
      <w:r>
        <w:rPr>
          <w:rFonts w:cs="Times New Roman" w:ascii="Times New Roman" w:hAnsi="Times New Roman"/>
          <w:sz w:val="28"/>
          <w:szCs w:val="28"/>
        </w:rPr>
        <w:t>Дети садятся на стульчики или скамеечки на одной стороне площадки или комнаты. Это воробушки в гнездышках. На противоположной стороне становится воспитатель. Он изображает автомобиль. После слов воспитателя «Полетели, воробушки, на дорожку» дети поднимаются со стульев, бегают по площадке, размахивая руками -крылышк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етелись воробушки в разные сторо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игналу воспитателя «Автомобиль едет, летите, воробушки, в свои гнездышки!» автомобиль выезжает из гаража, воробушки улетают в гнезда (садятся на стулья). Автомобиль возвращается в гараж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ественное творчество (аппликац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на мольбер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Ребята  посмотрите, пожалуйста, на образец и скажите, какого цвета нижний сигнал светофора? (ответы детей) правильно зелёный. А над ним какого цвета? (ответы детей) отлично, молодцы - жёлтый.  А верхний круг, какого цвета? (ответы детей). Умнички, все правильно ответили это красны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Разложите круги на своём светофоре. У всех получилось? (проверя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Ребята давайте вспомним правила, как мы с вами будем работать. Круги намазываем клеем на клеёнке, кладём круг на светофор и подсушиваем салфеткой. (Пока дети работают, звучит музыка про светофор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Молодцы ребята, вы отлично справились. Возьмите свои работы, мы прикрепим их на нашей доске и полюбуемся на наши светофоры, какие замечательные они у нас получилис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 Ребята, скажите, о чем мы сегодня с вами говорили? ( ответы детей) Правильно про светофор, а что делает светофор? (ответы детей). Правильно он горит, свети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Ребята теперь вы знаете, как безопасно переходить через дорогу, и о чем говорит светофор, эти правила нужно соблюдать и никогда не забывать о н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6:22:00Z</dcterms:created>
  <dc:creator>Ula</dc:creator>
  <dc:description/>
  <cp:keywords/>
  <dc:language>en-US</dc:language>
  <cp:lastModifiedBy>Нина</cp:lastModifiedBy>
  <cp:lastPrinted>2013-01-26T14:04:00Z</cp:lastPrinted>
  <dcterms:modified xsi:type="dcterms:W3CDTF">2013-02-06T16:48:00Z</dcterms:modified>
  <cp:revision>5</cp:revision>
  <dc:subject/>
  <dc:title/>
</cp:coreProperties>
</file>