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180" w:right="175" w:hanging="0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numPr>
          <w:ilvl w:val="0"/>
          <w:numId w:val="0"/>
        </w:numPr>
        <w:ind w:left="180" w:right="175" w:hanging="0"/>
        <w:jc w:val="right"/>
        <w:outlineLvl w:val="0"/>
        <w:rPr/>
      </w:pPr>
      <w:r>
        <w:rPr>
          <w:bCs/>
          <w:color w:val="000000"/>
        </w:rPr>
        <w:t xml:space="preserve">Муниципальное бюджетное дошкольное образовательное учреждение муниципального образования «Город Архангельск» «Детский сад комбинированного вида </w:t>
      </w:r>
      <w:r>
        <w:rPr/>
        <w:t>№11 «Полянка»</w:t>
      </w:r>
    </w:p>
    <w:p>
      <w:pPr>
        <w:pStyle w:val="Normal"/>
        <w:ind w:left="180" w:right="175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80" w:right="17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80"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звитие творческого потенциала дошкольников в различных видах деятельности.</w:t>
      </w:r>
    </w:p>
    <w:p>
      <w:pPr>
        <w:pStyle w:val="Normal"/>
        <w:ind w:left="180" w:right="175" w:hanging="0"/>
        <w:jc w:val="center"/>
        <w:rPr/>
      </w:pPr>
      <w:r>
        <w:rPr/>
        <w:t>Педагогический проект.</w:t>
      </w:r>
    </w:p>
    <w:p>
      <w:pPr>
        <w:pStyle w:val="Style15"/>
        <w:ind w:left="180" w:right="175" w:hanging="0"/>
        <w:jc w:val="right"/>
        <w:rPr/>
      </w:pPr>
      <w:r>
        <w:rPr/>
        <w:t>Подготовила:</w:t>
      </w:r>
    </w:p>
    <w:p>
      <w:pPr>
        <w:pStyle w:val="Style15"/>
        <w:ind w:left="180" w:right="175" w:firstLine="3580"/>
        <w:jc w:val="right"/>
        <w:rPr/>
      </w:pPr>
      <w:r>
        <w:rPr/>
        <w:t xml:space="preserve">воспитатель </w:t>
      </w:r>
    </w:p>
    <w:p>
      <w:pPr>
        <w:pStyle w:val="Normal"/>
        <w:ind w:left="180" w:right="175" w:hanging="0"/>
        <w:jc w:val="right"/>
        <w:rPr/>
      </w:pPr>
      <w:r>
        <w:rPr/>
        <w:t>Елена Валерьевна Комиссарова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данного проекта определяется требованиями современной ситуации в развитии общества и образования. Если раньше, чтобы быть социально успешным человеком, достаточно было быть хорошим исполнителем, обладать определенными знаниями и умениями, то сейчас необходимо быть творческой личностью, способной самостоятельно ставить и творчески решать проблемы. В связи с этим возникает необходимость развития творческой активности детей, как основного качества зрелой личности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ученых проявление первых инициативных действий у ребенка   зависит от качества отношения взрослых, в период дошкольного возраста.</w:t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дошкольный возраст является  самым продуктивным периодом для развития творческой активности ребенка, его творческого воображения. И одна из важнейших задач ДОУ – создание благоприятной образовательной среды, оптимальных психолого-педагогических условия для развития творческой активности дошкольников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ем развития творческой активности дошкольников является  поддержка взрослых творческих инициатив ребенка, завершающиеся созданием совместного творческого продукта и осознанием ребенком себя как субъекта творческой деятельности. Для этого взрослыми были предложены  дополнительные  творческие занятия  дошкольников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проекта: 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, через создание системы дополнительных занятий и предоставление ребенку возможности активной творческой деятельности в практике.</w:t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: 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-развивать творческую активность детей, как основу качества зрелой личности;</w:t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>-формировать эстетическое восприятие мира, природы, художественного творчества взрослых и детей;</w:t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>-развивать воображение детей, поддерживая инициативу проявления их фантазии, смелости в изложении собственных   замыслов;</w:t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>-привлекать детей к работе с разнообразными материалами;</w:t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>- создавать позицию социально успешного человека, принимая во внимание принцип  доступности;</w:t>
      </w:r>
      <w:r>
        <w:rPr>
          <w:rFonts w:cs="Symbol"/>
          <w:sz w:val="28"/>
          <w:szCs w:val="28"/>
        </w:rPr>
        <w:t xml:space="preserve"> </w:t>
      </w:r>
    </w:p>
    <w:p>
      <w:pPr>
        <w:pStyle w:val="Normal"/>
        <w:ind w:left="180" w:right="175" w:hanging="0"/>
        <w:rPr/>
      </w:pP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 xml:space="preserve">способствовать созданию эмоционально благополучной атмосферы дома и в детском саду, 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- активное вовлечение родителей в совместную деятельность с ребенком в условиях семьи и детского сада;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-воспитывать в ребенке доброжелательность и взаимоуважение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ассчитан на два учебных года, предполагает три занятия в неделю – в старшей и подготовительной группе. Продолжительность занятия – 20-25, 25-30  минут во второй половине дня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дошкольников</w:t>
      </w:r>
    </w:p>
    <w:p>
      <w:pPr>
        <w:pStyle w:val="Normal"/>
        <w:ind w:left="180" w:right="17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137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7016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70164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4pt;width:458.95pt;height:278.95pt" coordorigin="180,-8" coordsize="9179,5579">
                <v:rect id="shape_0" stroked="f" o:allowincell="f" style="position:absolute;left:180;top:-8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99,171" to="5938,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71" to="3238,3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0,1097" to="7649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0,1097" to="6208,12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Работа с родителями                                           работа с детьми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1" w:right="93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консультации; 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мятки, буклеты;  - студия  «Вместе»                           кружковая деятельность          (кружок «Мастерилка»)    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Творческая мастерская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(деятельность в группе)</w:t>
      </w:r>
    </w:p>
    <w:p>
      <w:pPr>
        <w:sectPr>
          <w:type w:val="continuous"/>
          <w:pgSz w:w="11906" w:h="16838"/>
          <w:pgMar w:left="1781" w:right="93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>Содержание деятельности: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- цикл занятий: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«дари радость»; «живая бумага»; «если вместе мы возьмемся…»;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ематические поделки к календарным праздникам… 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- организация творческой деятельности детей и родителей.</w:t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>-выставки: детского творчества, сотворчество детей и родителей: коллективных работ детей, продукты деятельности мастер - классов, совместных работ;</w:t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>-акции: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«подарки своими руками» для детей младшего возраста, друзей и родных.</w:t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>-оснащение предметно-развивающей среды группы детского сада: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-изготовление атрибутов, пособий для игр, раздаточного материала;   </w:t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>-оформление группы, тематических уголков, «маршрута безопасности»;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-изготовление атрибутики государственных символов России, герба своей семьи и группы,</w:t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>-оформление альбомов: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опримечательности г. Архангельска», «Моя семья», «Хорошо у нас в саду», «Где мы любим отдыхать»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газеты «Моя спортивная семья» и летописных журналов по циклу занятий;</w:t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>-работа с родителями: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уществить совместную  работу детей – родителей – педагогов (мастер- классы)   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кетирование родителей: “Знаете ли вы своего ребёнка”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ильная помощь в организации экскурсий, встреч, походов в музеи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трудовой десант» родители с детьми (посадка деревьев, подрезание,        уборка мусора на участках, детский сад осенью, зимой)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циальное развитие: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экскурсии,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посещение выставок,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создание фотоальбома группы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14040" w:leader="none"/>
        </w:tabs>
        <w:autoSpaceDE w:val="false"/>
        <w:spacing w:before="5" w:after="0"/>
        <w:ind w:left="180" w:right="175" w:hanging="0"/>
        <w:rPr>
          <w:color w:val="000000"/>
          <w:sz w:val="28"/>
          <w:szCs w:val="28"/>
        </w:rPr>
      </w:pPr>
      <w:r>
        <w:rPr>
          <w:bCs/>
          <w:iCs/>
          <w:color w:val="212121"/>
          <w:spacing w:val="2"/>
          <w:sz w:val="28"/>
          <w:szCs w:val="28"/>
        </w:rPr>
        <w:t xml:space="preserve">   </w:t>
      </w:r>
      <w:r>
        <w:rPr>
          <w:bCs/>
          <w:iCs/>
          <w:color w:val="212121"/>
          <w:spacing w:val="2"/>
          <w:sz w:val="28"/>
          <w:szCs w:val="28"/>
        </w:rPr>
        <w:t xml:space="preserve">Творческая работа в детском саду – это  результат совместной работы детей и взрослых. Каждый труд служит зрительной информацией для родителей и украшением интерьера. В конце каждого цикла занятий создаётся тематическая выставка, являющаяся мотивацией детского творчества и итогом работы педагога. 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кончании проекта можно проследить качество оформления демонстративного материала (рисунки, поделки, фотографии…),  у детей  предполагается, овладение новыми конструктивными  навыками и знаниями. 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Критерии эффективности:</w:t>
      </w:r>
    </w:p>
    <w:p>
      <w:pPr>
        <w:pStyle w:val="Normal"/>
        <w:ind w:left="180" w:right="1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ос родителей и педагогов, наблюдение за детьми и их творческой активностью покажет, что  при умелом использовании проектного содержания, создание системы дополнительных занятий и предоставление ребенку возможности активной творческой деятельности в практике даст свой положительный результат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ледить также возможно по активному посещению семей  мастер-классов. Проведение семинаров практикумов для педагогов ДОУ. 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чень отчетной документации: отчет по опросникам, наблюдениям обработка анкет,  фотографий, видеоматериалов  проведенных  мероприятий  и творческих работ. 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Земцова М. Аппликация из бумаги: орнаменты , фигурки и сюжеты. Творческое М. Земцова и речевое развитие дошкольного и младшего школьного возраста/.-Ростов н/Д: Феникс,2010.-95с.: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нова Т.Н. «Развитие детей в изобразительной деятельности». – «ДЕТСТВО-ПРЕСС»,2005. – 96с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Дубровская Н.В. «Приглашение к творчеству».  – «ДЕТСТВО-ПРЕСС»,2004. – 128с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Комарова Т.С., Савенков А.И. «Коллективное творчество дошкольников».- М.: Педагогическое общество России, 2005. – 128 с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«Коллективное творчество дошкольников» / Грибовская А.А. - «ТЦ Сфера», 2005. – 192 с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«Нравственно – эстетическое воспитание ребенка в детском саду» / Ветлугина Н.А., Казакова Т.Н, Пантелеев Г.Н. – М.: Просвещение, 1989. – 79 с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Сажина Д.С. «Составление рабочих учебных программ для ДОУ». – «ТЦ Сфера», 2007.-112с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81" w:right="93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0:00Z</dcterms:created>
  <dc:creator>*</dc:creator>
  <dc:description/>
  <cp:keywords/>
  <dc:language>en-US</dc:language>
  <cp:lastModifiedBy>Metodist Helen</cp:lastModifiedBy>
  <dcterms:modified xsi:type="dcterms:W3CDTF">2012-11-20T09:30:00Z</dcterms:modified>
  <cp:revision>15</cp:revision>
  <dc:subject/>
  <dc:title>Муниципальное дошкольное образовательное учреждение </dc:title>
</cp:coreProperties>
</file>