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спект непосредственно - организованной деятельности по познавательно - речевому развитию (английский, русский языки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Галла Мария Васильевна, педагог дополнительного образования, английский язык для дошкольников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ая группа №1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 мероприят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готовление пряничных человечк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 гуашевые краски, готовые пряничные человечки из соленого теста, мука, соль, вода, посуд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знакомство воспитанников с этапами приготовления теста для пряничного человеч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воспитанников с этапами приготовления и свойствами соленого теста для пряничного человеч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ивизировать знания о кулинарном символе  Рождества англоязычных стран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ить полученные знания о фигурке Пряничного человечка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непосредственно организованной деятельности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: Здравствуйте, ребята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ники: Здравствуйте , Мария Васильевна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.: Сегодня мы с вами будем готовить пряничного человечка, который в народной английской сказ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яничный челове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бежал от . . 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ого же убежал пряничный человек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От свиньи, от бабушки, от дедушки, от лошади, коровы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:А кто же съел пряничного человечк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Лис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: Правильно, хитрый лис. Вот и мы сегодня с вами будем готовить пряничного человечка, а скажите мне из чего готовят пряники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Из тест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: Правильно, а из чего делают тесто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Мука, сахар, вод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: Молодцы, а что добавляют в тесто, для приготовления английского пряника, корень какого цветк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Имбир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:Совершенно верно, корень имбиря, наш пряник еще называют имбирным прянико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ы  с вами будем готовить из соленого теста, их нельзя будет есть, но зато соленое тесто высыхает и не портится,и наши фигурки пряничных человечков будут украшать ваши дома или даже ёлки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демонстрация пряничного человечка из соленого теста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как вы думаете, почему такое тесто называю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еным тестом</w:t>
      </w:r>
      <w:r>
        <w:rPr>
          <w:sz w:val="28"/>
          <w:szCs w:val="28"/>
        </w:rPr>
        <w:t>»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потому что в него добавляют сол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Правильно, это тесто готовят без сахара, но добавляют соль, большое количество соли. Соль помогает тесту не распадаться, когда высохнет. Помогите мне приготовить тесто. Итак, мы берем большую посуду и насыпаем в неё целый стакан соли, заливаем стаканом воды , чтобы соль вся растворилась перемешиваем, что мы еще забыли добавить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Мук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насыпаем 2 стакана муки  и замешиваем тесто. Наше тесто готово, потрогайте его. Теперь оно должно постоять несколько часов, чтоб из него можно было приготовить человечков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чтобы нам с вами не ждать, посмотрите, я принесла готовых человечков, нам нужно их раскрасить. Мы представим, что эта краска- глазур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исуем глазки, носик, пуговк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ая краска (синяя), это какая может быть глазурь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Малиновая, клубничная, земляничная.(черничная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: А коричневая 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Шоколадная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: А если я захочу его покрыть ванильной глазурью, какую краску я возьму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 Белую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.: Ну а теперь, приступим. Будем покрыв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лазурью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наши пряник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это время исполняется песн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ngerb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tma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цы ребята, посмотрите, какие красивые человечки у нас получились. Давайте, положим их, чтоб они подсохл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у каждого дома будет свой Пряничный человечек, который,  я надеюсь, никуда от вас не убежи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12:00Z</dcterms:created>
  <dc:creator>margo</dc:creator>
  <dc:description/>
  <cp:keywords/>
  <dc:language>en-US</dc:language>
  <cp:lastModifiedBy>ромашкина</cp:lastModifiedBy>
  <dcterms:modified xsi:type="dcterms:W3CDTF">2012-12-03T20:50:00Z</dcterms:modified>
  <cp:revision>4</cp:revision>
  <dc:subject/>
  <dc:title/>
</cp:coreProperties>
</file>