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дошкольное образовательное учреждение детский сад высшей категории №9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ЗАНЯ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1 младшей групп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 В гостях у куклы Кат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, 201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задач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дбирать предметы по цвету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ссказывать громко с выражением стихотворени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зывать правильно, что делает птичка, ее строе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задач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, разговорную речь, умение отвечать на поставленный вопрос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южетно – игровой замысел, развивать  чувство цвета, самостоятель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задач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добр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ивизация: </w:t>
      </w:r>
      <w:r>
        <w:rPr>
          <w:sz w:val="28"/>
          <w:szCs w:val="28"/>
        </w:rPr>
        <w:t>легковая, груз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гащение</w:t>
      </w:r>
      <w:r>
        <w:rPr>
          <w:sz w:val="28"/>
          <w:szCs w:val="28"/>
        </w:rPr>
        <w:t>: хвостик, туловище, крылышки,  летает, клюет, пьет, по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 прогул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твор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\и на ц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клы и коробки с игрушками по цвету, птичка в клетке, , кукла Катя, машина легковая, шарик с письм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2"/>
      </w:tblGrid>
      <w:tr>
        <w:trPr>
          <w:trHeight w:val="160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ребята, посмотрите, к нам прилетел шарик, а на нем письмо. Давайте прочитаем от кого оно. (читает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те ребятишки! Пишет Вам кукла Катя. Приезжайте ко мне в гости. Я вас очень жду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, ребята, поедем к кукле Кате?</w:t>
            </w:r>
          </w:p>
        </w:tc>
      </w:tr>
      <w:tr>
        <w:trPr>
          <w:trHeight w:val="1197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оедем.</w:t>
            </w:r>
          </w:p>
        </w:tc>
      </w:tr>
      <w:tr>
        <w:trPr>
          <w:trHeight w:val="107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какой машине мы поедем? На грузовой или легковой?</w:t>
            </w:r>
          </w:p>
        </w:tc>
      </w:tr>
      <w:tr>
        <w:trPr>
          <w:trHeight w:val="125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гковой.</w:t>
            </w:r>
          </w:p>
        </w:tc>
      </w:tr>
      <w:tr>
        <w:trPr>
          <w:trHeight w:val="109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?</w:t>
            </w:r>
          </w:p>
        </w:tc>
      </w:tr>
      <w:tr>
        <w:trPr>
          <w:trHeight w:val="106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зовой возят груз, а на легковой ездят люди.</w:t>
            </w:r>
          </w:p>
        </w:tc>
      </w:tr>
      <w:tr>
        <w:trPr>
          <w:trHeight w:val="160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тогда садись в легковую машину, занимайте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адятся и назначается шофе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Машина»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ребятки смотрите вот и домик появился куклы Кати. Выходите из машины. Давайте постучим. Тук – тук.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чет) Кто там?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ы в гости к тебе приехали, а почему ты плачешь?</w:t>
            </w:r>
          </w:p>
        </w:tc>
      </w:tr>
      <w:tr>
        <w:trPr>
          <w:trHeight w:val="1198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мне не плакать, я для вас игрушки в коробки приготовила, а мальчишки пришли, и все игрушки разбросали, и я теперь не знаю, как их сложить.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 расстраивайся Катя? Мы тебе поможем. Ребята поможем Кате собрать игрушки по коробочкам?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оможем.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кладывают игрушки по цвету в коробочки)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 коробка, какого цвета? Значит, какие игрушки будем в нее складывать? А эта, какого цвета? А какие в нее будем склады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очняет все цвета коробоче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раскладывают игрушки по цвету в коробоч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тенька, посмотри, как ребята собрали?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ребята, вам за помощь. Какие вы дружные, молодцы.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 вы думаете, мальчики хорошо поступили или плохо? А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нька, а ребята знают стихотворение о дружбе мальчиков и девочек. Послушай реб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человека читают стихотворение)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какое стихотворение вы знаете. Молодцы. Для таких хороших дружных ребят у меня есть подарок. Я подарю вам волшебную птичку. (дарит)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Катя тебе за подарок. Давайте ребята рассмотрим птич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авит на стол, чтоб детям было удобно наблюдат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птички есть?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ышки, лапки, головка, глазки, клюв, хвостик, туловище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м покрыто туловище у птички?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ами 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а скажите, что птичка умеет делать?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ь, пить водичку, клевать зернышки, петь.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птички игрушечная, она не умеет летать, а вот петь она умеет. Давайте тихо – тихо прислушае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делает хлопок, птичка поет. Воспитатель предлагает 1-2 детям хлопнуть, потом вс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ая замечательная птичка. Спасибо тебе Катенька еще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мы с вами превратимся в птичек, полетели, крылышками машем, сели поклевали. Молод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птичка для вас спела песенку, может и мы споем для птички.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Птичка»</w:t>
            </w:r>
          </w:p>
        </w:tc>
      </w:tr>
      <w:tr>
        <w:trPr>
          <w:trHeight w:val="1713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веселая песенка. Молодцы ребята, весело, громко пели. И я хочу вас угостить конфет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угощает)</w:t>
            </w:r>
          </w:p>
        </w:tc>
      </w:tr>
      <w:tr>
        <w:trPr>
          <w:trHeight w:val="92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тебе Катя за твои подарки, за угощение. А нам пора с д/с возвращатьс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адятся в машину и уезжают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7:28:00Z</dcterms:created>
  <dc:creator>Maverick</dc:creator>
  <dc:description/>
  <cp:keywords/>
  <dc:language>en-US</dc:language>
  <cp:lastModifiedBy>Vladimir</cp:lastModifiedBy>
  <dcterms:modified xsi:type="dcterms:W3CDTF">2012-10-04T21:49:00Z</dcterms:modified>
  <cp:revision>2</cp:revision>
  <dc:subject/>
  <dc:title>Муниципальное дошкольное образовательное учреждение детский сад второй категории №93</dc:title>
</cp:coreProperties>
</file>