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обенности морального поведения дошкольников, воспитывающихся в семьях с различным характером родительско – детских отношений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льник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в Федеральной программе развития российского образования определяется «усиление воспитательной функции образования, направленной на формирование нравственности, уважения к правам и свободам человека, любви к Родине, семье, окружающей природе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исследования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особенностей морального поведения дошкольников, воспитывающихся в семьях с различным характером родительско – детски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Эмпирическое исследование проводилось на базе МДОУ д/с №93 г. Челябинска. В исследовании приняли участие 90 человек (30 семей). Из них: 30 матерей, 30 отцов, 30 детей – дошкольников. Все семьи полные, благополучные. Дети являются воспитанниками старших и подготовительных групп. Средний возраст детей – 5-6 лет. Все родители имеют высшее образование:  45 % медицинское, 30 % педагогическое и 25% юридическое. Во всех семьях родители имеют прочный социальный статус. Семьи не подвержены никаким асоциальным влияния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пользовались следующие психодиагностические методики: </w:t>
      </w:r>
      <w:r>
        <w:rPr>
          <w:color w:val="000000"/>
          <w:sz w:val="28"/>
          <w:szCs w:val="21"/>
        </w:rPr>
        <w:t xml:space="preserve">опросник «Взаимодействия родителя и ребенка», методика СТО, методика «Рисунок семьи», </w:t>
      </w:r>
      <w:r>
        <w:rPr>
          <w:color w:val="000000"/>
          <w:sz w:val="28"/>
          <w:szCs w:val="28"/>
        </w:rPr>
        <w:t>методика «Незаконченный рассказ»,</w:t>
      </w:r>
      <w:r>
        <w:rPr>
          <w:color w:val="000000"/>
          <w:sz w:val="28"/>
          <w:szCs w:val="21"/>
        </w:rPr>
        <w:t xml:space="preserve"> методика «Отношение к моральным нормам. Подарок», методика «Отношение к моральным нормам. Загадки, метод наблю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Анализ результатов методик, показал, что не все дети чувствуют себя в семье свободно, не смотря на то, что все родители высоко оценили степень удовлетворенности </w:t>
      </w:r>
      <w:r>
        <w:rPr>
          <w:bCs/>
          <w:color w:val="000000"/>
          <w:sz w:val="28"/>
          <w:szCs w:val="27"/>
        </w:rPr>
        <w:t xml:space="preserve">отношениями  с ребенком. По результатам анализа методики «Рисунок семьи» и </w:t>
      </w:r>
      <w:r>
        <w:rPr>
          <w:color w:val="000000"/>
          <w:sz w:val="28"/>
          <w:szCs w:val="28"/>
        </w:rPr>
        <w:t xml:space="preserve"> методики СТО мы разделили детей  на две группы по характеру родительско детских отношений: позитивным  (20 детей) и негативным (10 детей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абстрактной ситуации морального выбора дети, воспитывающиеся в семьях с позитивным характером родительско – детских отношений применяют знание моральных норм чаще, чем дети, воспитывающиеся в семьях с негативным характером родительско – детских отношений. </w:t>
      </w:r>
      <w:r>
        <w:rPr>
          <w:bCs/>
          <w:sz w:val="28"/>
          <w:szCs w:val="28"/>
        </w:rPr>
        <w:t>Это дети, которые адекватно реагировали на предложенную ситуацию морально- нравственного выбора. Они правильно отвечали  на все ситуации. Таким образом, эти дети имеют четкое представление о моральных нормах и стараются им  соответствовать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реальной ситуации морального выбора, когда нужно реализовать моральную норму в собственном поведении результат исследования показал, что 85% детей, воспитывающихся в семьях с позитивным характером родительско – детских отношений справились с поставленной задачей, а среди детей, воспитывающихся в семьях с негативным характером родительско – детских отношений справились лишь 20% детей. Это дети, которые </w:t>
      </w:r>
      <w:r>
        <w:rPr>
          <w:bCs/>
          <w:sz w:val="28"/>
          <w:szCs w:val="28"/>
        </w:rPr>
        <w:t xml:space="preserve">хорошо знали моральные нормы и в реальной ситуации вели себя в соответствии с ними (с охотой и без сожаления делились конфетами с другими детьми). Дети поступали в ситуации морального выбора на основе своего внутреннего принятия и понимания моральных  нор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ывающиеся в семьях с позитивным характером родительско – детских отношений проявляют гуманное отношение, сострадание  и справедливость чаще, чем дети, воспитывающиеся в семьях с негативным характером родительско – детских отношений. Дети радуются успеху другого, оказывают помощь по собственному желанию, четко мотивируя свое поведение добрым отношением к своим сверстникам чувством товарище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полученным результатам можно сказать, что дети, воспитывающиеся в семьях с позитивным характером родительско – детских отношений, соблюдают моральные нормы чаще, чем дети, воспитывающиеся в семьях с негативным характером родительско – детских отнош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14:00Z</dcterms:created>
  <dc:creator>Даша</dc:creator>
  <dc:description/>
  <cp:keywords/>
  <dc:language>en-US</dc:language>
  <cp:lastModifiedBy>Vladimir</cp:lastModifiedBy>
  <cp:lastPrinted>2007-03-15T10:48:00Z</cp:lastPrinted>
  <dcterms:modified xsi:type="dcterms:W3CDTF">2012-12-17T21:25:00Z</dcterms:modified>
  <cp:revision>3</cp:revision>
  <dc:subject/>
  <dc:title>Заявка на участие в Межвузовоской студенческой научной конференции «Психологические проблемы человекознания»</dc:title>
</cp:coreProperties>
</file>