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упповое занятие по песочной терапии"Сказочная страна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ль: снижение эмоционального напряжения, создание положительного эмоционального настро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песочница, игрушки для пе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 "Здравствуй, песочек"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нижение психоэмоциональго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зличными способами дотрагиваются до пе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 ладошки на песок. Давайте его погладим внутренней, затем тыльной стороной ладони. Какой песок? (сухой, шершавый, мяг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ним поздороваемся: "Здравствуй, песочек!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… Он с вами здороваемся. Вы все слышите? …Плохо слышите, потому что ему грустно и одиноко. Он сговорит тихим голос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авайте его развеселим! Пощекочем его сначала одной рукой каждым пальчиком, затем другой. А теперь пощекочем двумя ру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лавными движениями как змейки побежали по песку пальч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слышите, как он смеется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Необыкновенные следы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актильной чувствительност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"Идут медвежата"</w:t>
      </w:r>
      <w:r>
        <w:rPr>
          <w:sz w:val="28"/>
          <w:szCs w:val="28"/>
        </w:rPr>
        <w:t xml:space="preserve"> - ребенок кулачками и ладонями с силой надавливает на песок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"Прыгают зайцы"</w:t>
      </w:r>
      <w:r>
        <w:rPr>
          <w:sz w:val="28"/>
          <w:szCs w:val="28"/>
        </w:rPr>
        <w:t xml:space="preserve"> - кончиками пальцев ребенок ударяет по поверхности песка, двигаясь в разных направлениях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"Ползут змейки"</w:t>
      </w:r>
      <w:r>
        <w:rPr>
          <w:sz w:val="28"/>
          <w:szCs w:val="28"/>
        </w:rPr>
        <w:t xml:space="preserve"> - ребенок расслабленными/напряженными пальцами рук делает поверхность песка волнистой (в разных направлениях)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"Бегут жучки-паучки"</w:t>
      </w:r>
      <w:r>
        <w:rPr>
          <w:sz w:val="28"/>
          <w:szCs w:val="28"/>
        </w:rPr>
        <w:t xml:space="preserve"> - ребенок двигает всеми пальцами, имитируя движение насекомых (можно полностью погружать руки в песок, встречаясь под песком руками друг с другом - "жучки здороваются"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" Холодно - горячо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ся слушать другого, возможность выражения позитивных эмо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взаимодействие, четкое выполнение инструк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сейчас ты отвернешься, а я в песочнице спрячу игрушку. Нужно найти ее, выполняя инструкцию. Если я говорю: «холодно», значит ты удаляешься от игрушки, а если «горячо» - находишься рядом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ализ: </w:t>
      </w:r>
      <w:r>
        <w:rPr>
          <w:color w:val="000000"/>
          <w:sz w:val="28"/>
          <w:szCs w:val="28"/>
        </w:rPr>
        <w:t>понравилась ли тебе игра? легко или трудно тебе было выполнять инструкцию? что для тебя было легче искать игрушку или помогать ее иска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 "Секретик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озможность выражения позитивных эмо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выполнять задание точно по инструкции, разви</w:t>
        <w:softHyphen/>
        <w:t>тие креатив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Под прозрачное стеклышко (без острых кра</w:t>
        <w:softHyphen/>
        <w:t>ев) кладется картинка и засыпается песком. Необходимо найти «секретик» и аккуратно раскопать его. Объяснить что увидел, придумать рассказ и т.д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ализ упражнения: </w:t>
      </w:r>
      <w:r>
        <w:rPr>
          <w:color w:val="000000"/>
          <w:sz w:val="28"/>
          <w:szCs w:val="28"/>
        </w:rPr>
        <w:t>что увидел? что хочешь рассказать? понравилось ли играть?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"Сказочная страна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заимодействие, обострить поиск конструктивных способов решения пробл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оценить собственные ощущ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возьми поднос, подойди к коллекции фигу</w:t>
        <w:softHyphen/>
        <w:t>рок и выбери те, которые привлекают внимание. Подойди к ящику с песком. Представь себе, что ты волшебник. Ты долго путешествовал. Ты искал место, где еще никто не жил, где не ступала нога человека. И, наконец, ты пришел в пустыню. Заду</w:t>
        <w:softHyphen/>
        <w:t>мал волшебник превратить ее в сказочную стрразными существами. Преврати пустыню в такой мир, какой ты захочеш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Анализ игры: </w:t>
      </w:r>
      <w:r>
        <w:rPr>
          <w:color w:val="000000"/>
          <w:sz w:val="28"/>
          <w:szCs w:val="28"/>
        </w:rPr>
        <w:t>что это за мир сказочная страна? какие су</w:t>
        <w:softHyphen/>
        <w:t>щества ее населяют, какой у них характер? что они умеют? от</w:t>
        <w:softHyphen/>
        <w:t>куда они пришли в эту страну? в каких взаимоотношениях они находятся между собой'.' всем ли существам хорошо в этой стра</w:t>
        <w:softHyphen/>
        <w:t>не? если нет, то, что можно изменить? какие события будут происходить в этой стране? что будут делать герои дальш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 ладошки на песок, закрой глаза, почувствуй какой он. Открой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ронься до песка поочередно пальцами одной, потом второй руки, затем всеми пальцами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рагиваемся до песка всей ладошкой – внутренней, затем тыльной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дошки наши посмотр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е стали ведь он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милый наш пе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ем нам подрасти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Файл скачан с сайта </w:t>
    </w:r>
    <w:hyperlink r:id="rId1">
      <w:r>
        <w:rPr>
          <w:rStyle w:val="InternetLink"/>
          <w:b/>
        </w:rPr>
        <w:t>http://5psy.ru</w:t>
      </w:r>
    </w:hyperlink>
    <w:r>
      <w:rPr>
        <w:b/>
      </w:rPr>
      <w:br/>
      <w:t>5psy.ru - первый психологический портал г. Пятигорска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5ps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2:00Z</dcterms:created>
  <dc:creator>5psy.ru - первый психологический портал г. Пятигорска</dc:creator>
  <dc:description/>
  <cp:keywords/>
  <dc:language>en-US</dc:language>
  <cp:lastModifiedBy>User</cp:lastModifiedBy>
  <dcterms:modified xsi:type="dcterms:W3CDTF">2013-08-19T10:31:00Z</dcterms:modified>
  <cp:revision>8</cp:revision>
  <dc:subject/>
  <dc:title>                    ПСИХОЛОГО-ПЕДАГОГИЧЕСКАЯ ХАРАКТЕРИСТИКА УЧЕНИКА</dc:title>
</cp:coreProperties>
</file>