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о-исследовательская деятельность старших</w:t>
      </w:r>
    </w:p>
    <w:p>
      <w:pPr>
        <w:pStyle w:val="Normal"/>
        <w:shd w:fill="FFFFFF" w:val="clear"/>
        <w:spacing w:before="34" w:after="0"/>
        <w:ind w:left="3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школьников в ДОУ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способствовать познавательному развитию детей формировать познавательный интерес детей к окружающему миру, развивать исследовательские ум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экспериментальной деятельности,  учить решению проблемных ситуаций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  умение анализировать, вычленять проблему, осуществлять поиск ее решения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делать  выводы и аргументировать их.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интереса ко всему новому (неизвестному);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ил и условия поставленной задачи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ичинно – следственные связи;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 новых решений проблемы;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 задавать вопросы на интересующие темы,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свои поступки;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состояние окружающей среды и здоровье человека;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последствия своего поведения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оводить начатое дело до конца;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 наличии ошибок самостоятельно находить их и анализировать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 смотрит на мир широко открытыми глазами. Всё чаще и чаще, всё смелее он вглядывается в открывающуюся перед ним перспективу познания « большого мира»- тех знаний, которое человечество накопило на пути своего развития. Дети смело «пересекают пространство и время», им всё интересно, всё привлекает их внимание. Они с одинаковым интересом пытаются освоить и то, что пока они не в состоянии глубоко осознать. Познавательные потребности старших дошкольников можно выразить девизом «Хочу всё знать!».</w:t>
      </w:r>
    </w:p>
    <w:p>
      <w:pPr>
        <w:pStyle w:val="Normal"/>
        <w:shd w:fill="FFFFFF" w:val="clear"/>
        <w:spacing w:lineRule="auto" w:line="360"/>
        <w:ind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днако имеющиеся у детей старшего дошкольного возраста возможности для переработки, упорядочивания информации ещё не позволяют им справиться с потоком сведений о большом мире. Несоответствие между познавательными потребностями и их способностью переработать информацию может привести к перегрузке различными разрозненными сведениями и фактами, что наносит вред процессу формирования целостной картины мира, может привести к угасанию познавательных интересов и даже к изменениям в психике.</w:t>
      </w:r>
    </w:p>
    <w:p>
      <w:pPr>
        <w:pStyle w:val="Normal"/>
        <w:shd w:fill="FFFFFF" w:val="clear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знавательных потребностей в арсенале детей имеются различные способы познания. К ним относятся: действия и собственный практический опыт; слово,   т.е.   объяснения,  рассказы  взрослых  (этот  способ  ребенку знаком, продолжается процесс его совершенствования).</w:t>
      </w:r>
    </w:p>
    <w:p>
      <w:pPr>
        <w:pStyle w:val="Normal"/>
        <w:shd w:fill="FFFFFF" w:val="clear"/>
        <w:spacing w:lineRule="auto" w:line="360"/>
        <w:ind w:left="77" w:right="14" w:firstLine="69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познавательного развития детей имеют знакомство с различными источниками информации (книга, компьютер, и т.п.), формирование умений пользоваться некоторыми из них.</w:t>
      </w:r>
    </w:p>
    <w:p>
      <w:pPr>
        <w:pStyle w:val="Normal"/>
        <w:shd w:fill="FFFFFF" w:val="clear"/>
        <w:spacing w:lineRule="auto" w:line="360"/>
        <w:ind w:left="77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ыслительных операций у ребенка 5-6 лет (анализ, сравнение, обобщение, классификация и т.п.) помогает ему более осознанно и глубоко, чем раньше, разбираться в уже имеющихся у него и поступающих сведениях о нашем ми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для дошкольников характерны: стремление расширить </w:t>
      </w:r>
      <w:r>
        <w:rPr>
          <w:spacing w:val="-1"/>
          <w:sz w:val="28"/>
          <w:szCs w:val="28"/>
        </w:rPr>
        <w:t xml:space="preserve">горизонты действительности; желание понять существующие в мире связи </w:t>
      </w:r>
      <w:r>
        <w:rPr>
          <w:sz w:val="28"/>
          <w:szCs w:val="28"/>
        </w:rPr>
        <w:t>и отношения; интерес к новым источникам информации; потребность утвердиться в своем отношении к окружающему миру.</w:t>
      </w:r>
    </w:p>
    <w:p>
      <w:pPr>
        <w:pStyle w:val="Normal"/>
        <w:shd w:fill="FFFFFF" w:val="clear"/>
        <w:spacing w:lineRule="auto" w:line="360"/>
        <w:ind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2:00Z</dcterms:created>
  <dc:creator>Женя</dc:creator>
  <dc:description/>
  <dc:language>en-US</dc:language>
  <cp:lastModifiedBy>Женя</cp:lastModifiedBy>
  <dcterms:modified xsi:type="dcterms:W3CDTF">2013-08-15T14:10:00Z</dcterms:modified>
  <cp:revision>1</cp:revision>
  <dc:subject/>
  <dc:title/>
</cp:coreProperties>
</file>