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руглый стол на тем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менеджмента в дошкольном образовательном учрежден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проект:   Баранова С.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ченкова М.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перская Т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следние десятилетия в системе дошкольного образования произошли коренные изменения, серьезно повлиявшие на проблемы обучения, воспитания и управления на данном этапе развития образовательного учреждения. Буквально 5-6 лет назад ДОУ стояли на грани выживания, однако, большие изменения, произошедшие в  нормативно-правовых, административных, экономических условиях позволили проводить модернизацию всех звеньев дошкольного образования. Прослеживается очевидная тенденция к поиску осмысленных ориентиров и конкретных образовательных форм, позволяющим дошкольным учреждениям обрести своё лицо, найти изюминку в сво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ычная до недавнего времени унификация дошкольных образовательных учреждений сменилась разнообразием их видов, вариативностью учебных планов и программ, внедрением новых технологий. Нынешние ориентиры модернизации системы российского образования – доступность, качество, эффективность - предъявляют повышенные требования к дошкольным учреж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тия системы дошкольного образования возможна лишь при освоении инноваций, способствующих качественным изменениям деятельности дошкольных образовательных учреждений и выражающееся в их переходе на качественно новый этап – режим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ообразующий фактор педагогической системы -  управление,  а искусство управления процессом обучения – это педагогический менеджмент, т.е. совокупность принципов, методов, организационных форм, технологических приемов управления образовательным процессом, способствующих повышению его эффективности  и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менеджмент еще только начинает отстаивать свои позиции в педагогической науке и практике деятельности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менеджмент ставит своей целью такое управление образовательными учреждениями и процессом обучения, сущностью которого являются человекоцентрический подход и ориентация на конечную цель с непрерывным контролем и корректиров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условно можно выделить два уровня менеджмента: руководитель – коллектив педагогов и сотрудников; педагог –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ервого уровня менеджмента является обеспечение продуктивной деятельности сотрудников через развитие, саморазвитие их творческого потенциала. Целью второго уровня правомерно считать осуществление оптимального управления образовательным  процессом при максимальном раскрытии и развитии возможностей и способностей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то такое педагогический менеджмен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 Педагогический менеджмент – организация совместной деятельности ДОУ с культурно-образовательными учреждениями в целях удовлетворения  запросов детей и их родителей; обеспечение полноценного развития детей с учетом современных требований общества к личности.  Нам представляется, что педагогический менеджмент в дошкольном образовательном учреждении -- Управление людьми и педагогическим процессом с целью создания благоприятной среды для выполнения целей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зовите цели педагогического менеджмента в ДО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пределение рациональных путей организации менеджмента в ДОУ, способствующих повышению уровня педагога. Создание условий для развития менеджмента: инновации в педагогическом процессе, повышение профессионального уровня педагога, социальное партнерство, новые формы хозяй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азовите принципы педагогического менеджме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учность, системность, гуманность, гибкость, оптимальность, социальная обуслов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еречислите основные функции менеджера (педагога) в педагогическом менеджмен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амоанализ собственной управленческой деятельности; анализ информации о состоянии и развитии учебно-воспитательного процесса, уровне воспитанности учащихся, сведений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ыбор цели, мотивация педагогов и учащихся на достижени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Разработка программ достижения  цели, комплексно-целев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рганизационно- исполнительская работа для достижения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Контрольно- диагностиче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оррекционная – внесение корректив с помощью оперативных способов и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о такое детский тайм – менеджмен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Это расписание, распорядок дн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Что является основной целью в управлении системой дошкольного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сновная цель управления системой дошкольного образования – обеспечение возможностей выживания и развития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нятие организационной культуры ДОУ. Какую роль она играет и как созд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рганизационная (корпоративная) культура – это модель ценностей, принципов управления, ожиданий и социальных норм, лежащих в основе отношений и взаимоотношений как внутри дошкольного учреждения, так и за его пределами. Она предполагает общую для сотрудников систему понятий,  которая является основой коммуникации и взаимо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у могут формировать лидеры (руководители) данной организации; она формируется вокруг важных событий, из которых извлекают уроки о желательном и нежелательном  пове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рабатывается на основе потребности поддерживать эффективные рабочие отношения между работниками ДОУ; на культуру влияет окружающая с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Назовите модели организацион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зличают четыре типа (модели) организационной куль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ультура власти (авторитарная) – сосредоточена в руках руководителя; атмосфера конкурентная; правил и процедур ма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олевая культура (бюрократическая) – власть уравновешена между руководителем и бюрократической структурой; власть, полномочия и ответственность связаны с должностью, а не с людь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ультура достижений (культура задач) – позволяет создать команду; акцент на мотивацию и приверженность; руководство высоко ценит действие, инициати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держивающая культура (культура личности) –ориентирована на человека, ключевая ценность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Понятие делового партнерства и кооперации? Существует ли в ДОУ? Что наиболее применим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 кооперация – форма групповой интеграции, действия по объединению и согласованию общих усилий при реализации совместной деятельности; при этом партнеры могут не испытывать друг к другу положительных эмо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партнерство – предполагает отношение к другому человеку как к равному, но ВТО же время стремление не допустить ущерба себе, раскрывая цели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нятие имиджа организации. Как применить к ДОУ?  Зависит ли развитие ДОУ от имиджа ДО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мидж – это представление о профиле, виде её деятельности, о том, что и как она делает, о качестве её товаров и услуг, их особенностях, складывающееся на основе её внешнего облика. Проблема  имиджа – это проблема перемен, новых подходов к видению самого себя и новых и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Игровая деятельность является ли менеджменто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Игра это управление или не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 Может ли учебная часть (старший воспитатель ДОУ) выступать в роли менеджер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Как с точки зрения менеджмента изменяется управленческая функция воспитателя в игре в различных возрастных групп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Что мы понимаем под образова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разование – это процесс передачи определенной общественно значимой информации подрастающим поколениям. В ДОУ реализуется на занятиях, прогулках, во время игр, общения с родителям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Взгляд на качество образовательного процесса – с каких точек зрения осуществляется, как вид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чество образования рассматривается с точки зрения: детей, родителей, воспитателей, руководителя ДОУ и руководителя микро и макро-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Является ли воспитатель главным действующим лицом в обновлении педагогического процес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а, ему предъявляются новые требования; на первый план выступает задача партнерского общени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Раскройте структуру взаимоотношения участников педагогического процесс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 ДОУ - внешняя с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– обще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о – подчин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– педаг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- родитель, д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–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общества  применение педагогического менеджмента в ДОУ является необходимым и актуальным. Применение  педагогического менеджмента  позволяет вывести ДОУ на новый уровень развития, совершенствовать качество педагогической деятельности, повышать жизнестойкость 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чук В.А., Панфилова А.П. «Менеджмент для педагогических специальностей», М., ИЦ «Академия»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ая К.Ю. Третьяков П.И. «Дошкольное образовательное учреждение: управление педагогическим процессом по результатам», М., УЦ «Перспектива», 201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тюшина Л.И. «Технологии менеджмента и маркетинга в системе дошкольного образования», М.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тюшина Л.И.»Управление качеством образовательного процесса в ДОУ», М., 200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Татьяна</dc:creator>
  <dc:description/>
  <cp:keywords/>
  <dc:language>en-US</dc:language>
  <cp:lastModifiedBy>Татьяна</cp:lastModifiedBy>
  <dcterms:modified xsi:type="dcterms:W3CDTF">2013-08-19T09:49:00Z</dcterms:modified>
  <cp:revision>1</cp:revision>
  <dc:subject/>
  <dc:title>                    Круглый стол на тему:</dc:title>
</cp:coreProperties>
</file>