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успешной организации образовательной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й и лечебно-оздорови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ловиях   начальной школы – детского са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В. Игнатьева,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го бюджетного образовательного учрежде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елебеевская  специальная  (коррекционная) начальн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школа – детский сад  № 37 «Ягодка»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а </w:t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54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нняя коррекция зрительного дефекта и обеспечение комплексной офтальмологической и педагогической помощи в настоящее время является наиболее актуальной проблемой.  </w:t>
      </w:r>
      <w:r>
        <w:rPr>
          <w:rFonts w:cs="Times New Roman" w:ascii="Times New Roman" w:hAnsi="Times New Roman"/>
          <w:sz w:val="28"/>
        </w:rPr>
        <w:t xml:space="preserve">Опыт  показывает,  что  у  детей  с  нарушениями  зрения  часто  имеют  место  и  общепатологические  процессы.  Зрительный  дефект  еще  в  ранний  период  жизни  ребенка  снижает  у  него  не  только  познавательную  активность,  но  и  двигательную.  </w:t>
      </w:r>
      <w:r>
        <w:rPr>
          <w:rFonts w:cs="Times New Roman" w:ascii="Times New Roman" w:hAnsi="Times New Roman"/>
          <w:sz w:val="28"/>
          <w:szCs w:val="28"/>
        </w:rPr>
        <w:t xml:space="preserve">Лечение  косоглазия  и  амблиопии  в  условиях поликлиник  сопряжено  со  многими  бытовыми  трудностями;  эффективность  этого  лечения  недостаточна.  Положительный  результат  достигается,  как  правило,  лишь  в  процессе  многолетнего  регулярного  лечения.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  Белебеевская специальная (коррекционная) начальная школа – детский сад   «Ягодка»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вида    - учреждение для детей с нарушениями зрения.   В данное время у нас действует 3 дошкольные группы и 5 классов начальной школы, всего 93 воспитанника в возрасте  от 3-х до  11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Целью 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решение задач дошкольного и начального школьного образования, а также лечение и коррекция зритель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сновные направления работы учреж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ррекция зрительного восприятия, интеллектуальное развитие, национально-патриотическое воспитание,  эмоционально-волевое воспитание, физическое развитие и воспитание, духовно-нравственное, трудовое воспитание, художественно-эстетическое и музыкальное воспит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учреждении - 25 педагогов. Это: воспитатели, учителя начальных классов, учитель башкирского языка, руководитель физического воспитания, музыкальный руководитель. Коррекционную работу в учреждении ведут: учителя – дефектологи (тифлопедагоги), учитель - логопед, педагог – психолог. Кроме этого,  коррекционная направленность обучения и воспитания обеспечивается  на уроках, занятиях и во внеурочн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а  всей  коррекционной  работы  -  нарушенное  зрение. Восстановление  зрения - сложный  и  длительный  процесс.   Регулярное  лечение  требует  постоянного  контакта  между  медицинскими  и  педагогическими  работниками.   У  детей,  находящихся  на  лечении,  имеются  специальные  медицинские  предписания  и  рекомендации,  которые  необходимо учитывать   педагогам.  Без  знания  степени  выраженности  дефекта,  характера,  содержания,  медицинских  мероприятий,  осуществлять  психолого-педагогическую  помощь  невозможно.   Врач  дает  указания  по  дозировке  зрительной  нагрузки,  рекомендует  тренировочные  упражнения,  преследующие  лечебные  це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едицинское обеспечение воспитан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уществляется  медицинским персоналом, который  состоит в штате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учреждения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Работают  и прикрепленные врачи  лечебно-профилактических учреждений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чебно – оздоровительная работа включает: контроль за санитарно – гигиеническими условиями среды,  режимом дня,  питанием, физическим воспитанием, закаливанием детей, специальные меры профилактики острых респираторных  заболе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ти, поступающие в наше учреждение имеют такие зрительные  нарушения  как:   гиперметропия,  амблиопия,  косоглазие,   смешанный астигматизм,  миопия,  афакия,  врожденная патология зрительного нерва и сетчатки, катаракта, спазм аккомодац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рач-офтальмолог и медицинские сестры занимаются коррекцией и лечением зрительных нарушений, проводят плеопто-ортоптическое и диплоптическое лечение.  Врач-офтальмолог оказывает детям постоянную медицинскую помощь,  направленную на профилактику раннего выявления отклонений в состоянии здоровья и своевременное лечение, экстренную и неотложную медицинскую помощь по своей специальности, используя современные методы  профилактики, диагностики, лечения и реабилитации детей с нарушениями зр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следование детей, поступающих в учреждение ведется по следующей схеме: сбор анамнестических данных (время появления косоглазия или снижения остроты зрения, сопутствующие заболевания, наследственность), исследование остроты зрения (без очков, в очках), определение бинокулярного зрения – на цветотесте (для дали, для близи), дается характеристика косоглаз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ечение воспитанников проходит в хорошо оборудованном  офтальмологическом кабинете, который   оснащен  следующими аппаратами:  макулотестер, мускулотренер, конвергенц-мускулотренер,  синоптофор,    электростимулятор  «ЭСОМ-КОМЕТ»,  аппарат магнитной терапии «Атос» с приставкой «Амблио-1», устройство фотомагнитной стимуляции   «Амблио-2», аппараты «КРОТа», «Ручеек»,   амблиотренер, бивизиотренер, «АСИР», «ЛАСТ - 01», «СОКОЛ», «ФОРБИС», монобиноскоп, «Визотроник», «Инфита-М» и другие.  Кроме этого,  у нас успешно используются компьютерные программы для лечения зрительных нарушений: «Плеоптика», «</w:t>
      </w:r>
      <w:r>
        <w:rPr>
          <w:rFonts w:cs="Times New Roman" w:ascii="Times New Roman" w:hAnsi="Times New Roman"/>
          <w:sz w:val="28"/>
          <w:szCs w:val="28"/>
          <w:lang w:val="en-US"/>
        </w:rPr>
        <w:t>EYE</w:t>
      </w:r>
      <w:r>
        <w:rPr>
          <w:rFonts w:cs="Times New Roman" w:ascii="Times New Roman" w:hAnsi="Times New Roman"/>
          <w:sz w:val="28"/>
          <w:szCs w:val="28"/>
        </w:rPr>
        <w:t>»,  «</w:t>
      </w:r>
      <w:r>
        <w:rPr>
          <w:rFonts w:cs="Times New Roman" w:ascii="Times New Roman" w:hAnsi="Times New Roman"/>
          <w:sz w:val="28"/>
          <w:szCs w:val="28"/>
          <w:lang w:val="en-US"/>
        </w:rPr>
        <w:t>RELAX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 всех  группах  и  классах  специалисты  и  педагоги  проводят  работу  по  выявлению  и  ранней  диагностики  отклонений  в  развитии  детей,  определении  актуальных  и  резервных  возможностей  ребенка,  обеспечению  индивидуального  подхода,  отслеживанию  динамики  развития  и  эффективности  коррекционно - развивающих  программ. Разработанная коллективом модель коррекционной работы позволяет проводить успешную комплексную психолого-педагогическую коррекцию в тесном единстве с лечением зр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по коррекции зрительного восприятия  направлена на активизацию  и  стимуляцию  зрительных  функций,  развитию  различных  способностей зрения: цветоразличение, движение глаз, фиксации, локализации  взора,  конвергенции  и  аккомодации. Особое внимание уделяется гигиене зрения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требованиями  лечебно – восстановительной  работы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 нас созданы все условия для успешного  лечения,  воспитания  и  обучения  детей  с  нарушениями  зрения, а также условия для коррекционно-развивающей среды во всем пространстве учреждения. Это: специальные зрительные яркие ориентиры,  лабиринты, схемы, условные цветовые сигналы. Действуют  кабинеты тифлопедагогической помощи, кабинет сенсорного развития, которые оснащены необходимым оборудованием, дидактическими материалами и тифлоприборами, такими как «Светлячок», «Графика»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екомендации тифлопедагогов  учителя и воспитатели проводят коррекционные минутки на уроках и занятиях, коррекционные динамические паузы, соблюдают режим зрительной нагрузки, для детей готовится специальный раздаточный в материал, в котором учитывают величину, цвет, форму и фон. Одной из основных целей занятий тифлопедагогов является развитие мелкой моторики, осязания, всех сохранных анализаторов для формирования целостного представления  об окружающем мире. На занятиях используются элементы моделирования, схемы, планы, знаки-символы, задания с  применением шаблонов, трафаретов, штрих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ктика  показывает,  что  эффективность  лечения  глазных  заболеваний  в  нашем  учреждении  выше,  чем  в  глазных  кабинетах  детских  поликлиник,  кабинетах  охраны  зрения.  Это  обусловлено   сочетанием  интенсивной  длительной  комплексной  лечебной  работы  с  коррекционно-педагогическими  мероприятиями, проводимыми в нашем учреждении, а также тесное взаимодействие всех специалистов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телось бы поделиться  мыслями об активной жизненной позиции наших коллег, работающих в учрежд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 педагогов учреждения –  участник и победитель многих муниципальных, республиканских   и всероссийских конкурсов и мероприятий. </w:t>
      </w:r>
      <w:r>
        <w:rPr>
          <w:rFonts w:cs="Times New Roman" w:ascii="Times New Roman" w:hAnsi="Times New Roman"/>
          <w:sz w:val="28"/>
          <w:szCs w:val="28"/>
        </w:rPr>
        <w:t>Результаты работы нашего коллектива, достижения  наших воспитанников и учащихся не раз отмечались   дипломами и грамо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 школы – сада, так же принимают активное участие в школьных и муниципальных олимпиадах, конкурсах, выставках, смотрах, спортивных состязаниях, являются победителями и призёрами  муниципальных, республиканских и всероссийских конкурсов для детей с ограниченными возможностями здоровья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964D1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реждении сложился сплочённый коллектив, основу которого составляют квалифицированные специалисты. Педагоги учреждения являются  участниками, победителями и призёрами городских, республиканских и всероссийских конкурсов педагогического мастерства. Ежегодно педагоги делятся опытом работы на курсах повышения квалификации в Институте развития образования Республики Башкортостан,  на республиканских семинарах, проводимых Министерством образования Республики Башкортостан,        становятся активными участниками республиканских, всероссийских и международных конференций  и семинаров, имеют многочисленные публикации по проблемам образования. Участие в подобных конференциях и семинарах расширяет знания, педагогический опыт, умение  общаться, повышает профессиональную компетентность. Темы последних республиканских научно-практических конференций, в которых участвовали педагоги, это: «Психологическое сопровождение личности в кризисных ситуациях», «Инклюзивное образование детей с ограниченными возможностями здоровья: состояние и перспективы», проводимых на базе Института образования    Республики Башкортостан, и  ФГБОУ ВПО БГПУ им. М. Акмуллы  г. Уфа;  всероссийских: «Современный образовательный процесс: опыт, проблемы и перспективы», г.Уфа, «Актуальные проблемы специальной психологии и коррекционной педагогики: исследования и практика»,  г. Казань;   международных: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сихология </w:t>
      </w:r>
      <w:r>
        <w:rPr>
          <w:rFonts w:cs="Times New Roman" w:ascii="Times New Roman" w:hAnsi="Times New Roman"/>
          <w:sz w:val="28"/>
          <w:szCs w:val="28"/>
        </w:rPr>
        <w:t>и педагогика в системе гуманитарного знания», «Современная психология: теория и практика»,  «Теоретические и методологические проблемы современного образования», г. Москва; «Психолого-педагогическое сопровождение  детей с ограниченными возможностями здоровья», г.Уфа; «Перспективы развития науки и образования» г. Тамб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ителя, воспитатели  учреждения идут в ногу со временем,  активно принимая участие  во Всероссийских педагогических видеоконференциях, которые  проводятся через сеть Интернет с использованием компьютерной программы «</w:t>
      </w:r>
      <w:r>
        <w:rPr>
          <w:rStyle w:val="Val"/>
          <w:rFonts w:cs="Times New Roman" w:ascii="Times New Roman" w:hAnsi="Times New Roman"/>
          <w:sz w:val="28"/>
          <w:szCs w:val="28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». Так, учителя начальных классов  участвовал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педагогической видеоконференции на тему: «Новые образовательные стандарты начальной школы. Пути реализации».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 школы-сада «Ягодка»  представляют свой опыт работы на  Всероссийском  Фестивале педагогических идей «Открытый урок», проводимым Издательским домом «Первое сентября». Неоднократно были  отмечены дипломами и сертификатами учителя начальных классов: Зиязова Н. В., Юсеева Л. Н., Никишина О. Н., учитель-дефектолог  Калимуллина Р. И.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дагогический коллектив учреждения  активный  участник  общероссийского проекта «Школа цифрового века» и в  2012-2013 учебном году  учреждение награждено дипломом «Школа цифрового века» за использование  коллективом современных возможностей информационных технологий и цифровых предметно-методических материалов, представленных в рамках проект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енью 2012 года, творческая группа  педагогов в составе Игнатьевой А.В., директора, Кадыровой З.В., заместителя директора, Калимуллиной Р.И., учителя-дефектолога, Шалупкиной Г.Х., учителя-логопеда  стали конкурсантами    Всероссийских заочных конкурсов: «Росточек: мир спасут де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новационных идей и опыта обучения, воспитания и развития детей дошкольного возраста 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АТРИОТ РОССИИ» инновационных идей и опыта патриотического воспитания детей и молодежи, проводимых под эгидой Международной славянской   академии наук, образования, искусств и культуры, г. Новосибирск.  Члены т</w:t>
      </w:r>
      <w:r>
        <w:rPr>
          <w:rFonts w:cs="Times New Roman" w:ascii="Times New Roman" w:hAnsi="Times New Roman"/>
          <w:sz w:val="28"/>
          <w:szCs w:val="28"/>
        </w:rPr>
        <w:t>ворческой группы награждены Дипломами  лауре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вторский коллектив в том же составе принял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 на лучшую методическую разработку по патриотической проблематике с представлением  конкурсной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– проекта «Мы патриоты - дети России!» и удостоен  диплом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г. Ярославль.  В 2012 году эта же творческая группа приняли активное участие во Всероссийском  конкурсе Национальной премии «Элита российского образования» «Гражданское и патриотическое воспитание в образовании - 2012», представив на конкурс проект «Быть гражданином и патриотом!». Творческая группа награждена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гнатьева А. В. стала конкурсанткой   Всероссийского  конкурса Национальной премии «Элита российского образования» «Качественное образование – будущее России - 2012»,  по направлению: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 инновации в области науки и технологии образования»,  в   номина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Лучшее научное исследование в области педагогики и психологии»,  удостоена  Золотой медали  Национальной премии «Элита российского образования»  «Н.И.Пирогов»  («За заслуги в педагогической и общественной деятельности»). Также в 2012 году – 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 Всероссийского конкурса педагогов «Образовательный потенциал России» в номинации «Теоретические разработки в области образования»   с темой работы: «Теоретическая разработка  «О методах коррекции зрения средствами тренировочных упражнений для глаз», награждена Дипломом. Конкурс проводился Общероссийской Малой академией наук «Интеллект будущего» в рамках Национальной образовательной программы «Интеллектуально-творческий потенциал России», г. Обнин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льмухаметова Г. В., руководитель физического воспитания приняла участие  во Всероссийском конкурсе презентаций в 2012 году, проводимым Издательским домом «Воспитание дошкольника» и  редакцией журнала «Здоровье дошкольника», в номинации: «Физкультурное оборудование своими руками», награждена Дипломом. Она же, став конкурсанткой   в муниципальном конкурсе  профессионального мастерства «Тайны успеха-2013» и муниципальном этапе конкурса профессионального мастерства «Воспитатель года - 2013», получила почетный диплом победителя в номинации «Сердце отдаю детя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 и  профсоюзный лидер  учреждения Маннанова З.М. за  активное участие в республиканском отраслевом форуме «Профлидер- 2012» награждена Почетной грамотой Президиума Башкирского республиканского комитета Профсоюза.       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ее активными участниками в жизни коллектива являются: Ипатова С. Р., музыкальный руководитель, Альмухаметова Г. В., руководитель физического воспитания, Зиязова Н. В., учитель начальных классов, Маннанова З. М., педагог - психолог.  Хотелось бы отметить, что нас радуют своими достижениями и успехами  молодые педагоги:  воспитатель Сулейманова О. А, получила почетный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за участие в муниципальном конкурсе  профессионального мастерства «Тайны успеха-2013».   Сидорова В. В., воспитатель, также принявшая участие в  конкурсе,  получила почетный диплом участника.   А  Федотова Л.Ф.,    учитель начальных классов, которая  всего 2 года работает в нашем учреждении    творчески готовит   обучающихся к участию в  различных школьных, муниципальных, олимпиадах. Так её воспитанники принимали участие </w:t>
      </w:r>
      <w:r>
        <w:rPr>
          <w:color w:val="000000"/>
          <w:sz w:val="28"/>
          <w:szCs w:val="28"/>
        </w:rPr>
        <w:t>в командном муниципальном интеллектуальном марафоне «Первые шаги», награждены благодарственным письмом Управления образования муниципального района Белебеевский район Республики Башкортостан, в муниципальных предме</w:t>
      </w:r>
      <w:r>
        <w:rPr>
          <w:sz w:val="28"/>
          <w:szCs w:val="28"/>
        </w:rPr>
        <w:t xml:space="preserve">тных олимпиадах, в интеллектуально-личностном марафоне «Мозаика знаний», в общероссийских предметных олимпиадах Олимпус, организованных Институтом Развития школьного Образования (ИРШО), г. Калининград, по итогам которых награждены  дипломами лауреат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умаем, что   у коллектива педагогов имеется прекрасный потенциал для творческой  и эффективной работы, дальнейшего повышения качества образовательной деятельности.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al">
    <w:name w:val="val"/>
    <w:basedOn w:val="Style14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33:00Z</dcterms:created>
  <dc:creator>Игнатьева Анжелика Викторовна</dc:creator>
  <dc:description/>
  <cp:keywords/>
  <dc:language>en-US</dc:language>
  <cp:lastModifiedBy>Игнатьева Анжелика Викторовна</cp:lastModifiedBy>
  <cp:lastPrinted>2013-02-21T15:49:00Z</cp:lastPrinted>
  <dcterms:modified xsi:type="dcterms:W3CDTF">2013-02-21T09:50:00Z</dcterms:modified>
  <cp:revision>25</cp:revision>
  <dc:subject/>
  <dc:title/>
</cp:coreProperties>
</file>