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материально-техническом обеспечен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натьева Анжелика Викторовн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бюджетное образовательное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реждение Белебеевская специальная (коррекционная)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ьная школа - детский сад №37 «Ягодка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сли – сад  №  37  «Ягодка»  был  построен  и  сдан  в  эксплуатацию  в  1990  году.  Учредитель  -  Учебно-производственное предприятие  Всероссийское Общество Слепых города Белебей (Решение исполкома Белебеевского городского Совета народных депутатов Башкирской АССР от 09.08.1990 года № 15-216 «Об открытии детского комбината № 37 учебно-производственного предприятия ВОС»). </w:t>
      </w:r>
    </w:p>
    <w:p>
      <w:pPr>
        <w:pStyle w:val="Normal"/>
        <w:tabs>
          <w:tab w:val="clear" w:pos="708"/>
          <w:tab w:val="center" w:pos="54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 1994  году  Управлением  народного  образования  ясли-сад  был  реорганизован  в  начальную  школу – детский  сад  для  детей  с  врожденной  патологией  зрения  в целях обучения, воспитания и лечения детей с врожденной патологией зрения. </w:t>
      </w:r>
    </w:p>
    <w:p>
      <w:pPr>
        <w:pStyle w:val="Normal"/>
        <w:tabs>
          <w:tab w:val="clear" w:pos="708"/>
          <w:tab w:val="center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2006 года учреждение находится в ведомственном подчинении Министерству образования Республики Башкортоста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е время в учреждении действует 3 дошкольные группы и 5 классов начальной школы.  Количество детей в дошкольных группах – 33;  наполняемость дошкольных групп – 11 детей.   Количество обучающихся – 60; наполняемость классов – 10 – 13 детей.  Общее количество воспитанников и обучающихся  - 9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работу по компенсации первичного дефекта посредством развития сохранных анализаторов всех видов восприятия,  которое, как правило, нарушается у детей  с нарушениями зрения, не находящихся под постоянным тифлопедагогическим и медицинским наблюде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учреждения является решение задач дошкольного и начального школьного образования, а также лечение и коррекция зрительны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 расположено  в  типовом  6-групповом  2-этажном  здании. Созданы    условия для  успешного  лечения,  воспитания  и  обучения  детей  с  нарушениями  зрения:  групповые  помещения  для  дошкольников,    изолированные  спальные  комнаты,   классные  комнаты для  учащихся  начальной  школы,   музыкальный  зал,   кабинеты  учителей  дефектологов,  кабинет  учителя – логопеда,  оборудован  и  оформлен  кабинет  башкирского  языка,   кабинет  психологической разгрузки,   методический кабинет, хорошо  оборудованы  офтальмологический кабинет,  физиотерапевтический   и процедурный кабинеты, изолятор.</w:t>
      </w:r>
    </w:p>
    <w:p>
      <w:pPr>
        <w:pStyle w:val="Normal"/>
        <w:tabs>
          <w:tab w:val="clear" w:pos="708"/>
          <w:tab w:val="left" w:pos="13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культурные  занятия и уроки  физкультуры, ритмики  проводятся  в музыкально-физкультурном зале учреждения, в котором имеется все необходимое оборудование: мячи, скакалки, гимнастические палки, кегли, кубы, обручи, кольцебросы и прочий физкультурный  инвентарь. В зале проходят не только физкультурные занятия, уроки  физкультуры, занятия ритмикой, но и различные физкультурные праздники, конкурсы, развлечения, соревнования, в которых принимают участие не только учащиеся и воспитанники учреждения, но их родители. Кроме этого, проводятся различные мероприятия:  праздники, утренники, развлечения, внеклассные мероприятия, спортивные  соревнования  и олимпиады, устраиваются представления кукольного театра  и театрализованные представления,  а сотрудники учреждения проводят здесь педагогические советы, семинары, методические объединения, совещан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ортивная площадка оснащена  разнообразным оборудованием: круги, перекладина,   лестницы, и пр., что позволяет проводить занятия и уроки физкультуры  на свежем воздухе. У каждой группы – свои игровые площадки, оборудованные скамейками, песочницами, горками, качелями, т. е. оснащены необходимым оборудованием для  физического развития детей, проведения  подвижных игр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е оснащено современными компьютерами,  компьютерными программами, имеется ноутбук, принтеры для печати,  сканер для копирования материалов с бумажных носителей,  мультимедийный проектор с экраном на штативе, цифровые видеокамера и фотоаппарат. Четыре компьютера учреждения подключены к сети интернет. Пять учителей имеют персональные ноутбуки, которые были получены в рамках модернизации образования. Кроме этого, в 2012 году по республиканской целевой программе «Доступная среда» учреждению было выделено 100 тысяч рублей на обеспечение информационной доступности детей-инвалидов. На эти средства были приобретены 3 ноутбука и еще один мультимедийный проектор с экраном на штативе. Такое оснащение образовательного процесса  позволяет педагогам достаточно широко использовать различные компьютерные техн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меющееся оборудование используется по назначению, находится в технически исправном состоянии. Сохранность оборудования, здания обеспечена. Помещения в ночное время охраняются сторожем. Установлена круглосуточная система видеонаблюдения, тревожная кнопка,   функционирует система оповещения людей о пожаре, современная  автоматическая пожарная сигнализация. Обеспечен вывод сигнала АПС в пожарную часть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и, поступающие в учреждение имеют такие заболевания как:  гиперметропия,  амблиопия,  косоглазие,  астигматизм,  миопия,  афакия,  спазм  аккомодации,  есть  дети  с  врожденной  патологией  зрительного  нерва,  сетчатки. Лечение детей с нарушениями зрения проходит в хорошо оборудованном кабинете. Кабинет  оснащен  следующими аппаратами: амблиотренер,  локатокорректор,  макулотестер,  мукулотренер,  аккомоконвергенцтренер,  синаптофор,  бивизиотренер,  электростимулятор,  магнитный  стимулятор «Атос» с приставкой «Амблио 1»  и «Амблио-2», аппарат «КРОТ», «ЛАСТ - 01»,  «АСИР», «СОКОЛ», «ФОРБИС» 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2008-2012 годы  учреждение приобрело такие аппараты для лечения зрительных нарушений как: монобиноскоп,  «ФОРБИС», «Визотроник», «ИНФИТА-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имеет 2 лицензии на осуществление медицинской деятельности по 4 видам деятельности.  Медицинскую работу ведут следующие специалисты: врач, ответственный за организацию здравоохранения в учреждении, врач-офтальмолог, старшая медицинская сестра и медицинский персонал, который проводит плеопто-ортоптическое,  диплоптическое лечение и физиотерапевтическ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рач-офтальмолог учреждения оказывает детям постоянную медицинскую помощь,  направленную на профилактику раннего выявления отклонений в состоянии здоровья и своевременное лечение, экстренную и неотложную медицинскую помощь по своей специальности, используя современные методы  профилактики, диагностики, лечения и реабилитации детей с нарушениями з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ач совместно со старшей медицинской сестрой и медицинскими  сестрами проводят анализ состояния зрения детей, эффективность лечения в учреждении, разрабатывают индивидуальные схемы по лечению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ач-офтальмолог руководит работой медицинских сестер, организует просветительскую работу для родителей,  ведет соответствующую медицинскую документацию,  ежемесячно совместно с  администрацией  рассматривает причины заболеваемости детей и вносит предложения по их устранению. Проверяет  остроту  зрения,  характер  зрения,  определяет  фиксацию,   подбирает  очки, назначает медикаментозное  и  аппаратное лечение (плеопто-ортоптическое, диплоптическое) в соответствии с заболеванием  и направленное на улучшение остроты зрения, улучшение работы мышц глаза, выработки бинокулярного и  стереоскопического зрения,  составляет график лечебных процедур. Совместно с  медсестрой - ортоптисткой проводят  окклюзию   детя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учреждении с первых дней возникла тесная связь медиков и педагогов. Все осмотры, обследования и назначения  врач – окулист  ведет  совместно  с  учителями – дефектологами (тифлопедагогами). Без  тесной  взаимосвязи  медицинской  и  психолого-педагогической  коррекции   эффективность  обоих  будет 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 детей,  находящихся  на  лечении,  имеются  специальные  медицинские  предписания  и  рекомендации,  которые  необходимо учитывать  дефектологам, психологу  и  другим  педагогам.  Без  знания  степени  выраженности  дефекта  и  характера,  содержания,  медицинских  мероприятий,  а  также  создания  офтальмо – гигиенических  условий   осуществлять  психолого-педагогическую  помощь 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е детей, поступающих в учреждение ведется по следующей схеме: сбор анамнестических данных (время появления косоглазия или снижения остроты зрения, предполагаемые факторы, сопутствующие заболевания, наследственность), исследование остроты зрения (без очков, в очках), определение бинокулярного зрения – на цветотесте (для дали, для близи), характеристика косоглазия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факторов внешней среды, определяющих нормальное развитие ребенка, является рациональное пита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ща – одна из главных основ здоровья человека. А для того, чтобы быть здоровым он должен рационально питаться. Питание оказывает самое непосредственное влияние на жизнедеятельность, рост и развитие детского организма. От качества питания во многом зависит состояние здоровья ребенка. Установлено, что дети, получающие с  самого раннего возраста правильное питание, реже болеют, а в случае возникновения заболеваний переносят их сравнительно легк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арушениях питания, особенно в течении длительного времени, у детей развивается такие патологические состояния как гипотрофия ( истощение ), рахит (недостаток витамина Д), малокровие ( недостаток железа), недостаток витамина А приводит к развитию близорукости и другим зрительным нарушениям, на фоне которых любое острое заболевание протекает в более тяжелой форме. Разбалансированное питание с недостатком одних и избытком других пищевых веществ способствует развитию ожирения, пищевой аллергии и других элементарно зависимых заболеваний. Нарушения питания в детских коллективах является основной причиной высокого распространения острых респираторных заболеваний и формирования групп так называемых часто боле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огромное внимание уделяется питанию детей дошкольного и младшего школьного возраста. Обучающиеся и воспитанники  в начальных классах  (1-4 классы), не проживающие в учреждении,  обеспечиваются бесплатным двухразовым питанием.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спитанники   дошкольного возраста, посещающие дошкольные  группы и  не проживающие в Учреждении,  обеспечиваются  бесплатным пятиразов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 по организации 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иболее благоприятных условий для здорового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заболеваний, а также сохранение и укрепление здоровья через сбалансированное и рациональное 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ознательного, внимательного отношения к своему здоровью, понимание стремление к здоровому образу жизни, здоровому пит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основ сбалансированного рационального питания у детей дошкольного и младшего школьного возрас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я обучающихся и воспитанников учреждения через вкусно приготовленную и красиво оформленную пищ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чреждении созданы  все условия для  организации полноценного питания обучающихся и воспитан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ьная школа – детский сад имеет свой оборудованный пищеблок, который размещен на 1 –м этаже и имеет отдельный вх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ищеблоке имеется следующее технологическ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трех конфорочная бытовая электроплита типа – 500мм 2003т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а электрическая ПЭ – 0,51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жарочный электрический ПЖЭ-0,85, ПЖЭ –0,51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 универсальный П 1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рубка МА-С-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хлеборезочная МХР-200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настольные циферблатные модели РН-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настольные циферблатные  9112 РН-20Ц1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«Полюс» типаКШ-26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« Юрюзань» -207.КШД 22014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ильник «Полюс – 114» МКС-100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оследние 3 года учреждение приобрело новое технолог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олок и стены пищеблока покрыты белой масляной краской, а  панели стен – глазурованной плиткой, удобной для мытья горячей водой с мылом и дезинфицирующими растворами. Полы выложены метлахской плитой. Все окна и двери в пищеблоке тщательно закрыты сеткой от мух. Для пищевых отходов имеются специальные ведра с плотно закрывающейся крышкой, которые освобождаются по мере их наполнения, но не реже чем каждые  4 ча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кухни оборудовано вытяжкой вентиля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ческое оборудование, инвентарь, посуда изготовлены из материалов, имеющих санитарно – эпидемиологическое заключение  о соответствии санитарным правилам и промаркировано для сырых и готовых к употреблению проду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лы для обработки пищевых продуктов цельнометаллические из нержавеющей стали. Для разделки сырых и готовых продуктов имеются отдельные разделочные  столы, ножи и доски из деревьев твердых пород. Доски и ножи промаркированы: «СМ» - сырое мясо, «СР» - сырая рыба, «СО» - сырые овощи, «ВО» - варенные овощи, «Х»  - хлеб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иготовления пищи используется алюминиевая  пос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струкция по применению моющих и дезинфицирующих средств доводиться до сведения всех сотрудников, использующих данное средство, а также возле всех ванн, которые используются для обработки инвентаря, вывешены инструкции по режиму мытья посуды и обработки инвентаря с указанием концентраций и правил приготовления моющих и дезинфицирующих средс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пищеблока входит кухня с заготовочной и моечной, кладовые для сухих продуктов и овощей. Для хранения скоропортящихся пищеблок имеет холодильники, которые оснащены термометрами. В холодильниках предусмотрена возможность раздельного хранения таких продуктов, как мясо, рыба, молоко, молочные продукты. Места для их хранения  соответствующим образом промаркированы и строго соблюдаются. Кладовая для хранения сыпучих  продуктов оборудована специальными стеллаж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кухонная посуда храниться на специальных полк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гласно штатного расписания имеются 2 ставки пова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 персонала пищеблока соответствует нормативным требован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начальной школы - детского сада строится в соответствии с основными требованиями к рациональному питанию: химический состав, калорийность, объем  рациона, и режим полностью отвечает возрастным потребностям организма учащихся и воспитан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, рациональное питание является основным фактором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что, как и в каких количествах ест ребенок , зависит его физическое состоя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ционального питания мы придерживаемся оснополагающих позиц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блюдение необходимых условий для организации процесса питания 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времени и интервалов между кормл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емов пищи должно соответствовать возрас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количественное и качественное распределение пищи на отдельные приемы соответственно возрас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ведения ребенком во время 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зготовляемых блюд, правильная кулинарная обработка  и эстетическое оформление, хорошие вкусовые ка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 пищи с учетом специфики зрительных нару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через рациональное сбалансированное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одительской позиции в реализации задач образовательного учреждения по организации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ща должна не только удовлетворять потребность растущего организма и вызывать чувство насыщения, но и соответствовать возрастной емкости желу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пищи в нашем учреждении достигается как за счет широкого использования набора продуктов, так и за счет различных способов и кулинарной обработки, позволяющей  приготовить из одного продукта широкий ассортимент блюд. Большое значение уделяется правильному сочетанию продуктов и блюд в меню; так  если в обед дается суп, заправляемый крупой, то второе блюдо с овощным гарниром, и наоборо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ячим питанием охвачены 10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тание детей осуществляется в соответствии с рекомендуемым 10 – дневным меню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жедневное меню составляется при участии директора учреждения, диетсестры и повара. Для составления меню используются технологические карты. Прежде всего, составляется меню обеда, затем завтрака и ужина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течения дня блюда не повторяются. Некоторые виды продуктов употребляются ежедневно (мясо, молоко, масло, овощи, творог и др.), другие через 1- 3 дня (сметана, сыр, яйцо, творог и т.д.). В качестве первых блюд широко используются различные бульоны, супы на мясных, рыбных и куриных бульонах, супы вегетарианские, молочные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итывая необходимость широкого использования в питании детей различных овощей, как в свежем так и вареном виде, в состав обеда обязательно включается салат, преимущественно из сырых овощей с добавлением зелени. Для приготовления салатов используем овощи, выращенные на пришкольном участке школы – сада. Учитывая специфику  учреждения используются овощи с большим содержанием витамина А (щавель, лук зеленый, морковь, помидоры красные и т.д.). В качестве третьего блюда учащимся и воспитанникам  предлагаем  свежие фрукты, фруктовые соки, компот из свежих или сухих фруктов, чай, кисели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завтрак и ужин в меню включаем различные молочные каши и овощные блюда. Составленное меню фиксируем на специальном бланке меню – раскладки, которое утверждается директором учреждения.    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учреждении имеются все условия для правильного хранения скоропортящихся продуктов. Особо скоропортящиеся пищевые продукты хранятся в холодильнике при температуре +2- +6 С  в соответствии с требованиями действующих санитарных правил. Для контроля температуры в холодильниках  имеются термометры. Запись о доброкачественности и сроках реализации производиться в бракераж ном журнале скоропортящихся продуктов.</w:t>
      </w:r>
    </w:p>
    <w:p>
      <w:pPr>
        <w:pStyle w:val="21"/>
        <w:ind w:left="0"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Ежедневно оставляется суточная проба готовой продукции которая отбирается в объеме: порционные в полном объеме,1 блюда и гарниры не менее 100 грамм с целью микробиологического исследования при неблагополучной эпидемиологической ситуации. Проба отбирается в стерильную стеклянную посуду с крышкой (гарниры и салаты в отдельную посуду) и сохраняются в течении 48 часов в холодильнике при температуре +2 - + 6 С . Контроль осуществляется медицинским работником. 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ча готовой продукции разрешается только после снятия пробы и обязательной отметки в бракеражном журнале готовых блюд. В целях обеспечения контроля за соблюдением норм закладки и расхода продуктов, а также за качеством приготовленных блюд приказом директора  начальной школы – детского сада создана бракеражная комиссия. Об итогах проверок докладывается администрации учреждения, и предоставляются акты на утверждение.  Бракеражной комиссией производится проверка правильности закладки основных продуктов путем контрольного взвешивания продуктов выделенных на приготовление данного блюда и сопоставления полученных данных с меню – раскладкой. Полученные результаты фиксируются в бракеражном журнале готовой пищи и отражаются в акте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 и все сотрудники  начальной школы – детского сада  персонал пищеблока проходит медицинское обследование. Ежедневно осматриваются медицинской сестрой на наличие  гнойничковых, простудных заболеваний  или кишечной дисфункции, а также порезов, ожогов. 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ред поступлением на работу персонал пищеблока  проходит курс санитарного минимума, а затем  повторные курсы не реже чем 1 раз в 2 года. Все работы на пищеблоке выполняются в спецодежде. Строго соблюдаются правила охраны труда. При  приеме  на  работу  проводится  вводный,  первичный инструктажи,  а также   инструктажи  на  рабочем месте. Регулярно проводятся  инструктажи на рабочем месте с поварами и допуском их к работе (не менее 1 раза в  квартал). В учреждении имеются инструкции по охране труда на  каждый вид работы, должностные инструкции  работников.</w:t>
      </w:r>
    </w:p>
    <w:p>
      <w:pPr>
        <w:pStyle w:val="21"/>
        <w:ind w:left="0" w:firstLine="360"/>
        <w:jc w:val="both"/>
        <w:rPr/>
      </w:pPr>
      <w:r>
        <w:rPr>
          <w:szCs w:val="28"/>
        </w:rPr>
        <w:t xml:space="preserve">Директор ГБОУ Белебеевская специальная школа – сад № 37 </w:t>
      </w:r>
      <w:r>
        <w:rPr>
          <w:szCs w:val="28"/>
          <w:lang w:val="en-US"/>
        </w:rPr>
        <w:t>IV</w:t>
      </w:r>
      <w:r>
        <w:rPr>
          <w:szCs w:val="28"/>
        </w:rPr>
        <w:t xml:space="preserve"> вида отвечает за всю постановку работы в учреждения, несет ответственность за правильную организацию питания детей. Он контролирует работу зав. хозяйством по обеспечению своевременных составлений заявок на необходимое количество продуктов, а так же интересуется вопросами организации доставки продуктов в учреждение, соблюдением правил их хранения и использования, постановкой работой на пищеблоке, правильного составления меню – раскладок, соблюдением санитарно – гигиенических требований при приготовлении и раздачи пищи. В учреждении разработана «Программа производственного контроля», создана комиссия административно-технического контроля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>В целях профилактики гиповитаминоза в шк-д\с проводится искусственная витаминизация напитков аскорбиновой кислотой (50мг на одну порцию). Широко используется поливитаминный напиток «Золотой шар» и кисель «Золотой шар»  (15г на 1 ст. воды) с высоким содержанием витамина С. Витаминизируется обычно 3 или 1 блюда непосредственно перед раздачей. Ведется специальный журнал по С – витаминизации питания, в котором ежедневно отмечаются названия витаминизированного блюда, число порций, общее количество введенной аскорбиновой кислоты и время проведения витаминизации блюда. Так же готовится и используется отвар шиповника, который содержит большое количество витамина С. Дополнительно, проводится поливитаминизация, прием детьми витаминов «Ревит», «Ундевит» по одной др. в день.</w:t>
      </w:r>
    </w:p>
    <w:p>
      <w:pPr>
        <w:pStyle w:val="21"/>
        <w:ind w:left="0" w:firstLine="360"/>
        <w:jc w:val="both"/>
        <w:rPr/>
      </w:pPr>
      <w:r>
        <w:rPr>
          <w:szCs w:val="28"/>
        </w:rPr>
        <w:t>Основой профилактики желудочно-кишечных заболеваний является строгое соблюдение санитарно-гигиенических мероприятий, правильно организованный как общий режим, так и режим питания. Несоблюдение режима питания, связанного с неправильными интервалами между приемами пищи, объемом пищи, может привести к нарушению пищеварения, а в дальнейшем стать причиной серьезных заболеваний кишечника. Исходя, из этого при организации питания в нашем учреждении мы строго придерживаемся основных принципов рационального питания. Кроме того для профилактики желудочно-кишечных заболеваний в учреждении соблюдается санитарно-дезинфекционный режим рекомендованный действующими санитарно-эпидемиологическими правилами и нормативами. Помещение пищеблока содержится в чистоте. Ежедневная уборка пищеблока заключается в мытье полов по мере загрязнения, удаления пыли, мытье столов и разделочных досок. Все пищевые продукты, которые поступают в наше учреждение соответствуют требованиям СанПиНа и имеют сертификаты соответствия с указанием даты выработки, сорта, категории, срока реализации.</w:t>
      </w:r>
    </w:p>
    <w:p>
      <w:pPr>
        <w:pStyle w:val="21"/>
        <w:ind w:left="0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ерсонал пищеблока строго соблюдает правила технологической обработке продуктов и приготовления пищи. Особое внимание уделяется соблюдению санитарных требований при работе с сырыми и варенными продуктами. Обработка их проводится на отдельных столах с использованием соответствующих промаркированных разделочных досок и ножей. Для приготовления салатов и сырых овощей их предварительная обработка проводится на досках для сырых овощей, а затем, после тщательной обработке овощей, окончательное изменение их производится на досках для варенных овощей с использованием соответствующих ножей.      Для бесперебойной работы пищеблока своевременно проводится  своевременный ремонт и профилактика технического оборудования; постепенная замена: битой эмалированной посуды, разделочных досок, но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360" w:hanging="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2:00Z</dcterms:created>
  <dc:creator>Игнатьева Анжелика Викторовна</dc:creator>
  <dc:description/>
  <cp:keywords/>
  <dc:language>en-US</dc:language>
  <cp:lastModifiedBy>Игнатьева Анжелика Викторовна</cp:lastModifiedBy>
  <dcterms:modified xsi:type="dcterms:W3CDTF">2013-01-24T06:28:00Z</dcterms:modified>
  <cp:revision>1</cp:revision>
  <dc:subject/>
  <dc:title/>
</cp:coreProperties>
</file>