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ем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район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УРОКА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28"/>
          <w:szCs w:val="28"/>
          <w:u w:val="single"/>
        </w:rPr>
        <w:t>Предмет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      математика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28"/>
          <w:szCs w:val="28"/>
          <w:u w:val="single"/>
        </w:rPr>
        <w:t>Класс:</w:t>
      </w: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>3 класс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               </w:t>
      </w:r>
      <w:r>
        <w:rPr>
          <w:sz w:val="32"/>
          <w:szCs w:val="32"/>
        </w:rPr>
        <w:t>«Многозначные числа»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  <w:u w:val="single"/>
        </w:rPr>
        <w:t>Программа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  Л.Г .Петерсон. Математика,</w:t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М., «Просвещение», 2000г.</w:t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  <w:u w:val="single"/>
        </w:rPr>
        <w:t>Учебник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Математика. Учебник для  3 класса, часть 1,</w:t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.Г.Петерсон, М., «Ювента», 2008 г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Закрепление.</w:t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ттестационная работа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редней общеобразовательной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школы № 9 с углублённым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зучением отдельных предметов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олосковой Надежды Львовны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разование – среднее-специальное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аж работы по специальности -17 лет.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авлово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9г.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       «Многозначные чис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учебник Л.Г.Петерсон. «Математика» 3 класс, 1 ча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познавательной мотивации на основе эмоциональной и социальной мотивации посредством содержания и вариативности зад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: мыслительных операций (анализа, синтеза, сравнения, обобщения) при выполнении заданий разминки, решение задачи, повторении изученных приёмов сложения, вычитания и умножения, самостоятельной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 навыков самоконтроля на основе взаимоконтро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я выполнять действия с многозначными числами, знания нумерации чисел, решать зада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извольное внимание  при работе с планом ур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бщаться и работать в группах (коммуникативные навы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урока с хронометражем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момент                                                                                  2 м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                                                              1 м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                                                               1 м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 (актуализация знаний,умений,навыков)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писание;                                                                    3 ми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Муха»                                             3 ми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работа – решение примеров                      7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Самостоятельная работа – задания по выбору.                          6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Ф/к минутка с заданием.                                                               4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Работа в группах.                                                                          10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Итоги, самооценивание.                                                               2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Домашнее задание.                                                                        1 мин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писание исходного уровня знаний,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мений и навыков учащихс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моменту проведения данного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знают название компонентов и результатов арифметических действий и зависимости между н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ы с нумерацией многозначных чис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ют и умеют представлять многозначные числа в виде суммы разрядных слагаем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ют и умеют использовать приёмы сложения и вычитания многозначных чис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ют и умеют использовать приёмы умножения многозначных чисел на однозначное число, круглое число.</w:t>
      </w:r>
    </w:p>
    <w:p>
      <w:pPr>
        <w:pStyle w:val="Normal"/>
        <w:numPr>
          <w:ilvl w:val="0"/>
          <w:numId w:val="1"/>
        </w:numPr>
        <w:ind w:left="1080" w:right="4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ют и умеют применять правила порядка выполнения действий в выражениях со скобками, без скоб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определённые знания при решении простых и составных задач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чт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мысле арифметических действий, их взаимосвяз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ыслительные операции ( анализ, синтез, сравнение, обобщение, классификация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исывать предметные ситуации и переводить их на язык схем и математических символов.</w:t>
      </w:r>
      <w:r>
        <w:br w:type="page"/>
      </w:r>
    </w:p>
    <w:p>
      <w:pPr>
        <w:pStyle w:val="Normal"/>
        <w:ind w:left="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орудование: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бник Л.Г.Петерсон «Математика» 3 класс (учитель, учащие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чая тетрадь по математике (учащие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СО для показа компьютерной презентации (уч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рточки для выполнения самостоятельной работы во время разминки (учащие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рточки для работы в группах (учащие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словные обозначения этапов урока (уч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рточки с цифрами (учащиеся)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ихомирова Л.Ф. Развитие познавательных способностей детей.- Ярославль «Академия развития»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огов Е.И. Настольная книга практического психолога. М.,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дагогическаядиагностика готовности детей к обучению в школе и методические рекомендации по преодолению трудностей//Начальная школа.1999. №8.С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терсон Л.Г. Математика. 3 класс. – М., «Ювента»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етерсон Л.Г. Математика. 3 класс. Методические рекомендации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, «Ювента»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ознавательные возможности использования числовых данных на уроках математики//начальная школа.2000. №5.С.69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сто урока в разделе школьной программ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математик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юди научились считать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2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значные числ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спект урока с обоснование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07"/>
        <w:gridCol w:w="3008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ое обоснование деятельности учит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со стороны ученика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Орг.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Прозвенел звонок, мы начинаем урок. Пусть наша совместная  работа порадует нас вс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- Садитесь.Ребята, а с каким настроением вы пришли сегодня на урок? Давайте сложим в кулачок все отрицательные эмоции (обиду,грусть,злость…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ем на него,чтобы они исчезли.А себе оставим те положительные эмоции, которые хотите сами и желали бы подарить друг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Проверим готовность к уроку математики.Хозяин на уроке – учебник, его помощники – тетрадь, пе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Сообщение темы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– Сегодня на уроке мы закрепим знания и умения, которые получили на предыдущих урок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Планирование раб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- Познакомьтесь с планом урока.(На доске условные значки – названия этапов урока)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урока называют учащие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тописание (учимся писать красив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минка(играем и вспоминаем всё,что зна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амостоятельная работа (применяем зна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/к минутка с заданием (отдыхаем с тол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бота в группах (придётся поломать голов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тог урока (внимание, это важ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омашне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Размин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У. – Продолжаем наше путешествие в мир чисе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экране появляются числа).Дети называют каждое число, записывают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:79.6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3.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0.5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Какое число лишнее? Почем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 xml:space="preserve"> – однозначное число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3.410</w:t>
            </w:r>
            <w:r>
              <w:rPr>
                <w:sz w:val="28"/>
                <w:szCs w:val="28"/>
              </w:rPr>
              <w:t>-круглое число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20.501</w:t>
            </w:r>
            <w:r>
              <w:rPr>
                <w:sz w:val="28"/>
                <w:szCs w:val="28"/>
              </w:rPr>
              <w:t xml:space="preserve"> – нечётн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sz w:val="28"/>
                <w:szCs w:val="28"/>
                <w:u w:val="single"/>
              </w:rPr>
              <w:t>дидактическая игра «Мух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экране появляются числа,на одном числе сидит «муха»,по мере продвижения «мухи» появляются чис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Облокотитесь на спинку стула и расслабтесь.Поиграем в «Муху». Закройте гла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. – «Муха» движется </w:t>
            </w:r>
            <w:r>
              <w:rPr>
                <w:b/>
                <w:i/>
                <w:sz w:val="28"/>
                <w:szCs w:val="28"/>
              </w:rPr>
              <w:t>вниз,</w:t>
            </w:r>
            <w:r>
              <w:rPr>
                <w:sz w:val="28"/>
                <w:szCs w:val="28"/>
              </w:rPr>
              <w:t xml:space="preserve">а потом </w:t>
            </w:r>
            <w:r>
              <w:rPr>
                <w:b/>
                <w:i/>
                <w:sz w:val="28"/>
                <w:szCs w:val="28"/>
              </w:rPr>
              <w:t>вправо</w:t>
            </w:r>
            <w:r>
              <w:rPr>
                <w:sz w:val="28"/>
                <w:szCs w:val="28"/>
              </w:rPr>
              <w:t xml:space="preserve"> – число…</w:t>
            </w:r>
            <w:r>
              <w:rPr>
                <w:i/>
                <w:sz w:val="28"/>
                <w:szCs w:val="28"/>
              </w:rPr>
              <w:t>(Дети хором называют числ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Откройте глаза, прочитайте число.Что обозначает цифра … в записи этого числа? Какая цифра стоит в классе … в разряде …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Эта работа проводится с каждым числом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) фронтальная работ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– Запишем в виде суммы разрядных слагаемых число, сумма цифр которого самая большая.Как найти это число не считая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79.618=70.000+9.000+ +600+10+8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.</w:t>
            </w:r>
            <w:r>
              <w:rPr>
                <w:i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йти сумму 5-ти значных чисе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79.618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>23.4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.0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Прочитайте это выражение разными способ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спосо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чисел 79.618 и 23.410 равна 103.02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спосо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агаемое – 79.6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агаемое – 23.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– 103.02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спосо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618 увеличить на 23.410 получится 103.0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Найти разность     6-ти значного числа и  5-ти значного числа, у которого в классе тысяч в разряде десятков стоит цифра 2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120.50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</w:t>
            </w:r>
            <w:r>
              <w:rPr>
                <w:i/>
                <w:sz w:val="28"/>
                <w:szCs w:val="28"/>
                <w:u w:val="single"/>
              </w:rPr>
              <w:t>23.4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97.0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Прочитайте это выражение с названием компон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. – Выполните умножение в столбик  5-ти значного круглого числа на однозначное. Какое правило нужно помнить, чтобы записать этот пример?</w:t>
            </w:r>
            <w:r>
              <w:rPr>
                <w:i/>
                <w:sz w:val="28"/>
                <w:szCs w:val="28"/>
              </w:rPr>
              <w:t xml:space="preserve"> (под нулём не пишем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23.41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i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6.8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Самостоятель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Ребята, какая работа по плану следует да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- 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Верно,сейчас вы выполните самостоятельно тест. Задания будут трёх уровней по степени слож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экране появляются зад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Познакомтесь с заданиями.Какие задания вы выбрали? Обоснуйте свой выб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 детей на партах лежат тесты, каждый выбирает свой уров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тупайте к работе, выполненные вами задания мы потом проверим. На выполнение задания вам даётся 5 мину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я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бведи кружк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ти значное числ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45.1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3.57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498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Обведи кружком правильную запись числа </w:t>
            </w:r>
            <w:r>
              <w:rPr>
                <w:i/>
                <w:color w:val="000000"/>
                <w:sz w:val="28"/>
                <w:szCs w:val="28"/>
              </w:rPr>
              <w:t>одна тысяча ст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1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1.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веди кружком правильную запись числа 568 в виде суммы разрядных слагаемы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500+600+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500+60+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560+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Найди закономерность и продолжи ряд на одно числ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45,567, 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веди кружк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ти значное числ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5.105.6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33.57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415.13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Обведи кружком правильную запись числа </w:t>
            </w:r>
            <w:r>
              <w:rPr>
                <w:i/>
                <w:color w:val="000000"/>
                <w:sz w:val="28"/>
                <w:szCs w:val="28"/>
              </w:rPr>
              <w:t>двадцать одна тысяча ст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21.0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2.1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21.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веди кружком правильную запись числа 9.503 в виде суммы разрядных слагаемы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9.000+5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9.000+500+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900+500+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Найди закономерность и продолжи ряд на одно числ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765,543,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веди кружк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,в котором цифра 5 стоит в разряде десятк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2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9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506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веди кружком правильную запись числа шесть тысяч девять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6.9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6.0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6.00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бведи кружком правильную запись числа 96.210 в виде суммы разрядных слагаемых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96.000+2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90.000+600+200+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9.000+500+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Найди закономерность и продолжи ряд на одно числ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234,345,…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- Проверим правильность выполненного задания. Взаимопроверк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на экране появляются правильные ответы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*  </w:t>
            </w:r>
            <w:r>
              <w:rPr>
                <w:color w:val="000000"/>
                <w:sz w:val="28"/>
                <w:szCs w:val="28"/>
              </w:rPr>
              <w:t>789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**</w:t>
            </w:r>
            <w:r>
              <w:rPr>
                <w:color w:val="000000"/>
                <w:sz w:val="28"/>
                <w:szCs w:val="28"/>
              </w:rPr>
              <w:t>321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***</w:t>
            </w:r>
            <w:r>
              <w:rPr>
                <w:color w:val="000000"/>
                <w:sz w:val="28"/>
                <w:szCs w:val="28"/>
              </w:rPr>
              <w:t>4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- Поменяйтесь тетрадями. Встаньте у кого всё верно. Молодцы!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6.Ф/к минутка  с задание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.- У вас у каждого на парте лежит карточка с цифрой. Давайте составим  3 числа. У каждого ряда своё. У какого ряда число будет наибольшим? Почему? </w:t>
            </w:r>
            <w:r>
              <w:rPr>
                <w:i/>
                <w:color w:val="000000"/>
                <w:sz w:val="28"/>
                <w:szCs w:val="28"/>
              </w:rPr>
              <w:t>(у 2 ряда,т.к. там больше учеников, чем на 1 и 3 рядах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- Выходят дети 1 ряда. Встаньте в порядке возрастания. Разбейтесь на классы. Прочитаем число. Я буду называть класс и разряд – этот ученик делает шаг вперёд. Остальные проверяют, если не согласны – исправляе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2.345.678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 класс млн,разряд дес.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класс тыс.,разр. сот.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класс ед.,разр. е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. – Выходят дети 3 ряда. Встаньте в порядке убывания. Разбейтесь на классы. Прочитаем число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7.654.321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роводится аналогичная работ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- У какого ряда число больше? Почему, ведь цифры одинаковы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- Выходят  дети 2 ряда. Встаньте как хочется, но чтобы одинаковые цифры были рядом. Разбейтесь на классы. Прочитаем число. . повторяется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color w:val="000000"/>
                <w:sz w:val="28"/>
                <w:szCs w:val="28"/>
              </w:rPr>
              <w:t>22</w:t>
            </w:r>
            <w:r>
              <w:rPr>
                <w:color w:val="000000"/>
                <w:sz w:val="28"/>
                <w:szCs w:val="28"/>
              </w:rPr>
              <w:t>3.456.78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- А теперь встаньте так, чтобы цифра 5 была в 1 классе, цифра 8 во 2 классе, а одинаковые цифры в 3 классе. Прочитаем числ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- Молодцы. Вы были внимательны и справились с задания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8.Работа в группах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- Давайте обратимся к нашему плану урока и определим следующий этап.Итак, мы будем работать в группах. У каждой группы есть карточка с заданием.    Внимательно прочитайте задание, после выполнения ответ вывешиваете на доску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 У каждой группы одинаковая задача, но дополнительный вопрос у групп разный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Задача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одной школе учатся 1390 учеников, во 2 школе на 82 ученика больше, чем в 1 школе, а в 3 школе на 472 ученика меньше, чем во 2 школе.Сколько всего учеников в трёх школах?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 группа – </w:t>
            </w:r>
            <w:r>
              <w:rPr>
                <w:i/>
                <w:color w:val="000000"/>
                <w:sz w:val="28"/>
                <w:szCs w:val="28"/>
              </w:rPr>
              <w:t>В ответе подчеркните цифру, которая обозначает  2 класс разряд едини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b/>
                <w:i/>
                <w:color w:val="000000"/>
                <w:sz w:val="28"/>
                <w:szCs w:val="28"/>
              </w:rPr>
              <w:t>.8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 группа – </w:t>
            </w:r>
            <w:r>
              <w:rPr>
                <w:i/>
                <w:color w:val="000000"/>
                <w:sz w:val="28"/>
                <w:szCs w:val="28"/>
              </w:rPr>
              <w:t>В ответе подчеркните цифру, которая обозначает  1класс разряд сот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.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b/>
                <w:i/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3 группа – </w:t>
            </w:r>
            <w:r>
              <w:rPr>
                <w:i/>
                <w:color w:val="000000"/>
                <w:sz w:val="28"/>
                <w:szCs w:val="28"/>
              </w:rPr>
              <w:t>В ответе подчеркните цифру, которая обозначает  2 класс разряд десят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862-ловушк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4 группа – </w:t>
            </w:r>
            <w:r>
              <w:rPr>
                <w:i/>
                <w:color w:val="000000"/>
                <w:sz w:val="28"/>
                <w:szCs w:val="28"/>
              </w:rPr>
              <w:t>В ответе подчеркните цифру, которая обозначает  1класс разряд десят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3.8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5 группа – </w:t>
            </w:r>
            <w:r>
              <w:rPr>
                <w:i/>
                <w:color w:val="000000"/>
                <w:sz w:val="28"/>
                <w:szCs w:val="28"/>
              </w:rPr>
              <w:t>В ответе подчеркните цифру, которая обозначает  1 класс разряд единиц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86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.- Давайте проверим ваши работы и подведём итог. Что вы заметили? Послушаем каждую группу, проверяем.Если не согласны, исправляем ошибку.</w:t>
            </w:r>
            <w:r>
              <w:rPr>
                <w:i/>
                <w:color w:val="000000"/>
                <w:sz w:val="28"/>
                <w:szCs w:val="28"/>
              </w:rPr>
              <w:t>(На наборном полотне выставлены ответы каждой группы)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8.Итоги, самооценивани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- Ребята, посмотрим на план работы. Чем мы сегодня занимались на уроке? Что для вас было легко? Что было ещё трудно? А что показалось самым интересным? Закрасьте свой круг 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 -  настро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– актив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– сложность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0pt;margin-top:1.1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0.1pt;margin-top:5.1pt;width:8.95pt;height:8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средний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0pt;margin-top:8.75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низкий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6990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3.7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5085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55pt" to="72pt,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1643" w:leader="none"/>
              </w:tabs>
              <w:ind w:left="360" w:hanging="0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99720</wp:posOffset>
                      </wp:positionV>
                      <wp:extent cx="342900" cy="3429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3.6pt" to="72.05pt,5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ab/>
              <w:t>А</w:t>
              <w:tab/>
              <w:t>Н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3345</wp:posOffset>
                      </wp:positionV>
                      <wp:extent cx="342900" cy="2286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35pt" to="98.9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9.Домашнее задани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.- Домашнее задание будет творческим. Придумайте 3 числ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ти значно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ти значно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ми значно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ое число представьте в виде суммы разрядных слагаемых. Затем запишите всевозможные  выражения с этими числами на сложение и вычитание, найдите результа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.- Урок оконче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довольна вашей работо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установка на работу, эмоциональный настрой, снятие напряжения. Ситуация успеха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уем внимание, формирование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ёт работа по развитию операционного компонента учебной деятельности – формирование внутреннего плана действий с помощью планирования работы на уроке, формирование познавательной мотивации на основе эмоциональной мотивации при знакомстве с планом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, умений и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перационного компонента учебной деятельности, а именно операций анализа,синтеза. Используется диалоговая форм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компонент учебной деятельности: эмоциональная мотивация, применение метода дидактической игры способствует повышению познавательной активности детей. Развитие пространственного мышления детей. Смена видов деятельности. Предупреждение близорук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добраны таким образом, чтобы повторить все виды работы с многозначными чис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перационной части учебной деятельности, а именно произвольного внимания, мыслительных операций. Развиваю математическую речь детей.Этап громкой внешней речи (по теории П.Я.Гальперин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на отработку имеющихся знаний о многозначных числах. Развитие операционного компонента учебной деятельности – развитие плана действий с помощью планирования работы на уроке.Метод самостоятельной работы. Развитие мотивационного компонента учебной деятельности – познавательной мотивации на основе эмоциональной при выборе задания. Дифференциация по уровню с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гулирующей части учебной деятельности – итогового самоконтроля на основе взаимопроверки. Используется работа в парах. Осуществление обратной связи через эк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компонент учебной деятельности – эмоциональная мотивация.Смена вида деятельности, смена позы – релаксауия    (мышечное  расслабление ) формирование познавательной мотив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знаний в новые усло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и нет, т.к. материал должны повторить все. Работа в группах – развитие коммуникативных навыков.Дети самостоятельно анализируют учебный материал – исследовательски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гулирующей части учебной деятельности – итогового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средство обратной связи – наборное поло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звитию регулирующего компонента учебной деятельности, а именно развитие рефлексии при подведении итогов; операционного компонента, а именно логического мышления – операции обобщения с помощью зрительной и слуховой опоры. Развитие регулирующего  компонента учебной деятельности – формирование адекватной самооце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детей. Мотивационный компонент учебной деятельности – познавательной мотивации на основе эмоциональной мотивации – выполнение задания творческ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настрой для дальнейшей работы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иветствуют учителя, принимают настрой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ют готовность к уро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настраиваются на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ключаются в процесс работы, внимательно слушают одноклассника, вырабатывая привычку слушать говоря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демонстрируют свои знания, внимательно слушая друг друга, исправляя ответы в случае ошиб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позы – релаксация (мышечное расслабл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вивают математическ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ческого мышления, вычислительных навы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слушают учителя, сосредотачивают своё внимание на задан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заданиями по выбору, оценивают свои возможности и делают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результаты, проверяют рабаты друг д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усталости. Дети демонстрируют свои знания в нов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ботают в группах, обсуждают решение,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ответы каждой группы, участвуют в диску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нализируют полученные знания на уроке, высказывают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ценивают урок, оценивают сво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имательно слушают домашнее задание, уточняют, задают вопросы, открывают дневники, записывают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инимают похвалу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амоанализ проекта урок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ботаю в 3 «А» классе по программе  «Математика» Л.Г.Петерсон. Проект по теме «Многозначные чис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26 человек: 17 девочек и 9 мальчиков. 34,6% (9человек) соответствует высокому уровню развития, 46,1% (12 человек) – среднему уровню и 19,2% (5 человек) – ниже сред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яду с эмоциональной мотивацией преобладающей становится учебно – познавательная мотивация, развита любознательность, высокий интерес к трудным заданиям. Ребята быстро включаются в работу, принимают учебную задачу и способны удержать её до конца. Все склонны к процессу сотрудничества, умеют работать в парах,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сказанного, я думаю, что используемые мною цели на уроке математики по теме «Многозначные числа» позволяют добить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ознавательной мотивации на основе эмоциональной и социальной мотивации посредством содержания и вариативности заданий–мотивационный компонент учебной деятельности-на этапах: планирования работы, разминки ( дидактическая игра»Муха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логического мышления: мыслительных операций ( анализа, синтеза, классификации, сравнения, обобщения) при выполен6ии заданий на этапах  разминки, ф/к минутки с заданием, самостоятельной рабо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контроля – регулирующего компонента учебной деятельности: итогового самоконтроля ( на этапах самостоятельной работы, работы в группах), пошагового самоконтроля  ( на этапах чистописания, фронтальной работы), прогностической самооценки   (на этапе самостоятельной работы – задания по выбору), адекватной самооценки ( подведение итогов урок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о многозначных числах, применять знания на практике (на этапах разминки, самостоятельной работы, работы в группах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матической речи происходит в течение всего уро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елания общаться, доброжелательного отношения друг к другу, умения принимать единое решение во время групповой формы работы (коммуникативные навык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психического и физического здоровья учащихся на уроке посредством здоровьесберегающих технологий, форм и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развивающий, т.к. идёт работа по развитию всех трёх компонентов учебной деятельности, а именно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мотивации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перационного компонент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флек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работоспособность детей в течение всего урока обеспечивалась сменой форм обучения: фронтальной, самостоятельной, групп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нятия эмоционального напряжения, утомления учащихся применялись: дидактическая игра, физкультминутки, групповая форма работы, эмоциональная передача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ю благоприятного психологического климата способствовало: включение учеников в учебную дискуссию, доступность информации, использование НИТ как средства наглядности, доброжелательное отношение к ученикам за счёт тактичного, демократичного стиля общения учителя, похвала, одобрение, уважения к личност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е осуществлялась и дифференцированная работа с целью лучшего усвоения  по уровню сложности – критерий: скорость мышления, уровень работоспособности ( работа в группах, задания по выб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лась обратная связь (самоконтроль, самооц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 уроке распределялось рацион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 уроке технологий личностно-ориентированного, дифференцированного, ненасильственного, рефлексивного, диалогового обучения, использование приёмов, способствующих появлению и сохранению интереса к учебному материалу, чередование всех видов деятельности, создание благоприятного психологического фона на уроке способствует предупреждению гиподинамии, сохранению и укреплению здор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113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7:00Z</dcterms:created>
  <dc:creator>Admin</dc:creator>
  <dc:description/>
  <cp:keywords/>
  <dc:language>en-US</dc:language>
  <cp:lastModifiedBy>Admin</cp:lastModifiedBy>
  <dcterms:modified xsi:type="dcterms:W3CDTF">2011-03-15T10:17:00Z</dcterms:modified>
  <cp:revision>2</cp:revision>
  <dc:subject/>
  <dc:title/>
</cp:coreProperties>
</file>