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 класс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5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2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+8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3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2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4=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8-8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5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6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-5=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3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+9=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3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+9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3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1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2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4=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5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7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3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7 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-2=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7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2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7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5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4=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1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+5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+7 =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5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2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1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=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3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7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 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6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 =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5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 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6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6 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4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28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                                          </w:t>
      </w:r>
      <w:r>
        <w:rPr>
          <w:b/>
          <w:sz w:val="32"/>
          <w:szCs w:val="32"/>
        </w:rPr>
        <w:t>Составь задачу и реши е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925</wp:posOffset>
                </wp:positionH>
                <wp:positionV relativeFrom="paragraph">
                  <wp:posOffset>220980</wp:posOffset>
                </wp:positionV>
                <wp:extent cx="342900" cy="25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17.4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1425</wp:posOffset>
                </wp:positionH>
                <wp:positionV relativeFrom="paragraph">
                  <wp:posOffset>220980</wp:posOffset>
                </wp:positionV>
                <wp:extent cx="34544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00280"/>
                        </a:xfrm>
                        <a:custGeom>
                          <a:avLst/>
                          <a:gdLst>
                            <a:gd name="textAreaLeft" fmla="*/ 0 w 195840"/>
                            <a:gd name="textAreaRight" fmla="*/ 70560 w 1958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7.75pt;margin-top:17.4pt;width:27.1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1710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ставь задачу и реши е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Было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упил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ало  -  вместе, всего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7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авь задачу и реши е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fillcolor="white" stroked="t" o:allowincell="t" style="position:absolute;margin-left:75.85pt;margin-top:7.5pt;width:26.95pt;height:19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29.6pt;margin-top:3.1pt;width:27.15pt;height:62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ыло 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rect id="shape_0" fillcolor="white" stroked="t" o:allowincell="t" style="position:absolute;margin-left:75.6pt;margin-top:2.3pt;width:26.95pt;height:19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ил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ало  -  вместе, всего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63295</wp:posOffset>
                </wp:positionH>
                <wp:positionV relativeFrom="paragraph">
                  <wp:posOffset>95250</wp:posOffset>
                </wp:positionV>
                <wp:extent cx="342900" cy="250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5.85pt;margin-top:7.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9370</wp:posOffset>
                </wp:positionV>
                <wp:extent cx="345440" cy="800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00280"/>
                        </a:xfrm>
                        <a:custGeom>
                          <a:avLst/>
                          <a:gdLst>
                            <a:gd name="textAreaLeft" fmla="*/ 0 w 195840"/>
                            <a:gd name="textAreaRight" fmla="*/ 70560 w 1958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6pt;margin-top:3.1pt;width:27.1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29210</wp:posOffset>
                </wp:positionV>
                <wp:extent cx="342900" cy="250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5.6pt;margin-top:2.3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Было -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925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упил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тало  -  вместе, всего,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6289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26289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95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ставь задачу и реши ее                       Составь задачу и реши ее</w:t>
      </w:r>
      <w:r>
        <w:rPr>
          <w:sz w:val="32"/>
          <w:szCs w:val="32"/>
        </w:rPr>
        <w:t xml:space="preserve">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760" w:leader="none"/>
          <w:tab w:val="left" w:pos="610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342900" cy="250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342900" cy="250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Было  -  </w:t>
        <w:tab/>
        <w:t xml:space="preserve">Было  - </w:t>
      </w:r>
    </w:p>
    <w:p>
      <w:pPr>
        <w:pStyle w:val="Normal"/>
        <w:tabs>
          <w:tab w:val="clear" w:pos="708"/>
          <w:tab w:val="left" w:pos="76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342900" cy="250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3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760" w:leader="none"/>
          <w:tab w:val="left" w:pos="3640" w:leader="none"/>
          <w:tab w:val="left" w:pos="6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342900" cy="250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3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Отдала- подарила -</w:t>
        <w:tab/>
        <w:t>-?                           Взяли -</w:t>
      </w:r>
    </w:p>
    <w:p>
      <w:pPr>
        <w:pStyle w:val="Normal"/>
        <w:tabs>
          <w:tab w:val="clear" w:pos="708"/>
          <w:tab w:val="left" w:pos="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0" w:leader="none"/>
          <w:tab w:val="left" w:pos="6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талось -?                                                      Осталось - 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2628900" cy="1943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5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971800" cy="1706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0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15pt;width:233.95pt;height:1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задачу и реши ее                     Составь задачу и реши ее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342900" cy="250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5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345440" cy="12090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08880"/>
                        </a:xfrm>
                        <a:custGeom>
                          <a:avLst/>
                          <a:gdLst>
                            <a:gd name="textAreaLeft" fmla="*/ 0 w 195840"/>
                            <a:gd name="textAreaRight" fmla="*/ 70560 w 195840"/>
                            <a:gd name="textAreaTop" fmla="*/ 17640 h 685440"/>
                            <a:gd name="textAreaBottom" fmla="*/ 667800 h 68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15pt;width:27.15pt;height:9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 xml:space="preserve">1 -  </w:t>
        <w:tab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342900" cy="250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4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1 - 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?</w:t>
      </w:r>
    </w:p>
    <w:p>
      <w:pPr>
        <w:pStyle w:val="Normal"/>
        <w:tabs>
          <w:tab w:val="clear" w:pos="708"/>
          <w:tab w:val="left" w:pos="5880" w:leader="none"/>
          <w:tab w:val="left" w:pos="784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342900" cy="2501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>2-  ?, на        больше, чем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342900" cy="250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9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2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40" w:leader="none"/>
          <w:tab w:val="left" w:pos="55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971800" cy="1943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3200400" cy="1943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3pt;width:25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задачу и реши ее</w:t>
        <w:tab/>
        <w:t>Составь задачу и реши ее</w:t>
      </w:r>
    </w:p>
    <w:p>
      <w:pPr>
        <w:pStyle w:val="Normal"/>
        <w:tabs>
          <w:tab w:val="clear" w:pos="708"/>
          <w:tab w:val="left" w:pos="9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342900" cy="2501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1 –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0" w:leader="none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342900" cy="2501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27330</wp:posOffset>
                </wp:positionV>
                <wp:extent cx="342900" cy="2501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9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1 -  </w:t>
      </w:r>
    </w:p>
    <w:p>
      <w:pPr>
        <w:pStyle w:val="Normal"/>
        <w:tabs>
          <w:tab w:val="clear" w:pos="708"/>
          <w:tab w:val="left" w:pos="5520" w:leader="none"/>
          <w:tab w:val="left" w:pos="7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2 - ?, на         больше, чем </w:t>
        <w:tab/>
      </w:r>
    </w:p>
    <w:p>
      <w:pPr>
        <w:pStyle w:val="Normal"/>
        <w:tabs>
          <w:tab w:val="clear" w:pos="708"/>
          <w:tab w:val="left" w:pos="1320" w:leader="none"/>
          <w:tab w:val="left" w:pos="194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342900" cy="2501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2 - ?, на  </w:t>
        <w:tab/>
        <w:tab/>
        <w:t>меньше , чем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6743700" cy="5143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4pt;width:53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пиши в клеточки ответы на задания диктант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979"/>
        <w:gridCol w:w="979"/>
        <w:gridCol w:w="979"/>
        <w:gridCol w:w="979"/>
        <w:gridCol w:w="979"/>
        <w:gridCol w:w="979"/>
        <w:gridCol w:w="980"/>
        <w:gridCol w:w="6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полни  пустые клеточки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– 4 =     </w:t>
      </w:r>
      <w:r>
        <w:rPr>
          <w:sz w:val="28"/>
          <w:szCs w:val="28"/>
        </w:rPr>
        <w:drawing>
          <wp:inline distT="0" distB="0" distL="0" distR="0">
            <wp:extent cx="240030" cy="2381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10 – 3  =  </w:t>
      </w:r>
      <w:r>
        <w:rPr>
          <w:sz w:val="28"/>
          <w:szCs w:val="28"/>
        </w:rPr>
        <w:drawing>
          <wp:inline distT="0" distB="0" distL="0" distR="0">
            <wp:extent cx="240030" cy="2381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3 + 6 =  </w:t>
      </w:r>
      <w:r>
        <w:rPr>
          <w:sz w:val="28"/>
          <w:szCs w:val="28"/>
        </w:rPr>
        <w:drawing>
          <wp:inline distT="0" distB="0" distL="0" distR="0">
            <wp:extent cx="237490" cy="24384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+ 5 =     </w:t>
      </w:r>
      <w:r>
        <w:rPr>
          <w:sz w:val="28"/>
          <w:szCs w:val="28"/>
        </w:rPr>
        <w:drawing>
          <wp:inline distT="0" distB="0" distL="0" distR="0">
            <wp:extent cx="237490" cy="2438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8 -   0 =  </w:t>
      </w:r>
      <w:r>
        <w:rPr>
          <w:sz w:val="28"/>
          <w:szCs w:val="28"/>
        </w:rPr>
        <w:drawing>
          <wp:inline distT="0" distB="0" distL="0" distR="0">
            <wp:extent cx="240030" cy="2381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3 + 4   = </w:t>
      </w:r>
      <w:r>
        <w:rPr>
          <w:sz w:val="28"/>
          <w:szCs w:val="28"/>
        </w:rPr>
        <w:drawing>
          <wp:inline distT="0" distB="0" distL="0" distR="0">
            <wp:extent cx="237490" cy="2438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.РЕШИ ЗАДАЧУ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ва  с папой  ходили на рыбалку. Папа поймал 6 рыбок, а Вова – 4 рыб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олько всего рыбок они пойм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Начерти 2 отрезка: длина  красного отрезка  8 см, а   зеленого  – на 1 см  меньше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5. Составь пример и реши его: </w:t>
      </w:r>
    </w:p>
    <w:tbl>
      <w:tblPr>
        <w:tblW w:w="3168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32"/>
        <w:gridCol w:w="447"/>
        <w:gridCol w:w="453"/>
        <w:gridCol w:w="374"/>
        <w:gridCol w:w="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 . Самостоятельная работа : Решение задач.           3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  <w:tab/>
        <w:t>Реши задач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/>
      </w:pPr>
      <w:r>
        <w:rPr/>
        <w:t>С одного куста  черноплодной рябины собрали 12 кг ягод, а с другого- 16 кг ягод. Все ягоды разложили в 4 одинаковых ящика. Сколько ящиков потребовалось?</w:t>
      </w:r>
    </w:p>
    <w:p>
      <w:pPr>
        <w:pStyle w:val="Normal"/>
        <w:tabs>
          <w:tab w:val="clear" w:pos="708"/>
          <w:tab w:val="left" w:pos="6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/>
      </w:pPr>
      <w:r>
        <w:rPr/>
        <w:t>В классе 15 девочек и 9 мальчиков. Их объединили в 2 равные команды для игры в КВН. Сколько ребят в каждой команде?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/>
      </w:pPr>
      <w:r>
        <w:rPr/>
        <w:t>Записаны числа 4,5,7,8,9. Выполните в тетради задание:</w:t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rPr/>
      </w:pPr>
      <w:r>
        <w:rPr/>
        <w:t>А) каждое чётное число уменьшите в 2 раза</w:t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rPr/>
      </w:pPr>
      <w:r>
        <w:rPr/>
        <w:t>Б) каждое нечётное число увеличьте в 9 р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   Самостоятельная работа : Решение задач.           3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испекла  32 блинчика. Из них 13 блинчиков с мясом . 9 блинчиков с творогом, а остальные  с яблоками. сколько с яблоками испекла мам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удожник сделал 35 рисунков: зайчиков, ежей и лис. Их них рисунков зайчиков было 18 ,лис- 7, а остальные были рисунки ежей. Сколько рисунков с  ежами сделал художни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rPr/>
      </w:pPr>
      <w:r>
        <w:rPr/>
        <w:t xml:space="preserve"> </w:t>
      </w:r>
      <w:r>
        <w:rPr/>
        <w:t>Записаны числа 4,5,7,8,9. Выполните в тетради задание :</w:t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rPr/>
      </w:pPr>
      <w:r>
        <w:rPr/>
        <w:t>А) каждое чётное число уменьшите в 2 раза</w:t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rPr/>
      </w:pPr>
      <w:r>
        <w:rPr/>
        <w:t>Б) каждое нечётное число увеличьте в 9 р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Вариант 1 . Самостоятельная работа : Решение задач.           3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  <w:tab/>
        <w:t>Реши задач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/>
      </w:pPr>
      <w:r>
        <w:rPr/>
        <w:t>С одного куста  черноплодной рябины собрали 12 кг ягод, а с другого- 16 кг ягод. Все ягоды разложили в 4 одинаковых ящика. Сколько ящиков потребовалось?</w:t>
      </w:r>
    </w:p>
    <w:p>
      <w:pPr>
        <w:pStyle w:val="Normal"/>
        <w:tabs>
          <w:tab w:val="clear" w:pos="708"/>
          <w:tab w:val="left" w:pos="6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/>
      </w:pPr>
      <w:r>
        <w:rPr/>
        <w:t>В классе 15 девочек и 9 мальчиков. Их объединили в 2 равные команды для игры в КВН. Сколько ребят в каждой команде?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/>
      </w:pPr>
      <w:r>
        <w:rPr/>
        <w:t>Записаны числа 4,5,7,8,9. Выполните в тетради задание:</w:t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rPr/>
      </w:pPr>
      <w:r>
        <w:rPr/>
        <w:t>А) каждое чётное число уменьшите в 2 раза</w:t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rPr/>
      </w:pPr>
      <w:r>
        <w:rPr/>
        <w:t>Б) каждое нечётное число увеличьте в 9 р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   Самостоятельная работа : Решение задач.           3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испекла  32 блинчика. Из них 13 блинчиков с мясом . 9 блинчиков с творогом, а остальные  с яблоками. сколько с яблоками испекла мам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удожник сделал 35 рисунков: зайчиков, ежей и лис. Их них рисунков зайчиков было 18 ,лис- 7, а остальные были рисунки ежей. Сколько рисунков с  ежами сделал художни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rPr/>
      </w:pPr>
      <w:r>
        <w:rPr/>
        <w:t xml:space="preserve"> </w:t>
      </w:r>
      <w:r>
        <w:rPr/>
        <w:t>Записаны числа 4,5,7,8,9. Выполните в тетради задание :</w:t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rPr/>
      </w:pPr>
      <w:r>
        <w:rPr/>
        <w:t>А) каждое чётное число уменьшите в 2 раза</w:t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rPr/>
      </w:pPr>
      <w:r>
        <w:rPr/>
        <w:t>Б) каждое нечётное число увеличьте в 9 раз</w:t>
      </w:r>
    </w:p>
    <w:sectPr>
      <w:type w:val="nextPage"/>
      <w:pgSz w:w="11906" w:h="16838"/>
      <w:pgMar w:left="1077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3:00Z</dcterms:created>
  <dc:creator>Dil</dc:creator>
  <dc:description/>
  <dc:language>en-US</dc:language>
  <cp:lastModifiedBy>Dil</cp:lastModifiedBy>
  <cp:lastPrinted>2011-12-04T20:17:00Z</cp:lastPrinted>
  <dcterms:modified xsi:type="dcterms:W3CDTF">2012-04-05T16:00:00Z</dcterms:modified>
  <cp:revision>9</cp:revision>
  <dc:subject/>
  <dc:title> </dc:title>
</cp:coreProperties>
</file>