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дрение современных технологий социальн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ей дошкольного возраста (из опыта работ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чественным инструментом модернизации дошкольного образования являются социальные технологии, которые по ряду параметров (обратимости во времени, цикличности, информационности и др.) выгодно отличаются от методик, программ и проектов, преобладающих в современной методологии дошкольной педагогик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</w:t>
      </w:r>
      <w:r>
        <w:rPr>
          <w:color w:val="000000"/>
          <w:sz w:val="28"/>
          <w:szCs w:val="28"/>
        </w:rPr>
        <w:t>Социальные технологии способствуют решению важного класса проблем</w:t>
        <w:br/>
        <w:t>человеческой жизни, но не всех проблем. В них основное внимание уделяется</w:t>
        <w:br/>
        <w:t xml:space="preserve">такому объекту, как социальное явление.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color w:val="000000"/>
          <w:sz w:val="28"/>
          <w:szCs w:val="28"/>
        </w:rPr>
        <w:t>Социализация – процесс и результат присвоения ребёнком социального опыта по мере его психологического интеллектуального и личностного развития, то есть преобразования под влиянием обучения и воспитания его психических функций, присвоения социально-нравственных ценностей, норм и правил поведения, формирования мировоззрения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технология предполагает  настроенность на определенную цель, применение специализированных норм с временным ограничением действия и системное использование ряда методик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технология – способ освоения социального пространства  и поддержания в нем социального равнове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дрение  в  МБДОУ  детском саду комбинированного вида № 56 «Гусельки» совре-менных социальных оздоровительных  технологий развития детей дошкольного возрас-та способствуют оптимизации оздоровительно- воспитательной работы на основе про-граммы  «Здоровый дошкольник» д-ра мед. наук Ю.Ф.Змановского и включенных в нее методик физического и гармонического воспитания Д.И.Воробьевой, Н.А.Ноткиной, разработок по русским народным подвижным играм М.Ф.Виноградовой, цикла мониторинга оздоровительно-воспитательной работы (руководитель В.Г.Алямовской), цикла «К здоровой семье через детский сад» (В.С.Коваленко), цикла оздоровительно-воспитательной и коррекционно-педагогической деятельности  (Т.Г.Назаровой).</w:t>
      </w:r>
    </w:p>
    <w:p>
      <w:pPr>
        <w:pStyle w:val="Normal"/>
        <w:overflowPunct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увствуя потребность в инновационных преобразованиях и  осуществляя их на практике, наше учреждение реализует эту технологию, которая основана на принципах адаптивности, психологической комфортности, валеологизации учеб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сотрудничество педагогов, воспитанников и их родителей позволяет сформировать высокую степень мотивации всех участников педагогического процесса и обеспечить сохранение физического и психического здоровья детей.</w:t>
      </w:r>
    </w:p>
    <w:p>
      <w:pPr>
        <w:pStyle w:val="Normal"/>
        <w:autoSpaceDE w:val="false"/>
        <w:spacing w:lineRule="auto" w:line="242" w:before="0" w:after="1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циально-методологическая технология «Русь», направленная на возрождение традиций духовно- патриотического воспитания дошкольников (В.Н.Вишневкая «Свет Руси», Л.В.Кокуев «Я и моя Родина» и др.»), также нашла последователей среди педагогов в нашем детском саду. На ее основе разработаны п</w:t>
      </w:r>
      <w:r>
        <w:rPr>
          <w:bCs/>
          <w:color w:val="000000"/>
          <w:sz w:val="28"/>
          <w:szCs w:val="28"/>
        </w:rPr>
        <w:t>едагогические средства, позволившие эффективно решать поставленные задачи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узейный групповой центр патриотического воспитания дошкольников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семинары-практикумы для педагогов детского сада;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ерспективное планирование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ектная деятельность «Знаменитые люди России»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нформационно-практическая работа творческой группы  детского сада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работка экскурсионных маршрутов «Семейный поход».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5:27:00Z</dcterms:created>
  <dc:creator>User</dc:creator>
  <dc:description/>
  <cp:keywords/>
  <dc:language>en-US</dc:language>
  <cp:lastModifiedBy>Admin</cp:lastModifiedBy>
  <dcterms:modified xsi:type="dcterms:W3CDTF">2013-08-13T15:27:00Z</dcterms:modified>
  <cp:revision>2</cp:revision>
  <dc:subject/>
  <dc:title>Внедрение современных технологий социального развития</dc:title>
</cp:coreProperties>
</file>