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ДЕТСКИЙ САД  №15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УЛЬТАЦИЯ ДЛЯ ПЕДАГОГО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ВОСПИТАНИЯ И ОБУЧЕНИЯ ДЕТЕЙ С ОГРАНИЧЕННЫ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КОВА АННА ЮР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ЗЕ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нашем дошкольном учреждении 2 раза в год (осенью и весной) педагогом-психологом обследуются жилищно-бытовые условия проживания детей-инвалидов. Акты обследования жилищно-бытовых условий проживания этих детей предоставляются в управление 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же касается детей с ОВЗ, имеющим конкретный диагноз, они либо проходят очередное обследование, либо лечение, назначенное соответствующим врач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ДОУ есть дети, по результатам диагностики в начале 2013-2014 учебного года, показавшие по некоторым областям ЗУН низкий результат, имея при этом неплохой итоговый уровень разви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орректировать работу с данными детьми, предлагается воспитателями данных детей в каждой диагностике обращать внимание на их уровень в ФЭМПе (формирование математических представлений) в области «Познание» , то есть в математике, и уровень в области «Коммуникация», т.е. развитие речи. По низким результатам этих уровней ознакомить с ними родителей данного ребенка. Подтвердить эту процедуру письменно с подписью родителя. ПОКА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альнейшем воспитатель консультируется с педагогом-психологом, и данный ребенок дополнительно обследуется педагогом-психологом (интеллектуальное или др. развитие). С результатами данного обследования педагог-психолог знакомит родителей ребенка. И подтверждается это также документально. Дальнейшую ответственность за умственное и психическое здоровье несут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РЕЗУЛЬТАТАМ ДИАГНОСТИЧЕСК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НИКА_________________________ГРУППЫ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ДЕТСКОГО САДА №15 «ЗОЛОТАЯ РЫБ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комендована консультация родителям и дополнительное обследование данному ребенку педагога-психолога в связи с низким уровнем развития_______________________________________________________________данного ребе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диагностического обследования и рекомендациями воспитателя ознакомлен. Дальнейшую ответственность за умственное и психическое здоровье данного ребенка несут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 20___ год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ь: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РЕЗУЛЬТАТАМ ДИАГНОСТИЧЕСК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НИКА_________________________ГРУППЫ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ДЕТСКОГО САДА №15 «ЗОЛОТАЯ РЫБ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ом-психологом  рекомендована консультация ребенка с родителями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диагностического обследования и рекомендациями педагога-психолога ознакомлен. Дальнейшую ответственность за умственное и психическое здоровье данного ребенка  несут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 20___ год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: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ь: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850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