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е детство – важнейший период становления личности человека, когда дети начинают приобретать опыт социального поведения, формируются первые представления детей об окружающем мире, обществе и культуре и закладываются нравственные основы гражданских качеств. Огромное влияние на формирование отзывчивости, доброты, любви к  окружающим оказывает та среда, в которой развивается и получает воспитание ребенок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таршего дошкольника происходит бурное развитие познавательных процессов: внимания, восприятия, мышления, памяти, воображения. Творческая, познавательная активность – естественное состояние ребенка, ведь ему  интересно всё, что связано с окружающим миром, обществом,         с расширением его кругозора.  Представляю вашему вниманию 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 непосредственно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асимовой Анюты Васил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Социализ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Направление развития: социально - личност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Тема непосредственно образовательной деятель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рана Вежлив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5-6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Содержание образовательной деятельности определено Федеральными государственными требованиями  к структуре основной общеобразовательной программы дошкольного образования, программой      « Из детства - в отрочество»/ Т.Н.Доронова, Л.Н.Галигузова, Л.Г.Голубева и др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образовательной области «Социализация», согласно ФГТ направлено на приобщение к элементарным общепринятым нормам и правилам взаимоотношений со сверстниками и взрослыми (в том числе и моральны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м обусловлена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непосредственно образовательной деятельности: </w:t>
      </w:r>
      <w:r>
        <w:rPr>
          <w:rFonts w:cs="Times New Roman" w:ascii="Times New Roman" w:hAnsi="Times New Roman"/>
          <w:sz w:val="28"/>
          <w:szCs w:val="28"/>
        </w:rPr>
        <w:t>Воспитание любви и уважения к окружающим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акрепить в речи детей употребление этикетных формул (приветствия, прощания, благодарности)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умение использовать неречевые средства общения (мимика, жесты)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ие проявления детей в театрализовано – игровой деятельности (мимика, жесты, движения)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ассоциативное мышление и воображение детей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изировать словарный запас детей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важение  в общении с другими детьми и взрослым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дружеские отношения в группе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дачами был выбран </w:t>
      </w:r>
      <w:r>
        <w:rPr>
          <w:rFonts w:cs="Times New Roman" w:ascii="Times New Roman" w:hAnsi="Times New Roman"/>
          <w:b/>
          <w:sz w:val="28"/>
          <w:szCs w:val="28"/>
        </w:rPr>
        <w:t>ти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закрепление и творческое приме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типа занятия, можно выделить следующие  этапы непосредственно образовате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. Организаци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. Мотиваци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. Закрепление и творческое приме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этап. Рефлек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. Организационный (1 м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дактическая задач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влечь внимание, вызвать интерес у  детей к общ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организа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онт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:</w:t>
      </w:r>
      <w:r>
        <w:rPr>
          <w:rFonts w:cs="Times New Roman" w:ascii="Times New Roman" w:hAnsi="Times New Roman"/>
          <w:sz w:val="28"/>
          <w:szCs w:val="28"/>
        </w:rPr>
        <w:t xml:space="preserve"> словесно – игровой, нагляд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стреча с феей из страны Вежливости и видео письмо от маленькой феи с просьбой о помощи, позволило детям быстро включиться в ритм занятия и перейти к следующему эта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. Мотивационный (3 м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дактическая задач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ктуализировать имеющиеся знания,  обеспечить принятие детьми цели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организа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онт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ловесный (беседа), игровой, наглядный, практический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Феи превратить детей в волшебников с помощью игры «Связующая нить»   привело к следующим результатам: практически все дети включились в работу, продемонстрировали имеющиеся у них  знания комплиментов и умение дарить их свои сверстникам. Игра позволила сплочиться детям в единой цели помочь жителям Страны Вежлив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. Закрепление и творческое применение (19ми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дактическая задач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очнить имеющиеся  знания использования неречевых средств общения у детей,  продолжать  формировать ассоциативное мышление и вообра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Дидактический материал: </w:t>
        <w:br/>
      </w:r>
      <w:r>
        <w:rPr>
          <w:rFonts w:cs="Times New Roman" w:ascii="Times New Roman" w:hAnsi="Times New Roman"/>
          <w:bCs/>
          <w:sz w:val="28"/>
          <w:szCs w:val="28"/>
        </w:rPr>
        <w:t>слайды: изображение волшебной страны с ожившими животны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удиозапись: «Звуки природы», «Веселая полька» вопросы, дидактическая игра «Покажи эмоции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иэтиленовые мешочки, два стакана с водой, сухие кашта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а орган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ронтальная, индивидуальная, группова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тод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есный, игровой, нагляд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разнообразного дидактического  материала  помогло не только  выявить уровень знаний у детей  о вежливых словах, звуках природы, умение использовать неречевые способы общения (мимика, жесты).  Эксперимент позволил определить знание детей на что похожи звуки, и помочь вернуть жителям страны звуки природы. Динамическая пауза </w:t>
      </w:r>
      <w:r>
        <w:rPr>
          <w:rFonts w:cs="Times New Roman" w:ascii="Times New Roman" w:hAnsi="Times New Roman"/>
          <w:bCs/>
          <w:sz w:val="28"/>
          <w:szCs w:val="28"/>
        </w:rPr>
        <w:t>«Веселая полька» позволила не только расколдовать веселую музыку в стране Вежливости, но и  настроить детей на положительные эмоции друг к другу</w:t>
      </w:r>
      <w:r>
        <w:rPr>
          <w:rFonts w:cs="Times New Roman" w:ascii="Times New Roman" w:hAnsi="Times New Roman"/>
          <w:sz w:val="28"/>
          <w:szCs w:val="28"/>
        </w:rPr>
        <w:t>. Инсценировка рассказа В. Осеевой «Волшебное слово» раскрыла творческие способности детей. Использование различных методов помогло детям справиться с  заданиями различной сложности, проявляя познавательную актив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этап. Рефлексия (3ми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Дидактическая задача: </w:t>
      </w:r>
      <w:r>
        <w:rPr>
          <w:rFonts w:cs="Times New Roman" w:ascii="Times New Roman" w:hAnsi="Times New Roman"/>
          <w:bCs/>
          <w:sz w:val="28"/>
          <w:szCs w:val="28"/>
        </w:rPr>
        <w:t>способствовать развитию умения   выражать  отношение к своей и совместной деятельности у 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а организаци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уппов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тод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овесный, практический, нагляд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идактический материал</w:t>
      </w:r>
      <w:r>
        <w:rPr>
          <w:rFonts w:cs="Times New Roman" w:ascii="Times New Roman" w:hAnsi="Times New Roman"/>
          <w:bCs/>
          <w:sz w:val="28"/>
          <w:szCs w:val="28"/>
        </w:rPr>
        <w:t>:  слайд с посланием Маленькой Феи, лист А3 для  изготовления  букета, цветы из цветной бумаги, к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непосредственно образовательной деятельности  выявлено, что в речи  детей сформировано употребление этических формул в общении с детьми и взрослыми; дети умеют использовать неречевые средства общения. Дети пришли к  общему мнению, что они  много  знают  о  вежливых словах, дружбе. Предложив детям сделать на память о нашем волшебном приключении подарок жителям «Страны Вежливости» красивый букет, (предложив выбрать цветок яркого, теплого цвета если понравилось приключение. А если не понравилось, то темного, холодного цвета ». В результате получился букет яркий, он показал, что детям понравилось приключение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к непосредственно образовательной деятельности была проведена предварительная работа с дошкольниками: </w:t>
      </w:r>
      <w:r>
        <w:rPr>
          <w:rFonts w:cs="Times New Roman" w:ascii="Times New Roman" w:hAnsi="Times New Roman"/>
          <w:bCs/>
          <w:sz w:val="28"/>
          <w:szCs w:val="28"/>
        </w:rPr>
        <w:t>Чтение  и  разучивание  с  детьми стихотворений о «волшебных словах», постановка сценки по рассказу В.Осеевой «Волшебное слово»; вырезание  из цветной   бумаги цветов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ю, что проведенная мной непосредственно образовательная деятельность способствовала развитию </w:t>
      </w:r>
      <w:r>
        <w:rPr>
          <w:rFonts w:cs="Times New Roman" w:ascii="Times New Roman" w:hAnsi="Times New Roman"/>
          <w:bCs/>
          <w:sz w:val="28"/>
          <w:szCs w:val="28"/>
        </w:rPr>
        <w:t>личностных, познавательных качеств, творческих способностей</w:t>
      </w:r>
      <w:r>
        <w:rPr>
          <w:rFonts w:cs="Times New Roman" w:ascii="Times New Roman" w:hAnsi="Times New Roman"/>
          <w:sz w:val="28"/>
          <w:szCs w:val="28"/>
        </w:rPr>
        <w:t xml:space="preserve"> детей через игровую, экспериментальную, театрализованную деятельность. Подтверждением тому явилась  инициатива детей во время выполнения игровых заданий, интерес на протяжении всей деятельности. Считаю, что тип непосредственно образовательной деятельности соответствует его цели и задачам. Применяемые методы и приемы соответствовали используемому материалу и способу организации детской деятельности. Оцениваю результаты непосредственно образовательной деятельности положительно, так как удалось реализовать все поставленные задач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социально-личностному развитию дошкольников будет продолжена по темам: «Драматизации сказок», «Сюжетные, творческие игры»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12:00Z</dcterms:created>
  <dc:creator>admin</dc:creator>
  <dc:description/>
  <cp:keywords/>
  <dc:language>en-US</dc:language>
  <cp:lastModifiedBy>Admin</cp:lastModifiedBy>
  <dcterms:modified xsi:type="dcterms:W3CDTF">2013-11-18T07:50:00Z</dcterms:modified>
  <cp:revision>11</cp:revision>
  <dc:subject/>
  <dc:title/>
</cp:coreProperties>
</file>