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ind w:left="360" w:hanging="0"/>
              <w:jc w:val="center"/>
              <w:rPr>
                <w:rFonts w:ascii="SLDecor Cyr" w:hAnsi="SLDecor Cyr" w:cs="Helvetica"/>
                <w:b/>
                <w:b/>
                <w:sz w:val="28"/>
                <w:szCs w:val="28"/>
              </w:rPr>
            </w:pPr>
            <w:r>
              <w:rPr>
                <w:rFonts w:cs="Helvetica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20" w:before="0" w:after="160"/>
              <w:jc w:val="center"/>
              <w:rPr>
                <w:rFonts w:ascii="SLDecor Cyr" w:hAnsi="SLDecor Cyr" w:cs="Helvetica"/>
                <w:b/>
                <w:b/>
                <w:sz w:val="72"/>
                <w:szCs w:val="72"/>
              </w:rPr>
            </w:pPr>
            <w:r>
              <w:rPr>
                <w:rFonts w:cs="Helvetica" w:ascii="SLDecor Cyr" w:hAnsi="SLDecor Cyr"/>
                <w:b/>
                <w:sz w:val="72"/>
                <w:szCs w:val="72"/>
              </w:rPr>
              <w:t>Какое право было нарушено тараканом в сказке К.Чуковского «Тараканище?»</w:t>
            </w:r>
          </w:p>
          <w:p>
            <w:pPr>
              <w:pStyle w:val="Style14"/>
              <w:spacing w:lineRule="atLeast" w:line="320" w:before="0" w:after="160"/>
              <w:ind w:left="360" w:hanging="0"/>
              <w:jc w:val="center"/>
              <w:rPr>
                <w:rFonts w:ascii="SLDecor Cyr" w:hAnsi="SLDecor Cyr" w:cs="Helvetica"/>
                <w:b/>
                <w:b/>
                <w:sz w:val="28"/>
                <w:szCs w:val="28"/>
              </w:rPr>
            </w:pPr>
            <w:r>
              <w:rPr>
                <w:rFonts w:cs="Helvetica" w:ascii="SLDecor Cyr" w:hAnsi="SLDecor Cyr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ind w:left="360" w:hanging="0"/>
              <w:rPr>
                <w:rFonts w:ascii="SLDecor Cyr" w:hAnsi="SLDecor Cyr" w:cs="Helvetica"/>
                <w:b/>
                <w:b/>
                <w:sz w:val="72"/>
                <w:szCs w:val="72"/>
              </w:rPr>
            </w:pPr>
            <w:r>
              <w:rPr>
                <w:rFonts w:cs="Helvetica" w:ascii="SLDecor Cyr" w:hAnsi="SLDecor Cyr"/>
                <w:b/>
                <w:sz w:val="72"/>
                <w:szCs w:val="72"/>
              </w:rPr>
              <w:t>2. Какое право было нарушено Бременскими музыкантами в сказке братьев Гримм, когда напугали разбойников в их доме?</w:t>
            </w:r>
          </w:p>
        </w:tc>
      </w:tr>
      <w:tr>
        <w:trPr>
          <w:trHeight w:val="188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20" w:before="0" w:after="160"/>
              <w:jc w:val="center"/>
              <w:rPr>
                <w:rFonts w:ascii="SLDecor Cyr" w:hAnsi="SLDecor Cyr" w:cs="Helvetica"/>
                <w:b/>
                <w:b/>
                <w:sz w:val="72"/>
                <w:szCs w:val="72"/>
              </w:rPr>
            </w:pPr>
            <w:r>
              <w:rPr>
                <w:rFonts w:cs="Helvetica" w:ascii="SLDecor Cyr" w:hAnsi="SLDecor Cyr"/>
                <w:b/>
                <w:sz w:val="72"/>
                <w:szCs w:val="72"/>
              </w:rPr>
              <w:t>Какое право нарушила мачеха сказке «Золушка», поручив ей самую грязную работу?</w:t>
            </w:r>
          </w:p>
          <w:p>
            <w:pPr>
              <w:pStyle w:val="Style14"/>
              <w:spacing w:lineRule="atLeast" w:line="320" w:before="0" w:after="160"/>
              <w:ind w:left="360" w:hanging="0"/>
              <w:rPr>
                <w:rFonts w:ascii="SLDecor Cyr" w:hAnsi="SLDecor Cyr" w:cs="Helvetica"/>
                <w:b/>
                <w:b/>
                <w:sz w:val="28"/>
                <w:szCs w:val="28"/>
              </w:rPr>
            </w:pPr>
            <w:r>
              <w:rPr>
                <w:rFonts w:cs="Helvetica" w:ascii="SLDecor Cyr" w:hAnsi="SLDecor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20" w:before="0" w:after="160"/>
              <w:jc w:val="center"/>
              <w:rPr>
                <w:rFonts w:ascii="SLDecor Cyr" w:hAnsi="SLDecor Cyr" w:cs="Helvetica"/>
                <w:b/>
                <w:b/>
                <w:sz w:val="72"/>
                <w:szCs w:val="72"/>
              </w:rPr>
            </w:pPr>
            <w:r>
              <w:rPr>
                <w:rFonts w:cs="Helvetica" w:ascii="SLDecor Cyr" w:hAnsi="SLDecor Cyr"/>
                <w:b/>
                <w:sz w:val="72"/>
                <w:szCs w:val="72"/>
              </w:rPr>
              <w:t>Какое преступление совершила Снежная королева в сказке Г. .Х.Андерсена «Снежная королева»?</w:t>
            </w:r>
          </w:p>
          <w:p>
            <w:pPr>
              <w:pStyle w:val="Style14"/>
              <w:spacing w:lineRule="atLeast" w:line="320" w:before="0" w:after="160"/>
              <w:ind w:left="360" w:hanging="0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20" w:before="0" w:after="160"/>
              <w:jc w:val="center"/>
              <w:rPr>
                <w:rFonts w:ascii="SLDecor Cyr" w:hAnsi="SLDecor Cyr" w:cs="Helvetica"/>
                <w:b/>
                <w:b/>
                <w:sz w:val="72"/>
                <w:szCs w:val="72"/>
                <w:lang w:val="tt-RU"/>
              </w:rPr>
            </w:pPr>
            <w:r>
              <w:rPr>
                <w:rFonts w:cs="Helvetica" w:ascii="SLDecor Cyr" w:hAnsi="SLDecor Cyr"/>
                <w:b/>
                <w:sz w:val="72"/>
                <w:szCs w:val="72"/>
              </w:rPr>
              <w:t xml:space="preserve">Какое право нарушил патша в татарской народной сказке </w:t>
            </w:r>
            <w:r>
              <w:rPr>
                <w:rFonts w:cs="Helvetica" w:ascii="SLDecor Cyr" w:hAnsi="SLDecor Cyr"/>
                <w:b/>
                <w:sz w:val="72"/>
                <w:szCs w:val="72"/>
                <w:lang w:val="tt-RU"/>
              </w:rPr>
              <w:t xml:space="preserve"> </w:t>
            </w:r>
            <w:r>
              <w:rPr>
                <w:rFonts w:cs="Helvetica" w:ascii="SLDecor Cyr" w:hAnsi="SLDecor Cyr"/>
                <w:b/>
                <w:sz w:val="72"/>
                <w:szCs w:val="72"/>
              </w:rPr>
              <w:t>(татар халык</w:t>
            </w:r>
            <w:r>
              <w:rPr>
                <w:rFonts w:cs="Helvetica" w:ascii="SLDecor Cyr" w:hAnsi="SLDecor Cyr"/>
                <w:b/>
                <w:sz w:val="72"/>
                <w:szCs w:val="72"/>
                <w:lang w:val="tt-RU"/>
              </w:rPr>
              <w:t xml:space="preserve"> әкияте “Зирәк карт”) “Мудрый старик”</w:t>
            </w:r>
          </w:p>
          <w:p>
            <w:pPr>
              <w:pStyle w:val="Style14"/>
              <w:spacing w:lineRule="atLeast" w:line="320" w:before="0" w:after="160"/>
              <w:ind w:left="360" w:hanging="0"/>
              <w:jc w:val="center"/>
              <w:rPr>
                <w:rFonts w:ascii="SLDecor Cyr" w:hAnsi="SLDecor Cyr" w:cs="Helvetica"/>
                <w:b/>
                <w:b/>
                <w:sz w:val="28"/>
                <w:szCs w:val="28"/>
                <w:lang w:val="tt-RU"/>
              </w:rPr>
            </w:pPr>
            <w:r>
              <w:rPr>
                <w:rFonts w:cs="Helvetica" w:ascii="SLDecor Cyr" w:hAnsi="SLDecor Cyr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  <w:lang w:val="tt-RU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20" w:before="0" w:after="160"/>
              <w:jc w:val="center"/>
              <w:rPr>
                <w:rFonts w:ascii="SLDecor Cyr" w:hAnsi="SLDecor Cyr" w:cs="Helvetica"/>
                <w:b/>
                <w:b/>
                <w:sz w:val="72"/>
                <w:szCs w:val="72"/>
                <w:lang w:val="tt-RU"/>
              </w:rPr>
            </w:pPr>
            <w:r>
              <w:rPr>
                <w:rFonts w:cs="Helvetica" w:ascii="SLDecor Cyr" w:hAnsi="SLDecor Cyr"/>
                <w:b/>
                <w:sz w:val="72"/>
                <w:szCs w:val="72"/>
                <w:lang w:val="tt-RU"/>
              </w:rPr>
              <w:t>Какое право нарушил Шурале в произведении Г. Тукая “Шурале”?</w:t>
            </w:r>
          </w:p>
          <w:p>
            <w:pPr>
              <w:pStyle w:val="Style14"/>
              <w:spacing w:lineRule="atLeast" w:line="320" w:before="0" w:after="160"/>
              <w:ind w:left="360" w:hanging="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20" w:before="0" w:after="160"/>
              <w:jc w:val="center"/>
              <w:rPr>
                <w:rFonts w:ascii="SLDecor Cyr" w:hAnsi="SLDecor Cyr" w:cs="Helvetica"/>
                <w:b/>
                <w:b/>
                <w:sz w:val="72"/>
                <w:szCs w:val="72"/>
              </w:rPr>
            </w:pPr>
            <w:r>
              <w:rPr>
                <w:rFonts w:cs="Helvetica" w:ascii="SLDecor Cyr" w:hAnsi="SLDecor Cyr"/>
                <w:b/>
                <w:sz w:val="72"/>
                <w:szCs w:val="72"/>
              </w:rPr>
              <w:t>В каких сказках подтверждается право работающего на справедливое вознаграждение?</w:t>
            </w:r>
          </w:p>
          <w:p>
            <w:pPr>
              <w:pStyle w:val="Style14"/>
              <w:spacing w:lineRule="atLeast" w:line="320" w:before="0" w:after="160"/>
              <w:ind w:left="360" w:hanging="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72"/>
                <w:szCs w:val="72"/>
              </w:rPr>
            </w:pPr>
            <w:r>
              <w:rPr>
                <w:rFonts w:cs="SLDecor Cyr" w:ascii="SLDecor Cyr" w:hAnsi="SLDecor Cyr"/>
                <w:b/>
                <w:sz w:val="72"/>
                <w:szCs w:val="72"/>
              </w:rPr>
              <w:t>Какое право нарушил мальчик в произведении  Г.Тукая (</w:t>
            </w:r>
            <w:r>
              <w:rPr>
                <w:rFonts w:cs="SLDecor Cyr" w:ascii="SLDecor Cyr" w:hAnsi="SLDecor Cyr"/>
                <w:b/>
                <w:sz w:val="72"/>
                <w:szCs w:val="72"/>
                <w:lang w:val="tt-RU"/>
              </w:rPr>
              <w:t>“</w:t>
            </w:r>
            <w:r>
              <w:rPr>
                <w:rFonts w:cs="SLDecor Cyr" w:ascii="SLDecor Cyr" w:hAnsi="SLDecor Cyr"/>
                <w:b/>
                <w:sz w:val="72"/>
                <w:szCs w:val="72"/>
              </w:rPr>
              <w:t>Су анасы</w:t>
            </w:r>
            <w:r>
              <w:rPr>
                <w:rFonts w:cs="SLDecor Cyr" w:ascii="SLDecor Cyr" w:hAnsi="SLDecor Cyr"/>
                <w:b/>
                <w:sz w:val="72"/>
                <w:szCs w:val="72"/>
                <w:lang w:val="tt-RU"/>
              </w:rPr>
              <w:t xml:space="preserve">”) </w:t>
            </w:r>
            <w:r>
              <w:rPr>
                <w:rFonts w:cs="SLDecor Cyr" w:ascii="SLDecor Cyr" w:hAnsi="SLDecor Cyr"/>
                <w:b/>
                <w:sz w:val="72"/>
                <w:szCs w:val="72"/>
              </w:rPr>
              <w:t>«Водяная»?</w:t>
            </w:r>
          </w:p>
          <w:p>
            <w:pPr>
              <w:pStyle w:val="Style14"/>
              <w:spacing w:lineRule="atLeast" w:line="320" w:before="0" w:after="160"/>
              <w:ind w:left="360" w:hanging="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LDecor Cyr" w:ascii="SLDecor Cyr" w:hAnsi="SLDecor Cyr"/>
                <w:b/>
                <w:sz w:val="72"/>
                <w:szCs w:val="72"/>
              </w:rPr>
              <w:t>9. Какое право нарушил Мальчиш в произведении Аркадия Гайдара</w:t>
            </w:r>
          </w:p>
          <w:p>
            <w:pPr>
              <w:pStyle w:val="Heading1"/>
              <w:spacing w:before="0" w:after="0"/>
              <w:jc w:val="center"/>
              <w:rPr>
                <w:rFonts w:ascii="SLDecor Cyr" w:hAnsi="SLDecor Cyr" w:cs="SLDecor Cyr"/>
                <w:bCs w:val="false"/>
                <w:kern w:val="0"/>
                <w:sz w:val="72"/>
                <w:szCs w:val="72"/>
              </w:rPr>
            </w:pPr>
            <w:r>
              <w:rPr>
                <w:rFonts w:cs="SLDecor Cyr" w:ascii="SLDecor Cyr" w:hAnsi="SLDecor Cyr"/>
                <w:bCs w:val="false"/>
                <w:kern w:val="0"/>
                <w:sz w:val="72"/>
                <w:szCs w:val="72"/>
              </w:rPr>
              <w:t>«Сказка про военную тайну, Мальчиша-Кибальчиша и его твердое слово?»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LDecor Cyr" w:ascii="SLDecor Cyr" w:hAnsi="SLDecor Cyr"/>
                <w:b/>
                <w:sz w:val="72"/>
                <w:szCs w:val="72"/>
              </w:rPr>
              <w:t>10. Какое право нарушил Буржуин в произведении Аркадия Гайдара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72"/>
                <w:szCs w:val="72"/>
              </w:rPr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«Сказка про военную тайну, Мальчиша-Кибальчиша и его твердое слово?»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72"/>
                <w:szCs w:val="72"/>
              </w:rPr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11.  Какое право нарушила мачеха сказке «Золушка», не отпустив Золушку на бал?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rPr>
                <w:rFonts w:ascii="SLDecor Cyr" w:hAnsi="SLDecor Cyr" w:cs="SLDecor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72"/>
                <w:szCs w:val="72"/>
              </w:rPr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12. Каким правом посоветовал воспользоваться говорящий Сверчок Буратино в сказке А.Толстого "Золотой Ключик"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sz w:val="72"/>
                <w:szCs w:val="72"/>
                <w:shd w:fill="FFFFFF" w:val="clear"/>
              </w:rPr>
            </w:pPr>
            <w:r>
              <w:rPr>
                <w:rFonts w:cs="SLDecor Cyr" w:ascii="SLDecor Cyr" w:hAnsi="SLDecor Cyr"/>
                <w:b/>
                <w:sz w:val="72"/>
                <w:szCs w:val="72"/>
              </w:rPr>
              <w:t xml:space="preserve">13. </w:t>
            </w: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Какое право нарушил Буратино, схватив крысу Шушеру за хвост?</w:t>
            </w:r>
            <w:r>
              <w:rPr>
                <w:sz w:val="72"/>
                <w:szCs w:val="72"/>
                <w:shd w:fill="FFFFFF" w:val="clear"/>
              </w:rPr>
              <w:t> 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72"/>
                <w:szCs w:val="72"/>
              </w:rPr>
            </w:pPr>
            <w:r>
              <w:rPr>
                <w:rFonts w:cs="SLDecor Cyr" w:ascii="SLDecor Cyr" w:hAnsi="SLDecor Cyr"/>
                <w:b/>
                <w:sz w:val="72"/>
                <w:szCs w:val="72"/>
              </w:rPr>
              <w:t xml:space="preserve">14. </w:t>
            </w: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 xml:space="preserve">Какое право нарушила лиса в сказке 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72"/>
                <w:szCs w:val="72"/>
              </w:rPr>
            </w:pPr>
            <w:r>
              <w:rPr>
                <w:rFonts w:eastAsia="SLDecor Cyr" w:cs="SLDecor Cyr" w:ascii="SLDecor Cyr" w:hAnsi="SLDecor Cyr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«О петушке золотом гребешке?»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72"/>
                <w:szCs w:val="72"/>
              </w:rPr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15. Каким правом пользовались Бременские музыканты в сказке братьев Гримм?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72"/>
                <w:szCs w:val="72"/>
              </w:rPr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16. Какое право нарушила утка в произведении Абдуллы Алиша «Болтливая утка»?</w:t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/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17. Какое право нарушила лиса в произведении Абдуллы Алиша «Болтливая утка»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160"/>
              <w:jc w:val="center"/>
              <w:rPr/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18. Какое право нарушили ткачиха, поварихи со сватьей бабой Бабарихой, напоив до пьяна гонца и подменив ему грамоту в сказке А. С. Пушкина «Сказка о царе Салтане»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LDecor Cyr" w:ascii="SLDecor Cyr" w:hAnsi="SLDecor Cyr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320" w:before="0" w:after="160"/>
              <w:jc w:val="center"/>
              <w:rPr>
                <w:rFonts w:ascii="SLDecor Cyr" w:hAnsi="SLDecor Cyr" w:cs="SLDecor Cyr"/>
                <w:b/>
                <w:b/>
                <w:bCs/>
                <w:sz w:val="28"/>
                <w:szCs w:val="28"/>
              </w:rPr>
            </w:pP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19. Какое право нарушили Бременский музыканты в сказке</w:t>
            </w:r>
            <w:r>
              <w:rPr>
                <w:b/>
                <w:bCs/>
                <w:sz w:val="72"/>
                <w:szCs w:val="72"/>
              </w:rPr>
              <w:t> </w:t>
            </w:r>
            <w:r>
              <w:rPr>
                <w:rFonts w:cs="SLDecor Cyr" w:ascii="SLDecor Cyr" w:hAnsi="SLDecor Cyr"/>
                <w:b/>
                <w:bCs/>
                <w:sz w:val="72"/>
                <w:szCs w:val="72"/>
              </w:rPr>
              <w:t>братьев Гримм когда напугали разбойников в их доме?</w:t>
            </w:r>
          </w:p>
        </w:tc>
      </w:tr>
    </w:tbl>
    <w:p>
      <w:pPr>
        <w:pStyle w:val="Style14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72"/>
          <w:szCs w:val="72"/>
        </w:rPr>
      </w:pPr>
      <w:r>
        <w:rPr>
          <w:rFonts w:cs="Helvetica" w:ascii="Helvetica" w:hAnsi="Helvetica"/>
          <w:color w:val="333333"/>
          <w:sz w:val="72"/>
          <w:szCs w:val="72"/>
        </w:rPr>
      </w:r>
    </w:p>
    <w:p>
      <w:pPr>
        <w:pStyle w:val="Style14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72"/>
          <w:szCs w:val="72"/>
        </w:rPr>
      </w:pPr>
      <w:r>
        <w:rPr>
          <w:rFonts w:cs="Helvetica" w:ascii="Helvetica" w:hAnsi="Helvetica"/>
          <w:color w:val="333333"/>
          <w:sz w:val="72"/>
          <w:szCs w:val="72"/>
        </w:rPr>
      </w:r>
    </w:p>
    <w:p>
      <w:pPr>
        <w:pStyle w:val="Style14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72"/>
          <w:szCs w:val="72"/>
        </w:rPr>
      </w:pPr>
      <w:r>
        <w:rPr>
          <w:rFonts w:cs="Helvetica" w:ascii="Helvetica" w:hAnsi="Helvetica"/>
          <w:color w:val="333333"/>
          <w:sz w:val="72"/>
          <w:szCs w:val="72"/>
        </w:rPr>
      </w:r>
    </w:p>
    <w:p>
      <w:pPr>
        <w:pStyle w:val="Style14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72"/>
          <w:szCs w:val="72"/>
        </w:rPr>
      </w:pPr>
      <w:r>
        <w:rPr>
          <w:rFonts w:cs="Helvetica" w:ascii="Helvetica" w:hAnsi="Helvetica"/>
          <w:color w:val="333333"/>
          <w:sz w:val="72"/>
          <w:szCs w:val="72"/>
        </w:rPr>
      </w:r>
    </w:p>
    <w:p>
      <w:pPr>
        <w:pStyle w:val="Style14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72"/>
          <w:szCs w:val="72"/>
        </w:rPr>
      </w:pPr>
      <w:r>
        <w:rPr>
          <w:rFonts w:cs="Helvetica" w:ascii="Helvetica" w:hAnsi="Helvetica"/>
          <w:color w:val="333333"/>
          <w:sz w:val="72"/>
          <w:szCs w:val="72"/>
        </w:rPr>
      </w:r>
    </w:p>
    <w:p>
      <w:pPr>
        <w:pStyle w:val="Normal"/>
        <w:rPr>
          <w:rFonts w:ascii="Helvetica" w:hAnsi="Helvetica" w:cs="Helvetica"/>
          <w:color w:val="333333"/>
          <w:sz w:val="72"/>
          <w:szCs w:val="72"/>
        </w:rPr>
      </w:pPr>
      <w:r>
        <w:rPr>
          <w:rFonts w:cs="Helvetica" w:ascii="Helvetica" w:hAnsi="Helvetica"/>
          <w:color w:val="333333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shd w:fill="FFFFFF" w:val="clear"/>
        </w:rPr>
        <w:t>Ответы:</w:t>
      </w:r>
    </w:p>
    <w:p>
      <w:pPr>
        <w:pStyle w:val="Normal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shd w:fill="FFFFFF" w:val="clear"/>
        </w:rPr>
        <w:t>1. Какое право было нарушено тараканом в сказке К.Чуковского «Тараканище?» (</w:t>
      </w:r>
      <w:r>
        <w:rPr>
          <w:i/>
          <w:iCs/>
          <w:shd w:fill="FFFFFF" w:val="clear"/>
        </w:rPr>
        <w:t>право на жизнь</w:t>
      </w:r>
      <w:r>
        <w:rPr>
          <w:shd w:fill="FFFFFF" w:val="clear"/>
        </w:rPr>
        <w:t>)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shd w:fill="FFFFFF" w:val="clear"/>
        </w:rPr>
        <w:t>2. Какое право было нарушено Бременскими музыкантами в сказке братьев Гримм, когда напугали разбойников в их доме? (</w:t>
      </w:r>
      <w:r>
        <w:rPr>
          <w:i/>
          <w:iCs/>
          <w:shd w:fill="FFFFFF" w:val="clear"/>
        </w:rPr>
        <w:t>право на неприкосновенность жилища)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shd w:fill="FFFFFF" w:val="clear"/>
        </w:rPr>
      </w:pPr>
      <w:r>
        <w:rPr>
          <w:shd w:fill="FFFFFF" w:val="clear"/>
        </w:rPr>
        <w:t xml:space="preserve">3. Какое право нарушила мачеха сказке «Золушка», поручив ей самую грязную работу? (Государство защищает детей от оскорблений, грубого обращения, любого вида насилия или эксплуатации со стороны родителей, опекунов). </w:t>
      </w:r>
    </w:p>
    <w:p>
      <w:pPr>
        <w:pStyle w:val="Normal"/>
        <w:shd w:fill="FFFFFF" w:val="clear"/>
        <w:spacing w:before="280" w:after="280"/>
        <w:rPr/>
      </w:pPr>
      <w:r>
        <w:rPr>
          <w:shd w:fill="FFFFFF" w:val="clear"/>
        </w:rPr>
        <w:t xml:space="preserve">4. Какое преступление совершила Снежная королева в сказке Г.Х. Андерсена? (похищение детей). 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shd w:fill="FFFFFF" w:val="clear"/>
        </w:rPr>
        <w:t>5. Какое право нарушил патша в татарской народной сказке «Дряхлый старик»? (право на личную неприкосновенность, жизнь и свободу).</w:t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>6. Какое право нарушил Шурале с произведении Г.Тукая? (право на личную неприкосновенность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shd w:fill="FFFFFF" w:val="clear"/>
        </w:rPr>
        <w:t>7. В каких сказках подтверждается право работающего на справедливое вознаграждение? (</w:t>
      </w:r>
      <w:r>
        <w:rPr>
          <w:i/>
          <w:iCs/>
          <w:shd w:fill="FFFFFF" w:val="clear"/>
        </w:rPr>
        <w:t>«Мороз-Иванович», «Госпожа Метелица», «Сказка о попе и его работнике Балде»</w:t>
      </w:r>
      <w:r>
        <w:rPr>
          <w:shd w:fill="FFFFFF" w:val="clear"/>
        </w:rPr>
        <w:t>)</w:t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>8. Какое право нарушил мальчик, в произведении  Г.Тукая «Водяная»? (право на владение личным имуществом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 Какое право нарушил Мальчиш в произведении Аркадия Гайдара «Сказка про военную тайну, Мальчиша-Кибальчиша и его твердое слово?» (право до 15 лет не принимать участие в военных действиях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 Какое право нарушил Буржуин в произведении Аркадия Гайдара «Сказка про военную тайну, Мальчиша-Кибальчиша и его твердое слово?» (ребенок, как и любой другой человек, имеет право на свою личную жизнь, свою тайну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>11. Какое право нарушила мачеха сказке «Золушка», не отпустив Золушку на бал? (Каждый ребенок имеет право играть, развлекаться (соответственно возрасту) и культурно отдыхать).</w:t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 xml:space="preserve">12. Каким правом посоветовал воспользоваться говорящий Сверчок Буратино в сказке А.Толстого "Золотой Ключик"? (Правом на бесплатное образование). </w:t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>13. Какое право нарушил Буратино, схватив крысу Шушеру за хвост? </w:t>
        <w:br/>
        <w:t>(Право на личную Неприкосновенность).</w:t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>14. Какое право нарушила лиса в сказке «О петушке золотом гребешке»? (право на личную неприкосновенность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hd w:fill="FFFFFF" w:val="clear"/>
        </w:rPr>
        <w:t>15. Каким правом пользовались Бременские музыканты в сказке братьев Гримм? (Право на свободное передвижение). </w:t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>16. Какое право нарушила утка в произведении Абдуллы Алиша «Болтливая утка»? (право на свою тайну, свою жизнь)</w:t>
      </w:r>
    </w:p>
    <w:p>
      <w:pPr>
        <w:pStyle w:val="Style14"/>
        <w:shd w:fill="FFFFFF" w:val="clear"/>
        <w:spacing w:lineRule="atLeast" w:line="320" w:before="0" w:after="160"/>
        <w:rPr>
          <w:shd w:fill="FFFFFF" w:val="clear"/>
        </w:rPr>
      </w:pPr>
      <w:r>
        <w:rPr>
          <w:shd w:fill="FFFFFF" w:val="clear"/>
        </w:rPr>
        <w:t>17. Какое право нарушила лиса в произведении Абдуллы Алиша «Болтливая утка»? (право на жизнь)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shd w:fill="FFFFFF" w:val="clear"/>
        </w:rPr>
        <w:t xml:space="preserve">18. Какое право нарушили ткачиха, поварихи со сватьей бабой Бабарихой, напоив до пьяна гонца и подменив ему грамоту в сказке А. С. Пушкина «Сказка о царе Салтане»? 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Decor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ixipa">
    <w:name w:val="stixi-p-a"/>
    <w:basedOn w:val="Normal"/>
    <w:qFormat/>
    <w:pPr>
      <w:spacing w:before="280" w:after="280"/>
    </w:pPr>
    <w:rPr/>
  </w:style>
  <w:style w:type="paragraph" w:styleId="Stixi">
    <w:name w:val="stix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2:00Z</dcterms:created>
  <dc:creator>лена</dc:creator>
  <dc:description/>
  <cp:keywords/>
  <dc:language>en-US</dc:language>
  <cp:lastModifiedBy>лена</cp:lastModifiedBy>
  <cp:lastPrinted>2014-02-25T21:36:00Z</cp:lastPrinted>
  <dcterms:modified xsi:type="dcterms:W3CDTF">2014-03-12T05:35:00Z</dcterms:modified>
  <cp:revision>39</cp:revision>
  <dc:subject/>
  <dc:title>1</dc:title>
</cp:coreProperties>
</file>