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 математик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i/>
          <w:sz w:val="24"/>
        </w:rPr>
        <w:t>на 2011-2012 учебный го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ланирование составлено на основе программы</w:t>
      </w:r>
    </w:p>
    <w:p>
      <w:pPr>
        <w:pStyle w:val="Normal"/>
        <w:rPr/>
      </w:pPr>
      <w:r>
        <w:rPr>
          <w:sz w:val="24"/>
        </w:rPr>
        <w:t>М.И.Моро, Ю.М. Колягин, М.А.Бантова, Г.В.Бельтюкова, С.И.Волкова, С.В.Степанова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color w:val="000000"/>
          <w:sz w:val="24"/>
        </w:rPr>
        <w:t>Программа общеобразовательных учреждений. Математика. 1-4 кл.-М., Просвещение, 200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Методическое обеспечение: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«Математика»</w:t>
      </w:r>
      <w:r>
        <w:rPr>
          <w:b/>
          <w:sz w:val="24"/>
        </w:rPr>
        <w:t xml:space="preserve"> </w:t>
      </w:r>
      <w:r>
        <w:rPr>
          <w:sz w:val="24"/>
        </w:rPr>
        <w:t>(учебник в 2 ч. для 3 класса(1-4)  М.И.Моро, М.А.Бантова, Г.В.Бельтюкова, С.И.Волкова, С.В.Степанова, М.: «Просвещение», 2005</w:t>
      </w:r>
    </w:p>
    <w:p>
      <w:pPr>
        <w:pStyle w:val="Normal"/>
        <w:rPr>
          <w:sz w:val="24"/>
        </w:rPr>
      </w:pPr>
      <w:r>
        <w:rPr>
          <w:sz w:val="24"/>
        </w:rPr>
        <w:t>С.В.Бахтина «Поурочные разработки по математике. 3 класс», М.: «Экзамен», 2007</w:t>
      </w:r>
    </w:p>
    <w:p>
      <w:pPr>
        <w:pStyle w:val="Normal"/>
        <w:rPr>
          <w:sz w:val="24"/>
        </w:rPr>
      </w:pPr>
      <w:r>
        <w:rPr>
          <w:sz w:val="24"/>
        </w:rPr>
        <w:t>М.В.Беденко«Самостоятельные и контрольные работы по математике.1-4 классы»,М: «ВАКО»,2010</w:t>
      </w:r>
    </w:p>
    <w:p>
      <w:pPr>
        <w:pStyle w:val="Normal"/>
        <w:rPr/>
      </w:pPr>
      <w:r>
        <w:rPr>
          <w:b/>
          <w:sz w:val="24"/>
        </w:rPr>
        <w:t>Количество часов</w:t>
      </w:r>
      <w:r>
        <w:rPr>
          <w:sz w:val="24"/>
        </w:rPr>
        <w:t xml:space="preserve">: </w:t>
      </w:r>
      <w:r>
        <w:rPr>
          <w:b/>
          <w:sz w:val="24"/>
        </w:rPr>
        <w:t xml:space="preserve">всего </w:t>
      </w:r>
      <w:r>
        <w:rPr>
          <w:sz w:val="24"/>
        </w:rPr>
        <w:t xml:space="preserve">по программе: 136 часов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</w:t>
      </w:r>
      <w:r>
        <w:rPr>
          <w:b/>
          <w:i/>
          <w:sz w:val="24"/>
        </w:rPr>
        <w:t>всего на 2011-2012 уч.г.:  13</w:t>
      </w:r>
      <w:r>
        <w:rPr>
          <w:b/>
          <w:i/>
          <w:sz w:val="24"/>
          <w:lang w:val="en-US"/>
        </w:rPr>
        <w:t>6</w:t>
      </w:r>
      <w:r>
        <w:rPr>
          <w:b/>
          <w:i/>
          <w:sz w:val="24"/>
        </w:rPr>
        <w:t xml:space="preserve"> ч. ( 4 ч/нед х 34 нед = 136 ч.) </w:t>
      </w:r>
    </w:p>
    <w:tbl>
      <w:tblPr>
        <w:tblW w:w="111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522"/>
        <w:gridCol w:w="3060"/>
        <w:gridCol w:w="906"/>
        <w:gridCol w:w="1028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№ </w:t>
            </w:r>
            <w:r>
              <w:rPr>
                <w:b/>
                <w:bCs/>
                <w:i/>
                <w:iCs/>
                <w:sz w:val="24"/>
              </w:rPr>
              <w:t>п/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Тема  ИКТ, информат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верка и контрол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Дат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Cs w:val="28"/>
              </w:rPr>
              <w:t xml:space="preserve">Числа от 1 до 100 </w:t>
            </w:r>
            <w:r>
              <w:rPr>
                <w:sz w:val="24"/>
              </w:rPr>
              <w:t>(88 ч.)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Сложение и вычитание </w:t>
            </w:r>
            <w:r>
              <w:rPr>
                <w:sz w:val="24"/>
              </w:rPr>
              <w:t>(9 ч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 приемов сложения и вычитания. Устные приемы сложения и вычита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сьменные приемы сложения и вычитания. Задачи в два действ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ражения с переменной. Решение уравнений способом подбор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уравнений вида х+20=36, 50+х=72 на основе знания связи чисел при сложен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уравнений вида х-20=31 на основе знания связи чисел при вычитан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уравнений вида 74-х=8 на основе знания связи чисел при вычитан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значение геометрических фигур буква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т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Алгоритм. Схема алгоритма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епл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ходной мониторинг. Контрольная рабо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Умножение и деление </w:t>
            </w:r>
            <w:r>
              <w:rPr>
                <w:sz w:val="24"/>
              </w:rPr>
              <w:t>(51 ч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ретный смысл умножения и деления. Связь умножения и дел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Таблица умножения и деления с числом 2. Четные и нечетные чис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</w:rPr>
            </w:pPr>
            <w:r>
              <w:rPr>
                <w:bCs/>
                <w:sz w:val="24"/>
              </w:rPr>
              <w:t>Таблица умножения и деления с числом 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язь между величинами: цена, количество, стоимос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язь между величинами: масса одного предмета, количество предметов, масса всех предмет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рядок выполнения действий в выражениях без скобок и со скобка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рядок выполнения действий в выражениях без скобок и со скобка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т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Ветвление и цикл алгоритма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 знаний. Контрольная рабо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язь между величинами: расход ткани на одну вещь, количество вещей, расход ткани на все вещ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епл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ИКТ</w:t>
            </w:r>
            <w:r>
              <w:rPr>
                <w:sz w:val="22"/>
                <w:szCs w:val="22"/>
              </w:rPr>
              <w:t xml:space="preserve"> ЭОР Интерактивный тренажёр «Матема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лица умножения и деления с числом 4. Таблица Пифагор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4"/>
              </w:rPr>
            </w:pPr>
            <w:r>
              <w:rPr>
                <w:sz w:val="24"/>
              </w:rPr>
              <w:t>Задачи на увеличение числа в несколько раз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и на увеличение числа в несколько раз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hanging="41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и на уменьшение числа в несколько раз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и на уменьшение числа в несколько раз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лица умножения и деления с числом 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и на сравнение чисел с помощью деления (кратное сравнение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1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и на кратное сравн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и на разностное сравн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лица умножения и деления с числом 6. Решение зада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и на нахождение четвертого пропорциональног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епл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 знаний. Контрольная рабо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лица умножения и деления с числом 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епл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ИКТ</w:t>
            </w:r>
            <w:r>
              <w:rPr>
                <w:sz w:val="22"/>
                <w:szCs w:val="22"/>
              </w:rPr>
              <w:t xml:space="preserve"> ЭОР Интерактивный тренажёр «Математик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. Способы сравнения фигур по площад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ица площади – квадратный сантимет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прямоугольни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лица умножения и деления с числом 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епл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лица умножения и деления с числом 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 знаний. Контрольная рабо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ица площади – квадратный децимет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епление. Сводная таблица умнож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тика</w:t>
            </w:r>
          </w:p>
          <w:p>
            <w:pPr>
              <w:pStyle w:val="Normal"/>
              <w:ind w:left="13" w:hanging="0"/>
              <w:rPr>
                <w:sz w:val="24"/>
              </w:rPr>
            </w:pPr>
            <w:r>
              <w:rPr>
                <w:sz w:val="22"/>
                <w:szCs w:val="22"/>
              </w:rPr>
              <w:t>Состав и действия объекта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ица площади – квадратный мет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епл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Умножение на </w:t>
            </w:r>
            <w:r>
              <w:rPr>
                <w:i/>
                <w:sz w:val="24"/>
              </w:rPr>
              <w:t>1</w:t>
            </w:r>
            <w:r>
              <w:rPr>
                <w:sz w:val="24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ножение на </w:t>
            </w:r>
            <w:r>
              <w:rPr>
                <w:i/>
                <w:sz w:val="24"/>
              </w:rPr>
              <w:t>0</w:t>
            </w:r>
            <w:r>
              <w:rPr>
                <w:sz w:val="24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ление вида </w:t>
            </w:r>
            <w:r>
              <w:rPr>
                <w:i/>
                <w:szCs w:val="28"/>
              </w:rPr>
              <w:t>а:а</w:t>
            </w:r>
            <w:r>
              <w:rPr>
                <w:sz w:val="24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ление вида </w:t>
            </w:r>
            <w:r>
              <w:rPr>
                <w:i/>
                <w:sz w:val="24"/>
              </w:rPr>
              <w:t>0</w:t>
            </w:r>
            <w:r>
              <w:rPr>
                <w:i/>
                <w:szCs w:val="28"/>
              </w:rPr>
              <w:t>:а</w:t>
            </w:r>
            <w:r>
              <w:rPr>
                <w:sz w:val="24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и в три действ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и. Образование и сравнение дол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г. Окружность (центр, радиус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г. Окружность (диаметр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и на нахождение доли числа и числа по его дол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ицы времени – год, месяц, сут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ицы времен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 знаний. Контрольная рабо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епл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епл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т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руппа объектов. Общее название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 и закрепление. Решение зада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Внетабличное умножение и деление </w:t>
            </w:r>
            <w:r>
              <w:rPr>
                <w:sz w:val="24"/>
              </w:rPr>
              <w:t>(28 ч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емы умножения и деления для случаев вида 20х3, 3х20, 60: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ем деления для случаев вида 80: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ножение суммы на числ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епл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емы умножения для случаев вида 23х4, 4х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епл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т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Общие свойства объектов группы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на нахождение четвертого пропорциональног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ражение с двумя переменны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 знаний. Контрольная рабо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ление суммы на числ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епл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ИКТ</w:t>
            </w:r>
            <w:r>
              <w:rPr>
                <w:sz w:val="22"/>
                <w:szCs w:val="22"/>
              </w:rPr>
              <w:t xml:space="preserve"> ЭОР Интерактивный тренажёр «Математик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Прием деления для случаев вида 78:2, 69: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язь между числами при делен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дел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ем деления для случаев вида 87:29, 66: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умнож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уравне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уравне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т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Множество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епл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ление с остатко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ление с остатко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емы нахождения частного и остат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емы нахождения частного и остат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 знаний. Контрольная рабо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епл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ление меньшего числа на больше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деления с остатко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т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Пересечение и объединение множеств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епл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8"/>
              </w:rPr>
              <w:t>Числа от 1 до 1000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sz w:val="24"/>
              </w:rPr>
              <w:t>( 44 ч.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Нумерация </w:t>
            </w:r>
            <w:r>
              <w:rPr>
                <w:sz w:val="24"/>
              </w:rPr>
              <w:t>(11 ч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ая нумерац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сьменная нумерац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яды счетных единиц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туральная последовательность трехзначных чис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т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Истинность высказывания. Отрицание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(уменьшение) числа в 10, 100 раз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а числа суммой разрядных слагаемых. Сложение (вычитание) на основе десятичного состава трехзначных чис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авнение трехзначных чис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еделение общего числа единиц (десятков, сотен) в числ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значение чисел римскими цифра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 знаний. Контрольная рабо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ицы массы – килограмм, грам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Сложение и вычитание</w:t>
            </w:r>
            <w:r>
              <w:rPr>
                <w:sz w:val="24"/>
              </w:rPr>
              <w:t xml:space="preserve"> (9 ч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емы устных вычисле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емы устных вычисле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емы устных вычисле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епл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т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раф.Вершины и рёбра графа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емы письменных вычисле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горитм письменного слож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горитм письменного слож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ы треугольников: равносторонние (равнобедренные) и разносторон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 знаний. Контрольная рабо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Умножение и деление</w:t>
            </w:r>
            <w:r>
              <w:rPr>
                <w:sz w:val="24"/>
              </w:rPr>
              <w:t xml:space="preserve"> (14 ч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емы устных вычисле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емы устных вычисле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емы устных вычисле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Закрепление. Решение зада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ИКТ</w:t>
            </w:r>
            <w:r>
              <w:rPr>
                <w:sz w:val="22"/>
                <w:szCs w:val="22"/>
              </w:rPr>
              <w:t xml:space="preserve"> ЭОР Интерактивный тренажёр «Математи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3 класс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Прием письменного умножения на однозначное числ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Алгоритм письменного умножения на однозначное числ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епл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 знаний. Контрольная рабо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епл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т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Закономерность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ем письменного деления на однозначное числ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горитм письменного деления на однозначное числ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епление. Проверка дел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епл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епл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Повторение </w:t>
            </w:r>
            <w:r>
              <w:rPr>
                <w:sz w:val="24"/>
              </w:rPr>
              <w:t>(10 ч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умерация чисел от 1 до 100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яды счетных единиц. Определение общего числа единиц (десятков, сотен) в числ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2"/>
                <w:szCs w:val="22"/>
              </w:rPr>
              <w:t>ИКТ</w:t>
            </w:r>
            <w:r>
              <w:rPr>
                <w:sz w:val="22"/>
                <w:szCs w:val="22"/>
              </w:rPr>
              <w:t xml:space="preserve"> ЭОР Интерактивный тренажёр «Математика.         3 класс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рядок действий в выражениях без скобок и со скобками. Решение уравне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 знаний. Контрольная рабо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емы устных вычисле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емы письменного деления и умнож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емы письменного деления и умнож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ление с остатко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136 Резервные уро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0" w:after="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30:00Z</dcterms:created>
  <dc:creator>XXX</dc:creator>
  <dc:description/>
  <cp:keywords/>
  <dc:language>en-US</dc:language>
  <cp:lastModifiedBy>Admin</cp:lastModifiedBy>
  <cp:lastPrinted>2007-10-23T16:17:00Z</cp:lastPrinted>
  <dcterms:modified xsi:type="dcterms:W3CDTF">2011-10-13T20:32:00Z</dcterms:modified>
  <cp:revision>88</cp:revision>
  <dc:subject/>
  <dc:title>                                  МАТЕМАТИКА</dc:title>
</cp:coreProperties>
</file>