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ge">
                  <wp:posOffset>263525</wp:posOffset>
                </wp:positionV>
                <wp:extent cx="6324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"/>
                              <w:gridCol w:w="9839"/>
                            </w:tblGrid>
                            <w:tr>
                              <w:trPr>
                                <w:trHeight w:val="11429" w:hRule="atLeast"/>
                              </w:trPr>
                              <w:tc>
                                <w:tcPr>
                                  <w:tcW w:w="9960" w:type="dxa"/>
                                  <w:gridSpan w:val="2"/>
                                  <w:tcBorders>
                                    <w:top w:val="dotted" w:sz="24" w:space="0" w:color="0000FF"/>
                                    <w:left w:val="dotted" w:sz="24" w:space="0" w:color="0000FF"/>
                                    <w:bottom w:val="dotted" w:sz="24" w:space="0" w:color="0000FF"/>
                                    <w:right w:val="dotted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к математики в 4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программа «Школа России», учебник М.И.Мор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: Закрепление изученного материала по теме "Четыре арифметических действия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Цели уро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76" w:before="0" w:after="20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тработка устных и письменных вычислительны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76" w:before="0" w:after="200"/>
                                    <w:ind w:left="720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овершенствование умения решать текстовы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76" w:before="0" w:after="200"/>
                                    <w:ind w:left="720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звитие внимания, логического мышления, умения рассужда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4.  Воспитание чувство коллективизма, взаимо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Ход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u w:val="single"/>
                                    </w:rPr>
                                    <w:t>Организационный момен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Тема и цели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- Сегодня у нас очень важный урок. Мы завершили тему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"Четыре арифметических действия с числами от 1 до 1000" </w:t>
                                  </w:r>
                                  <w:r>
                                    <w:rPr/>
                                    <w:t xml:space="preserve">и  сегодня закрепим свои знания, подготовимся к контрольной работ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-Девизом нашего урока я выбрала следующие слова </w:t>
                                  </w:r>
                                  <w:r>
                                    <w:rPr/>
                                    <w:t xml:space="preserve">(слайд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shadow/>
                                      <w:color w:val="000000"/>
                                    </w:rPr>
                                    <w:t>Мне учиться очень нравится</w:t>
                                    <w:br/>
                                    <w:t>Отвечать я не боюсь,</w:t>
                                    <w:br/>
                                    <w:t xml:space="preserve">Я могу с задачей справиться, </w:t>
                                    <w:br/>
                                    <w:t>Потому что не ленюсь.</w:t>
                                    <w:br/>
                                    <w:t>И прекрасна и сильна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shadow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shadow/>
                                      <w:color w:val="000000"/>
                                    </w:rPr>
                                    <w:t xml:space="preserve"> – страна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Ч</w:t>
                                  </w:r>
                                  <w:r>
                                    <w:rPr/>
                                    <w:t xml:space="preserve">тобы повторение было интересным, мы отправимся гулять  по стране Математика и побываем в разных ее городах.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слайд 2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Устный счет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утешествие начнем из города “Смекалка”, здесь мы проявим сообразительность и внимани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(индивидуально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 чел.</w:t>
                                  </w:r>
                                  <w:r>
                                    <w:rPr/>
                                    <w:t>- р/т стр. 13 № 38 -порядок действи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). Самолет со 100 пассажирами на борту, летел со скоростью 700 км/ч. С какой скоростью летел каждый из пассажиров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2). 870 х2 х (77- 77) х (456-56:2)= 200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слайд 3  )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ЕРНА ЛИ ЗАПИСЬ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Нет, так как один из множителей равен нул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3) Продолжи ряд чисел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слайд  4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56     5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66     5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76     5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86     5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...        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...        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4) Соедини линией карточки с выражением и его значением (Рабочая тетрадь  стр. 13 № 36;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слайд 5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5) Игра "Кто быстрее?"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слайд 6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писаны числа от  150 до 165 все, кроме одного. Какое число пропущено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tbl>
                                  <w:tblPr>
                                    <w:tblW w:w="2922" w:type="dxa"/>
                                    <w:jc w:val="left"/>
                                    <w:tblInd w:w="8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"/>
                                    <w:gridCol w:w="974"/>
                                    <w:gridCol w:w="974"/>
                                  </w:tblGrid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 CYR" w:hAnsi="Times New Roman CYR" w:cs="Times New Roman CYR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Пропущено 159. Что можете сказать про это число? (трехзначное, нечетное, 1 с. 5дес. 9 ед., предшествует 160, следующее за 158, 1ед 3 разр, 5ед 2 разр, 9ед. 1 разр.)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слайд 7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u w:val="single"/>
                                    </w:rPr>
                                    <w:t>Минута чисто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описываем число 159, помня о правописании цифр 1,5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5.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u w:val="single"/>
                                    </w:rPr>
                                    <w:t>Работа над пройденным материал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) Посмотрите, что у нас дальше по карте.  Город “Вычислительных навыков”. Здесь мы вспомним деление и умножение многознач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С  объяснением у доски  624:6        135:3        927:3   (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слайд  8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Самостоятельно стр. 18 № 7  по вариантам ( 1 вар.-1 строка; 2 вар. - 2 строк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- Проверка самостоятельно (по ключу: 1 в.- 954,828,206,26,62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2 в.- 988,648,113,79,123)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слайд  9 )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2) Идем дальше. Одному всегда путешествовать скучно, а вдвоем интересн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ледующее задание выполняем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sz w:val="28"/>
                                      <w:szCs w:val="28"/>
                                    </w:rPr>
                                    <w:t>Вспомним правила работы в группе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(слайд  10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Работаем тих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Работаем дружн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Внимательно выслушиваем мнение другог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Оцениваем работу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Сигналим о завершении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Подошли к городу "Задач".(стр.19 №13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Анализ задач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о чем говорится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что говорится о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можем решать задачу? (нет вопрос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что можем узнать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а партах лежат листы с краткой записью задачи. Выберете нужную, обведит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Р. -36 шт.                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Р. -36 шт.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Р. -36 ш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От. - 1/3 часть          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От. - 1/3 часть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т. - 1/3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М.-? в 4 раза </w:t>
                                  </w:r>
                                  <w:r>
                                    <w:rPr/>
                                    <w:t>&gt;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М.-? на 4  </w:t>
                                  </w:r>
                                  <w:r>
                                    <w:rPr/>
                                    <w:t>&gt;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М.-? в 4  раза </w:t>
                                  </w:r>
                                  <w:r>
                                    <w:rPr/>
                                    <w:t>&l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Решаем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(Объясняют первые решившие, остальные проверяют, оценивают.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6.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u w:val="single"/>
                                    </w:rPr>
                                    <w:t>Физ-ка для глаз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.  Впереди "Отдыхайка".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слайд  11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исуй глазами тре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Теперь его переверн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ершиной вни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И вновь глазам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ы по периметру вед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исуй восьмерку  вертикальн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ы головою не крут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А лишь глазами осторож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ы вдоль по линиям вод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 на бочок ее клад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перь следи горизонта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 в центре ты остановис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Зажмурься крепко, не ленис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лаза открываем мы наконец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Зарядка окончила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ы молодец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</w:rPr>
                                    <w:t>Продолжаем работу по повтор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) Идем дальше, перед нами "Поляна уравнений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стр.18, № 9 (устн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- Работаем в парах. Выберите уравнение, решите его.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слайд   12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.  56:Х=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.  57-Х=10*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.  Х-(30-7) =88: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</w:rPr>
                                    <w:t>33:11+Х=82+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-Проверка по ключу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слайд  13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  Х=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  Х=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  Х=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-Каким по закономерности должен быть корень 4-го уравнения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>Х=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верим (с объяснением у доски, дети в тетрадя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) Завершаем прогулку у "Долины фокусов"  (слайд  14 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 Вырази число 8 тремя девятками ( 9-9:9=8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ставь число 10 тремя девятками (9:9+9=1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- Задумай любое однозначное число, кроме 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величь его в 5 ра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ычти из результата задуманное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лученную разность раздели на задуманное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ибавь к результату 9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лучилось 10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u w:val="single"/>
                                    </w:rPr>
                                    <w:t>Итог урока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Быстро завершилось наше путешестви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егодня вы хорошо работали на уроке…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(Оценки за уро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делитесь своими впечатлениями об уроке: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слайд  15 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 Я узнал…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 Я удивился…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 Я задумался…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 Я вспомнил…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>Домашнее задание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: стр.19 № 12,1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9" w:type="dxa"/>
                                  <w:tcBorders>
                                    <w:top w:val="dotted" w:sz="24" w:space="0" w:color="0000FF"/>
                                    <w:left w:val="dotted" w:sz="24" w:space="0" w:color="0000FF"/>
                                    <w:bottom w:val="dotted" w:sz="24" w:space="0" w:color="0000FF"/>
                                    <w:right w:val="dotted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41.9pt;mso-wrap-distance-left:9pt;mso-wrap-distance-right:9pt;mso-wrap-distance-top:0pt;mso-wrap-distance-bottom:0pt;margin-top:20.75pt;mso-position-vertical-relative:page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"/>
                        <w:gridCol w:w="9839"/>
                      </w:tblGrid>
                      <w:tr>
                        <w:trPr>
                          <w:trHeight w:val="11429" w:hRule="atLeast"/>
                        </w:trPr>
                        <w:tc>
                          <w:tcPr>
                            <w:tcW w:w="9960" w:type="dxa"/>
                            <w:gridSpan w:val="2"/>
                            <w:tcBorders>
                              <w:top w:val="dotted" w:sz="24" w:space="0" w:color="0000FF"/>
                              <w:left w:val="dotted" w:sz="24" w:space="0" w:color="0000FF"/>
                              <w:bottom w:val="dotted" w:sz="24" w:space="0" w:color="0000FF"/>
                              <w:right w:val="dotted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к математики в 4 клас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программа «Школа России», учебник М.И.Мор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Тема урока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: Закрепление изученного материала по теме "Четыре арифметических действия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Цели урок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 w:before="0" w:after="200"/>
                              <w:ind w:left="72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тработка устных и письменных вычислительных навы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 w:before="0" w:after="200"/>
                              <w:ind w:left="72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овершенствование умения решать текстовые зада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 w:before="0" w:after="200"/>
                              <w:ind w:left="72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звитие внимания, логического мышления, умения рассужд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.  Воспитание чувство коллективизма, взаимопомощ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Ход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u w:val="single"/>
                              </w:rPr>
                              <w:t>Организационный момен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Тема и цели уро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 Сегодня у нас очень важный урок. Мы завершили тему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"Четыре арифметических действия с числами от 1 до 1000" </w:t>
                            </w:r>
                            <w:r>
                              <w:rPr/>
                              <w:t xml:space="preserve">и  сегодня закрепим свои знания, подготовимся к контрольной работ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-Девизом нашего урока я выбрала следующие слова </w:t>
                            </w:r>
                            <w:r>
                              <w:rPr/>
                              <w:t xml:space="preserve">(слайд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hadow/>
                                <w:color w:val="000000"/>
                              </w:rPr>
                              <w:t>Мне учиться очень нравится</w:t>
                              <w:br/>
                              <w:t>Отвечать я не боюсь,</w:t>
                              <w:br/>
                              <w:t xml:space="preserve">Я могу с задачей справиться, </w:t>
                              <w:br/>
                              <w:t>Потому что не ленюсь.</w:t>
                              <w:br/>
                              <w:t>И прекрасна и сильна</w:t>
                              <w:br/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hadow/>
                              </w:rPr>
                              <w:t>Математик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hadow/>
                                <w:color w:val="000000"/>
                              </w:rPr>
                              <w:t xml:space="preserve"> – страна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Ч</w:t>
                            </w:r>
                            <w:r>
                              <w:rPr/>
                              <w:t xml:space="preserve">тобы повторение было интересным, мы отправимся гулять  по стране Математика и побываем в разных ее городах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слайд 2 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Устный счет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</w:t>
                            </w:r>
                            <w:r>
                              <w:rPr/>
                              <w:t xml:space="preserve">утешествие начнем из города “Смекалка”, здесь мы проявим сообразительность и внимани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(индивидуально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 чел.</w:t>
                            </w:r>
                            <w:r>
                              <w:rPr/>
                              <w:t>- р/т стр. 13 № 38 -порядок действи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). Самолет со 100 пассажирами на борту, летел со скоростью 700 км/ч. С какой скоростью летел каждый из пассажиров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2). 870 х2 х (77- 77) х (456-56:2)= 200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слайд 3  )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ЕРНА ЛИ ЗАПИСЬ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Нет, так как один из множителей равен нул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3) Продолжи ряд чисел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слайд  4 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56     5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66     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76     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86     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...        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...        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4) Соедини линией карточки с выражением и его значением (Рабочая тетрадь  стр. 13 № 36;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слайд 5 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5) Игра "Кто быстрее?"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слайд 6  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аписаны числа от  150 до 165 все, кроме одного. Какое число пропущен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tbl>
                            <w:tblPr>
                              <w:tblW w:w="2922" w:type="dxa"/>
                              <w:jc w:val="left"/>
                              <w:tblInd w:w="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974"/>
                              <w:gridCol w:w="974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Пропущено 159. Что можете сказать про это число? (трехзначное, нечетное, 1 с. 5дес. 9 ед., предшествует 160, следующее за 158, 1ед 3 разр, 5ед 2 разр, 9ед. 1 разр.)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слайд 7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4.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u w:val="single"/>
                              </w:rPr>
                              <w:t>Минута чистопис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описываем число 159, помня о правописании цифр 1,5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5.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u w:val="single"/>
                              </w:rPr>
                              <w:t>Работа над пройденным материал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) Посмотрите, что у нас дальше по карте.  Город “Вычислительных навыков”. Здесь мы вспомним деление и умножение многозначных чис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С  объяснением у доски  624:6        135:3        927:3   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лайд  8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Самостоятельно стр. 18 № 7  по вариантам ( 1 вар.-1 строка; 2 вар. - 2 строк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- Проверка самостоятельно (по ключу: 1 в.- 954,828,206,26,62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2 в.- 988,648,113,79,123)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слайд  9 )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2) Идем дальше. Одному всегда путешествовать скучно, а вдвоем интересн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ледующее задание выполняем в пар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8"/>
                                <w:szCs w:val="28"/>
                              </w:rPr>
                              <w:t>Вспомним правила работы в групп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(слайд  10 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Работаем тих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Работаем друж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Внимательно выслушиваем мнение друг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Оцениваем работу в групп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Сигналим о завершении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Подошли к городу "Задач".(стр.19 №1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Анализ задач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о чем говоритс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что говорится о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можем решать задачу? (нет вопрос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что можем узнат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 партах лежат листы с краткой записью задачи. Выберете нужную, обведи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Р. -36 шт.         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Р. -36 шт.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Р. -36 ш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От. - 1/3 часть    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От. - 1/3 часть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т. - 1/3 ча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М.-? в 4 раза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М.-? на 4 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М.-? в 4  раза </w:t>
                            </w: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Решаем в пар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(Объясняют первые решившие, остальные проверяют, оценивают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6.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u w:val="single"/>
                              </w:rPr>
                              <w:t>Физ-ка для глаз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.  Впереди "Отдыхайка"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слайд  11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исуй глазами треугольн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Теперь его переверн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ершиной вни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И вновь глаза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ы по периметру вед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исуй восьмерку  вертикальн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ы головою не крут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А лишь глазами осторож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ы вдоль по линиям вод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333333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 на бочок ее клад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333333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перь следи горизонта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 в центре ты остановис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Зажмурься крепко, не ленис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лаза открываем мы наконе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Зарядка окончила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ы молодец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</w:rPr>
                              <w:t>Продолжаем работу по повтор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) Идем дальше, перед нами "Поляна уравнений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стр.18, № 9 (уст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- Работаем в парах. Выберите уравнение, решите его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слайд   12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.  56:Х=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.  57-Х=10*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.  Х-(30-7) =88: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FF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</w:rPr>
                              <w:t>33:11+Х=82+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FF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-Проверка по ключу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слайд  13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  Х=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  Х=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  Х=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-Каким по закономерности должен быть корень 4-го уравнения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Х=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верим (с объяснением у доски, дети в тетрадя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) Завершаем прогулку у "Долины фокусов"  (слайд  14 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Вырази число 8 тремя девятками ( 9-9:9=8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Представь число 10 тремя девятками (9:9+9=1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- Задумай любое однозначное число, кроме 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величь его в 5 р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ычти из результата задуманное чис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лученную разность раздели на задуманное чис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ибавь к результату 9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лучилось 1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7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u w:val="single"/>
                              </w:rPr>
                              <w:t>Итог урока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Быстро завершилось наше путешестви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Сегодня вы хорошо работали на уроке…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(Оценки за урок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делитесь своими впечатлениями об уроке: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слайд  15 )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 Я узнал…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 Я удивился…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 Я задумался…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 Я вспомнил…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 xml:space="preserve">8.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color w:val="000000"/>
                                <w:u w:val="single"/>
                              </w:rPr>
                              <w:t>Домашнее задани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: стр.19 № 12,1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39" w:type="dxa"/>
                            <w:tcBorders>
                              <w:top w:val="dotted" w:sz="24" w:space="0" w:color="0000FF"/>
                              <w:left w:val="dotted" w:sz="24" w:space="0" w:color="0000FF"/>
                              <w:bottom w:val="dotted" w:sz="24" w:space="0" w:color="0000FF"/>
                              <w:right w:val="dotted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0:00Z</dcterms:created>
  <dc:creator>Пользователь</dc:creator>
  <dc:description/>
  <cp:keywords/>
  <dc:language>en-US</dc:language>
  <cp:lastModifiedBy>Пользователь</cp:lastModifiedBy>
  <dcterms:modified xsi:type="dcterms:W3CDTF">2012-04-10T14:10:00Z</dcterms:modified>
  <cp:revision>2</cp:revision>
  <dc:subject/>
  <dc:title>Урок математики в 4 классе</dc:title>
</cp:coreProperties>
</file>