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right="3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Психологическая страничка</w:t>
      </w:r>
    </w:p>
    <w:p>
      <w:pPr>
        <w:pStyle w:val="Normal"/>
        <w:autoSpaceDE w:val="false"/>
        <w:ind w:left="340" w:right="3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Развитие творческого потенциала детей</w:t>
      </w:r>
    </w:p>
    <w:p>
      <w:pPr>
        <w:pStyle w:val="Normal"/>
        <w:autoSpaceDE w:val="false"/>
        <w:ind w:left="340" w:right="340" w:firstLine="8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стенько случается так, что родители акцентируют внимание на развитие  речи, мышления и памяти малыша, оставля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борто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его творческие  способности. А ведь всем детям развитие творческого потенциала нужно. Это необходимо делать вместе с другими перечисленными выше направлениями развития. </w:t>
      </w:r>
    </w:p>
    <w:p>
      <w:pPr>
        <w:pStyle w:val="Normal"/>
        <w:autoSpaceDE w:val="false"/>
        <w:ind w:left="340" w:right="34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творческого потенциала детей: что это такое? </w:t>
        <w:br/>
      </w: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ности к творчеству объединяет несколько составляющих. Среди них: 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га к познанию;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й ум;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постигать новое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в обычных вещах и явлениях видеть нестандартное;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жение без границ;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делать открытия;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ть в жизни применять полученные знания; </w:t>
      </w:r>
    </w:p>
    <w:p>
      <w:pPr>
        <w:pStyle w:val="Normal"/>
        <w:numPr>
          <w:ilvl w:val="0"/>
          <w:numId w:val="1"/>
        </w:numPr>
        <w:autoSpaceDE w:val="false"/>
        <w:ind w:left="340" w:right="3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уиция и фантазия, которые порождают открытия и изобретения, а также что-то свежее и новое. </w:t>
      </w:r>
    </w:p>
    <w:p>
      <w:pPr>
        <w:pStyle w:val="Normal"/>
        <w:autoSpaceDE w:val="false"/>
        <w:ind w:left="340" w:right="34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витие творческого потенциала детей: когда начинать? 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ажнее всего творчество как раз для взрослого человека, потому что помогает  ему успешно справляться с трудностями, строить отношения с людьми, быть радостным и счастливым. Однако если у ныне взрослого в детстве с творчеств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сложилос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о, скорее всего, творческой личностью ему стать не удастся, как бы он не хотел. Поэтому развитие творческого потенциала детей нужно начинать с ранних лет, как и все иные задатки. Нередко небылицы, которые рассказывает малыш, родители не воспринимают всерьез, а иногда и грубо пресекают. А ведь фантазирование – это свойственная дошкольникам черта, и не нужно мешать крохам, воображать. </w:t>
        <w:br/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это время рождается творчество. Нужно знать, что пик фантазирования </w:t>
      </w:r>
    </w:p>
    <w:p>
      <w:pPr>
        <w:pStyle w:val="Normal"/>
        <w:autoSpaceDE w:val="false"/>
        <w:ind w:left="340" w:right="3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ходится в возрасте трех или четырех лет, и малыш может насочинять таких историй, что диву даешься, как можно вообще такое придумать. </w:t>
      </w:r>
    </w:p>
    <w:p>
      <w:pPr>
        <w:pStyle w:val="Normal"/>
        <w:autoSpaceDE w:val="false"/>
        <w:ind w:left="340" w:right="34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творческого потенциала детей: роль родителей.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Начинать родителям нужно с самих себя, ведь именно они играют главную роль в воспитании ребенка. Многие взрослые хотят, чтобы осуществлялось развитие творческого потенциала детей, но при этом сами творчески не развиваются, и менять в себе ничего не хотят. Если мама или папа имеют творческие способности – это просто великолепно, семья будет отличным творческим тандемом. Если же нет – не беда. Это вовсе не означает, что вам нечем помочь ребенку. Важно иметь желание, а также знания в этой теме. Не относитесь к фантазиям малыша, как к примитивности, ведь любая фантазия содержит в себе толику творчества. Не высмеивайте его небылицы. </w:t>
        <w:br/>
        <w:t xml:space="preserve">Ведь творческий малыш видит обычные вещи совершенно иначе. Не расстраивайтесь и не ругайте его, если он говорит, что на иллюстрации в книге видит не чайник, а уточку, не стул, а осьминога. Несомненно, ребенок узнает стол или чайник, но скорее всего ему просто захотелось немного пофантазировать. Помните, что дети часто не хотят воспринимать обычное понимание предметов, а склонны дать волю воображению. Скованность, консервативность и излишняя серьезность родителей не способствуют развитию потенциала творческого детей. Учитесь играть в детские игры, не опасайтесь на какое-то время снова стать ребенком, веселитесь и шалите. Порой стоит нарушить правила поведения взрослого во имя вашего сына или дочери. Это сблизит вас с ребенком, но не только. </w:t>
        <w:br/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Это будет хорошей психотерапией для вас самих, позволит вам отдохнуть, отвлечет, снимет стресс и напряжение. Сочиняйте вместе с крохой сказки и стихи, воображайте несуществующие растения и животных, поддерживайте развитие творческого потенциала детей. И напоследок совет – учитывайте, что всякий ребенок – индивидуален, имеет персональные задатки и свой предел уровней способност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ла педагог – психолог Тихонова Н.В.</w:t>
      </w:r>
    </w:p>
    <w:sectPr>
      <w:type w:val="nextPage"/>
      <w:pgSz w:w="11906" w:h="16838"/>
      <w:pgMar w:left="851" w:right="9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0:00Z</dcterms:created>
  <dc:creator>User</dc:creator>
  <dc:description/>
  <cp:keywords/>
  <dc:language>en-US</dc:language>
  <cp:lastModifiedBy>User</cp:lastModifiedBy>
  <dcterms:modified xsi:type="dcterms:W3CDTF">2012-12-18T05:32:00Z</dcterms:modified>
  <cp:revision>3</cp:revision>
  <dc:subject/>
  <dc:title/>
</cp:coreProperties>
</file>