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ий проект по теме: «Занимательная нау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знаем – познаем – развиваемс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роекта:</w:t>
      </w:r>
    </w:p>
    <w:p>
      <w:pPr>
        <w:pStyle w:val="Normal"/>
        <w:ind w:left="1260" w:hanging="12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260" w:hanging="1260"/>
        <w:rPr/>
      </w:pPr>
      <w:r>
        <w:rPr>
          <w:sz w:val="28"/>
          <w:szCs w:val="28"/>
          <w:u w:val="single"/>
        </w:rPr>
        <w:t>взрослые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и  первой  </w:t>
      </w:r>
    </w:p>
    <w:p>
      <w:pPr>
        <w:pStyle w:val="Normal"/>
        <w:rPr/>
      </w:pPr>
      <w:r>
        <w:rPr>
          <w:sz w:val="28"/>
          <w:szCs w:val="28"/>
        </w:rPr>
        <w:t xml:space="preserve">квалификационной категории                  </w:t>
      </w:r>
      <w:r>
        <w:rPr>
          <w:b/>
          <w:sz w:val="28"/>
          <w:szCs w:val="28"/>
        </w:rPr>
        <w:t>Баранова С.Е.</w:t>
      </w:r>
      <w:r>
        <w:rPr>
          <w:sz w:val="28"/>
          <w:szCs w:val="28"/>
        </w:rPr>
        <w:t xml:space="preserve"> </w:t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Марченкова М.Ф.  </w:t>
      </w:r>
    </w:p>
    <w:p>
      <w:pPr>
        <w:pStyle w:val="Normal"/>
        <w:ind w:left="126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Хопёрская Т.Г. </w:t>
      </w:r>
    </w:p>
    <w:p>
      <w:pPr>
        <w:pStyle w:val="Normal"/>
        <w:ind w:left="1260" w:hanging="12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260" w:hanging="1260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 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Немурова Анастасия  27.05. 2006г.</w:t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>Маркина Кристина   13.09.2009г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/>
        <w:t xml:space="preserve">        </w:t>
      </w:r>
      <w:r>
        <w:rPr/>
        <w:drawing>
          <wp:inline distT="0" distB="0" distL="0" distR="0">
            <wp:extent cx="18288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30" w:after="3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5"/>
        <w:shd w:fill="FFFFFF" w:val="clear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30" w:after="3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лыш – природный исследователь окружающего мира. Мир открывается ребенку через опыт его личных ощущений, действий, переживаний.</w:t>
        <w:br/>
        <w:t xml:space="preserve">        Современная педагогика считает, что детское экспериментирование наряду с игровой деятельностью является одним из главных и естественных проявлений детской психики. Детское эксперименти-рование рассматривается как основной вид деятельности в познании окружающего мира в период дошкольного детства. </w:t>
      </w:r>
    </w:p>
    <w:p>
      <w:pPr>
        <w:pStyle w:val="Style15"/>
        <w:shd w:fill="FFFFFF" w:val="clear"/>
        <w:spacing w:before="30" w:after="3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исковая активность, выраженная в потребности исследовать окружающий мир, заложена генетически. Задача взрослого лишь в том, чтобы создать условия для реализации этой активности. </w:t>
      </w:r>
    </w:p>
    <w:p>
      <w:pPr>
        <w:pStyle w:val="Style15"/>
        <w:shd w:fill="FFFFFF" w:val="clear"/>
        <w:spacing w:before="30" w:after="3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ти дошкольного возраста очень любят экспериментировать. Эксперимент – это научно-поставленный опыт, наблюдение исследуемого явления в специально созданных условиях. Опыты способствуют формированию у детей познавательного интереса к окружающему миру, развивают наблюдательность, мыслительную деяте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ЮЖНОЕ ОКРУЖНОЕ УПР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ОБРАЗОВАНИЯ ГОРОДА МОСК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КОМБИНИРОВАННОГО ВИ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ведующая </w:t>
      </w:r>
      <w:r>
        <w:rPr>
          <w:sz w:val="28"/>
          <w:szCs w:val="28"/>
        </w:rPr>
        <w:t>Строгонова Ирина Александ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робную информацию о нас можно узнать  на сайте: </w:t>
      </w:r>
      <w:hyperlink r:id="rId3">
        <w:r>
          <w:rPr>
            <w:rStyle w:val="InternetLink"/>
            <w:color w:val="000000"/>
            <w:sz w:val="28"/>
            <w:szCs w:val="28"/>
          </w:rPr>
          <w:t>http://dou1174.edusite.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и  по телеф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495) 396-83-65, (495) 396-34-09, а лучше приходите к н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м рады познаком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ы со льд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Замораживайте воду, используя разнообразные формочки и емкости, делайте разноцветный лед. Зимой из таких разноцветных «кирпичиков» можно строить крепости и дома на улиц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Цветными кубиками льда можно рисовать: положите их на лист бумаги и подождите пока они растают, цветные потоки при этом перемешаются в произвольном порядке. Чтобы рисовать руками, при изготовлении льда сделайте им «ручки» из спичек или зубочис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z w:val="28"/>
          <w:szCs w:val="28"/>
        </w:rPr>
        <w:t>Попробуйте перед замораживанием кинуть в воду кусочки цветной бумаги, ткани, ниточки, фольги. Получается очень красиво. Еще из льда можно сделать украшение для елочки на лице: опустите в воду ленточки или тесемку так, чтобы при замораживании получилась петелька. Посыпьте лед солью и посмотрите что получи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алейте в тазик воду и пустите туда кораблик и несколько льдинок. Объясните малышу что такое айсберг, чем опасно столкновение с ним.</w:t>
      </w:r>
    </w:p>
    <w:p>
      <w:pPr>
        <w:pStyle w:val="Normal"/>
        <w:numPr>
          <w:ilvl w:val="0"/>
          <w:numId w:val="1"/>
        </w:numPr>
        <w:spacing w:before="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Устройте соревнование «кто быстрее растопит лед». Пусть ребенок сам выберет, куда поставить миску со льдом: на солнце, в тень, накрыть ее или нет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Тонет – не тонет</w:t>
      </w:r>
      <w:r>
        <w:rPr>
          <w:sz w:val="28"/>
          <w:szCs w:val="28"/>
        </w:rPr>
        <w:br/>
        <w:t>Попробуйте утопить в воде апельсин, гладкий и скомканный лист бумаги, кусок пластилина в различных формах (шар, лодочка, и т.д.), яйцо (в пресной и соленой воде).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StrongEmphasis"/>
          <w:sz w:val="28"/>
          <w:szCs w:val="28"/>
        </w:rPr>
        <w:t>Фокусы с давлением</w:t>
      </w:r>
      <w:r>
        <w:rPr>
          <w:sz w:val="28"/>
          <w:szCs w:val="28"/>
        </w:rPr>
        <w:br/>
        <w:t>«Перевернутый стакан и лист бумаги». Наполните стакан водой до самых краев, накройте его листом бумаги, и придерживая его рукой аккуратно переверните стакан. Уберите руку. Вода из стакана не будет выливаться.</w:t>
      </w:r>
    </w:p>
    <w:p>
      <w:pPr>
        <w:pStyle w:val="Style15"/>
        <w:spacing w:before="16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да или лупа?                        </w:t>
      </w:r>
      <w:r>
        <w:rPr>
          <w:sz w:val="28"/>
          <w:szCs w:val="28"/>
        </w:rPr>
        <w:t>Предметы в воде кажутся больше, чем на самом деле. Это  можно  заметить, посмотрев, как увеличивается размер камушка. А может быть, это стекло увеличивает?  Нет,  ведь  рыбки  в  аквариуме  тоже кажутся больше, если смотреть только через воду. </w:t>
      </w:r>
    </w:p>
    <w:p>
      <w:pPr>
        <w:pStyle w:val="Normal"/>
        <w:spacing w:before="280" w:after="2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з-за преломления света между водой и воздухом  расстояния и размеры кажутся нам не такими, как на самом деле – далекое кажется ближе на 25%, предметы становятся больше на 33% – на целую треть!</w:t>
      </w:r>
    </w:p>
    <w:p>
      <w:pPr>
        <w:pStyle w:val="Normal"/>
        <w:spacing w:before="280" w:after="2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280" w:after="280"/>
        <w:rPr>
          <w:sz w:val="28"/>
          <w:szCs w:val="28"/>
          <w:shd w:fill="FFFFFF" w:val="clear"/>
        </w:rPr>
      </w:pPr>
      <w:r>
        <w:rPr>
          <w:rStyle w:val="Titlemain2"/>
          <w:b/>
          <w:bCs/>
          <w:sz w:val="28"/>
          <w:szCs w:val="28"/>
          <w:shd w:fill="FFFFFF" w:val="clear"/>
        </w:rPr>
        <w:t>Понятие об электрических зарядах.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rStyle w:val="Titlemain2"/>
          <w:b/>
          <w:bCs/>
          <w:sz w:val="28"/>
          <w:szCs w:val="28"/>
          <w:shd w:fill="FFFFFF" w:val="clear"/>
        </w:rPr>
        <w:t>Танцующая фольг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режьте алюминиевую фольгу (блестящую обертку от шоколада или конфет) очень узкими и длинными полосками. Проведите расческой по своим волосам, а затем поднесите ее вплотную к отрезка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лоски начнут "танцевать". Это притягиваются друг к другу положительные и отрицательные электрические заряды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оздушные шарики.</w:t>
      </w:r>
      <w:r>
        <w:rPr>
          <w:rFonts w:cs="Trebuchet MS" w:ascii="Trebuchet MS" w:hAnsi="Trebuchet MS"/>
          <w:sz w:val="21"/>
          <w:szCs w:val="21"/>
          <w:shd w:fill="FFFFFF" w:val="clear"/>
        </w:rPr>
        <w:t xml:space="preserve">                         </w:t>
      </w:r>
      <w:r>
        <w:rPr>
          <w:sz w:val="28"/>
          <w:szCs w:val="28"/>
          <w:shd w:fill="FFFFFF" w:val="clear"/>
        </w:rPr>
        <w:t>Надуйте небольшой воздушный шар. Потрите шар о шерсть или мех, а еще лучше о свои волосы, и вы увидите, как шар начнет прилипать буквально ко всем предметам в комнате: к шкафу, к стенке, а самое главное - к ребенку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 xml:space="preserve">Это объясняется тем, что все предметы имеют определенный электрический заряд. В результате контакта между двумя различными материал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происходит разделение электрических разря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284" w:right="536" w:gutter="0" w:header="0" w:top="540" w:footer="0" w:bottom="540"/>
      <w:pgNumType w:fmt="decimal"/>
      <w:cols w:num="3" w:equalWidth="false" w:sep="false">
        <w:col w:w="5103" w:space="912"/>
        <w:col w:w="4680" w:space="644"/>
        <w:col w:w="46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itlemain2">
    <w:name w:val="titlemai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u1174.edusit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51:00Z</dcterms:created>
  <dc:creator>Татьяна</dc:creator>
  <dc:description/>
  <cp:keywords/>
  <dc:language>en-US</dc:language>
  <cp:lastModifiedBy>Татьяна</cp:lastModifiedBy>
  <cp:lastPrinted>2013-02-18T17:11:00Z</cp:lastPrinted>
  <dcterms:modified xsi:type="dcterms:W3CDTF">2013-02-18T13:20:00Z</dcterms:modified>
  <cp:revision>4</cp:revision>
  <dc:subject/>
  <dc:title>Творческий проект по теме: «Занимательная наука»</dc:title>
</cp:coreProperties>
</file>