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ознавательно – экспериментальная деятельность</w:t>
      </w:r>
      <w:r>
        <w:rPr>
          <w:sz w:val="40"/>
          <w:szCs w:val="40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дготовительная групп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онспект открытого занятия «Свойства бумаги».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вать познавательные способности детей в процессе совместной исследовательской деятельности и практических опытов с бума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ть и поддерживать интерес к окружающему миру, удовлетворять детскую любозна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учить определять свойства разных видов бума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общить знания детей о значении бума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вать связную речь детей посредством полных ответов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ывать у детей бережное отношение к книг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д: Посмотрите, ребята, к нам сегодня пришли гости – воспитат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вайте им вместе скажем: «Добрый день и добрый час, очень рады видеть ва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гостей вы посмотрели, а теперь тихонько с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загадаю вам, ребята, загадку, а ответ на нее будет темой наш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ноцветные листы вырезай и клей их 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пликации, картинки, серебристые снежи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шь сотворить и флаги из листов любой (бумаг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а что такое бумага?  Для чего нужна нам бумага? </w:t>
      </w:r>
    </w:p>
    <w:p>
      <w:pPr>
        <w:pStyle w:val="Normal"/>
        <w:jc w:val="both"/>
        <w:rPr/>
      </w:pPr>
      <w:r>
        <w:rPr>
          <w:sz w:val="28"/>
          <w:szCs w:val="28"/>
        </w:rPr>
        <w:t>Мы встречаемся с бумагой в нашей обыденной жизни очень часто. И сейчас вы ее, наверное, видите? Найдите предметы из бумаги у нас в группе. (из бумаги изготавливают книги, игры, тетради, альбомы, карты, коробки, журналы, газ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чему все  эти вещи очень нам нужны в детском саду, школе, дома? (Потому что невозможно без них научиться чтению, письму, конструированию, рисованию, грамоте и другим полезным дела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ходит Лесовичок – Сибирячок: Здравствуйте, ребята, я пришел к вам не случайно, ведь вы сегодня говорите о очень важном предмете, который я ценю и дорожу им. – это бумагой. Принес я вам волшебную коробочку. Игра на ощупь. Посмотрите, в ней собрались все родственники. Почему они являются родственниками: (тетрадь, альбом, салфетка, книга, ветка дерева, матрешка)? Правильно, все эти предметы являются родственниками, потому что все эти предметы из дерева.  Знаете ли вы, что прежде чем начать писать и печатать на бумаге, люди перепробовали множество различных материалов. Первобытные племена писали на скалах и камнях. Древние люди использовали для письма глиняные дощечки. Египтяне использовали очень ценный материал для письма – прессованную  сердцевину ценного растения  – папирус. Греки писали на очень дорогом материале – хорошо выделанной коже телят. Книга из кожи была похожа на сундук и была очень дорогой и тяжелой. В древней Руси люди писали на верхней части березовой коры. Все эти материалы были неудобны или недолговечны. Люди подсмотрели за насекомыми осами и увидели, как осы делают свое гнездо.  Как вы думаете из какого материала сделала оса свое гнездо?. Люди подсмотрели как оса своими челюстями сцарапывает тонкий слой дерева и смачивает его своей слюной и лепит соты, крепко скрепляя одну порцию целлюлозы к другой. И изобрели первую бумагу люди в Китае около 2000 тысяч лет тому наза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сейчас мы отдохн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 – подняться, подтянуться, 2 – согнуться, разогнуться.3 –в ладоши три хлопка, головою три кивка. На 4 –руки шире. 5 – руками помахать, головою повертеть и плечами пожимать. Ну –ка, дети, не устали: сели, встали, сели, встали. Все руками помахали и ко мне все подош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йчас мы подойдем к столу, для того, чтобы лучше познакомиться со свойствами бумаги.    А Сибирячок увидит как мы проводим опы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ачале мы разомнем наши пальчики:                                                            « Она бывает документом, плакатом, фантиком, конвертом, письмом, обоями, листовкой, альбомом, книгой, упаковкой.»-бумага.                                                                                                                                                   Первый опыт: У вас лежат несколько образцов разной бумаги, разной плотности и назначения. Попробуем ее согнуть. Что происходит с бумагой? Мы ее можем согнуть, свернуть. Согните бумагу пополам и проведите по ней пальцем, чтобы получилась четкая линия сгиба. А теперь разогните бумагу и постарайтесь убрать линию сгиба. Получится у нас сделать это? Почему не получилось убрать линию? (потому что на бумаге остается след.) Какой вывод мы можем сделать по, первому проведенному опыту? (Что бумага гнется и в месте сгиба остается след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торой опыт: Возьмите любой кусок бумаги и посмотрите, будет ли проходить через нее свет. Через какую бумагу хорошо проходит свет от фонарика? Вывод: через толстую бумагу свет не проходит. Хорошо проходит свет только через тонкую бума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вод: бумага хорошо пропускает свет тон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мы отдохн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 – подняться, подтянуться, 2 – согнуться, разогнуться.3 –в ладоши три хлопка, головою три кивка. На 4 –руки шире. 5 – руками помахать, головою повертеть и плечами пожимать. Ну –ка, дети, не устали: сели, встали, сели, встали. Все руками помахали и ко мне все подошл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етий опыт: Возьмите любой кусочек бумаги и начните ее рвать. Какую бумагу легче порвать тонкую или толстую, картон? Посмотрите, если бумагу порвать поперек волокон, как она порвется? А если порвать повдоль волокон, как порветс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мы опустим бумагу в воду и попробуем ее порвать (картон), как стала рваться после намокания. (легче).     Вывод: бумага рв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твертый опыт: помоем в емкости с водой кисточку с синей краской и опустим белый лист бумаги. Как вы думаете, что произойдет? (вода впитается в бумагу и ее окраси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вод: бумага хорошо впитывает воду, влагу из воздуха и окраш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ятый опыт:  Бумага легко воспламеняется  и горит. Этот опыт очень опасен, как вы думаете? По какому номеру нужно звонить, если случится пожар? Чем можно потуш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сталось от бумаги? (Остался пепел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вод: поджигать бумагу нельзя. Бумага очень хорошо горит и сгорает быстр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ибирячок – Лесовичок говорит: Очень мне было тяжело смотреть на то, как горела бумага. Ведь для ее производства вырубается очень много леса –сосны, елей, пихты, березы, осины. А вы, ребята, знаете как нужно беречь лес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выходят и ставят картинки с изображением:  хорошо –плох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тиц – нужно беречь птиц: не разрушать места гнездований, потому что птицы верные друзья деревьев, они защищают их от вредных насеком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гонь – нельзя разводить в лесу костры, потому что огонь-враг леса, на выгоревших местах долго не растет ле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сор – нельзя в лесу мусорить, потому что пакеты, консервные банки будут лежать годами на поляне и мешать расти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аждения – Люди должны заботиться об обновлении леса, создавать питомники деревь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пор – Нельзя  бездумно вырубать дере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равейник – нельзя в лесу разорять муравейники, потому что муравьи защищают лес от насекомых и рассаживают семена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, а что можно сделать с той бумагой, которая у нас осталась скомканная? Можно выбросить, но это не понравиться нашим гостям. А давайте дорисуем нашу осеннюю картину. Здесь нет на деревьях чего? Листьев. Осенью листья не только на деревьях, но и на земле лежат. Какой комочек оставит выразительный след? Помакните комочки в краску и дорисуйте картину. –Дети набирают разные по цвету краски и оставляют отпечатки на картине, можно нарисовать листья, облака, землю, покрытую листвой. И дополним наш рисунок зайчиком – листопадничком, техникой ори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 занятия: Мы с вами узнали, что бумага гнется, ее можно порвать, она горит, бумага впитывает воду, бумага окрашивается, и пропускает свет. Бумагу нужно беречь, ненужную бумагу нужно сдавать в макулатуру и из нее снова могут изготовить необходимые нам книги и тетрад</w:t>
      </w:r>
      <w:r>
        <w:rPr>
          <w:sz w:val="36"/>
          <w:szCs w:val="36"/>
        </w:rPr>
        <w:t>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18:00Z</dcterms:created>
  <dc:creator>Admin</dc:creator>
  <dc:description/>
  <cp:keywords/>
  <dc:language>en-US</dc:language>
  <cp:lastModifiedBy>User</cp:lastModifiedBy>
  <cp:lastPrinted>2014-01-29T16:16:00Z</cp:lastPrinted>
  <dcterms:modified xsi:type="dcterms:W3CDTF">2014-03-13T00:58:00Z</dcterms:modified>
  <cp:revision>20</cp:revision>
  <dc:subject/>
  <dc:title>Познавательно – экспериментальная деятельность</dc:title>
</cp:coreProperties>
</file>