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пишитеномер нашей школы в первую клетк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3114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Вспомним состав числа 10.</w:t>
            </w:r>
          </w:p>
          <w:tbl>
            <w:tblPr>
              <w:tblW w:w="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558415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27330" cy="22669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1.45pt;margin-top:7.4pt;width:17.85pt;height:17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Решим пример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 2 =              7 + 2  + 1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4630</wp:posOffset>
                      </wp:positionV>
                      <wp:extent cx="227330" cy="2266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pt;margin-top:16.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+ 5 + 1 =              3 + 4  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+ 4 =                   9 +  5 =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250</wp:posOffset>
                      </wp:positionV>
                      <wp:extent cx="227330" cy="2266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7.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Решите пример 8 + 7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Раскрась в первом ряду 8 кружков красным цвет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колько кружков надо раскрасить жёлтым цветом, чтобы в первом ряду их стало всего 10.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Раскрась столько, сколько необходимо. Сколько жёлтых кружков осталось ещё   раскрасить? 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98755</wp:posOffset>
                      </wp:positionV>
                      <wp:extent cx="227330" cy="22669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15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- Раскрась столько во 2 ряду. Сколько всего кружков стало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елайте вывод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Что сделали снача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то пото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 </w:t>
            </w:r>
            <w:r>
              <w:rPr>
                <w:b/>
              </w:rPr>
              <w:t>Допиши вывод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ополняю до  __________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Прибавляю ________________  часть</w:t>
            </w:r>
          </w:p>
          <w:p>
            <w:pPr>
              <w:pStyle w:val="Style15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6675</wp:posOffset>
                      </wp:positionV>
                      <wp:extent cx="227330" cy="22669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5.2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(нужного числа, десяти, оставшуюся часть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Запишитеномер нашей школы в первую клетк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3114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Вспомним состав числа 10.</w:t>
            </w:r>
          </w:p>
          <w:tbl>
            <w:tblPr>
              <w:tblW w:w="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4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49174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227330" cy="22669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7160" cy="226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6.2pt;margin-top:2.15pt;width:17.85pt;height:17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Решим пример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+ 2 =              7 + 2  + 1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9850</wp:posOffset>
                      </wp:positionV>
                      <wp:extent cx="227330" cy="2266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5.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+ 5 + 1 =              3 + 4   =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+ 4 =                   9 +  5 =</w:t>
            </w:r>
          </w:p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2570</wp:posOffset>
                      </wp:positionV>
                      <wp:extent cx="227330" cy="22669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9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Решите пример 8 + 7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Раскрась в первом ряду 8 кружков красным цвет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колько кружков надо раскрасить жёлтым цветом, чтобы в первом ряду их стало всего 10.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 Раскрась столько, сколько необходимо. Сколько жёлтых кружков осталось ещё   раскрасить? </w:t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98755</wp:posOffset>
                      </wp:positionV>
                      <wp:extent cx="227330" cy="22669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15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- Раскрась столько во 2 ряду. Сколько всего кружков стало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елайте вывод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 xml:space="preserve">– </w:t>
            </w:r>
            <w:r>
              <w:rPr/>
              <w:t>Что сделали снача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Что потом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 </w:t>
            </w:r>
            <w:r>
              <w:rPr>
                <w:b/>
              </w:rPr>
              <w:t>Допиши вывод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ополняю до  __________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Прибавляю ________________  часть</w:t>
            </w:r>
          </w:p>
          <w:p>
            <w:pPr>
              <w:pStyle w:val="Style15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66675</wp:posOffset>
                      </wp:positionV>
                      <wp:extent cx="227330" cy="22669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85pt;margin-top:5.2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(нужного числа, десяти, оставшуюся часть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Реши примеры, в которых надо использовать новый приём с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+ 7 =                    5 + 4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8420</wp:posOffset>
                      </wp:positionV>
                      <wp:extent cx="227330" cy="22669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-4.6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+ 6 =                    8 + 3 =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Выполните рисунок  и реши задач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2580</wp:posOffset>
                      </wp:positionV>
                      <wp:extent cx="227330" cy="2266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25.4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 решил купить тетрадь за 8 рублей и карандаш за 5 рублей. Сколько  всего рублей понадобиться Саше для покупки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1455</wp:posOffset>
                      </wp:positionV>
                      <wp:extent cx="227330" cy="22669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6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 Оцени свою работу на уро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227330" cy="22669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227330" cy="22669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Реши примеры, в которых надо использовать новый приём слож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+ 7 =                    5 + 4 =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8420</wp:posOffset>
                      </wp:positionV>
                      <wp:extent cx="227330" cy="22669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-4.6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+ 6 =                    8 + 3 =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Выполните рисунок  и реши задач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2580</wp:posOffset>
                      </wp:positionV>
                      <wp:extent cx="227330" cy="22669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25.4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ша  решил купить тетрадь за 8 рублей и карандаш за 5 рублей. Сколько  всего рублей понадобиться Саше для покупки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1455</wp:posOffset>
                      </wp:positionV>
                      <wp:extent cx="227330" cy="22669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6.6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 Оцени свою работу на урок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227330" cy="22669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050</wp:posOffset>
                      </wp:positionV>
                      <wp:extent cx="227330" cy="22669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горитм.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ополняю до 10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рибавляю оставшуюся часть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2:00Z</dcterms:created>
  <dc:creator>Admin</dc:creator>
  <dc:description/>
  <cp:keywords/>
  <dc:language>en-US</dc:language>
  <cp:lastModifiedBy>Admin</cp:lastModifiedBy>
  <cp:lastPrinted>2012-04-03T10:10:00Z</cp:lastPrinted>
  <dcterms:modified xsi:type="dcterms:W3CDTF">2012-04-04T16:42:00Z</dcterms:modified>
  <cp:revision>11</cp:revision>
  <dc:subject/>
  <dc:title/>
</cp:coreProperties>
</file>