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  <w:lang w:val="en-US"/>
        </w:rPr>
      </w:pPr>
      <w:r>
        <w:rPr>
          <w:rFonts w:cs="Arial" w:ascii="Arial" w:hAnsi="Arial"/>
          <w:color w:val="199043"/>
          <w:sz w:val="28"/>
          <w:szCs w:val="28"/>
        </w:rPr>
        <w:t>Урок математики в 1-м классе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Тема  "Сложение однозначных чисел с переходом через десяток"</w:t>
      </w:r>
    </w:p>
    <w:p>
      <w:pPr>
        <w:pStyle w:val="Heading1"/>
        <w:spacing w:before="280" w:after="75"/>
        <w:rPr>
          <w:rFonts w:cs="Arial"/>
          <w:b w:val="false"/>
          <w:b w:val="false"/>
          <w:color w:val="199043"/>
          <w:sz w:val="24"/>
          <w:szCs w:val="28"/>
        </w:rPr>
      </w:pPr>
      <w:r>
        <w:rPr>
          <w:sz w:val="24"/>
        </w:rPr>
        <w:t>Цели урока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Style w:val="Emphasis"/>
          <w:rFonts w:cs="Arial"/>
          <w:b/>
          <w:i w:val="false"/>
          <w:color w:val="000000"/>
          <w:szCs w:val="20"/>
        </w:rPr>
        <w:t>Образовательные</w:t>
      </w:r>
      <w:r>
        <w:rPr>
          <w:rFonts w:cs="Arial"/>
          <w:b/>
          <w:color w:val="000000"/>
          <w:szCs w:val="20"/>
        </w:rPr>
        <w:t xml:space="preserve">: </w:t>
      </w:r>
      <w:r>
        <w:rPr>
          <w:rFonts w:cs="Arial"/>
          <w:color w:val="000000"/>
          <w:szCs w:val="20"/>
        </w:rPr>
        <w:t xml:space="preserve">  изучить способ  сложения однозначных чисел с переходом через десяток, формировать  вычислительные  навыки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Style w:val="Emphasis"/>
          <w:rFonts w:cs="Arial"/>
          <w:b/>
          <w:i w:val="false"/>
          <w:color w:val="000000"/>
          <w:szCs w:val="20"/>
        </w:rPr>
        <w:t>Развивающие</w:t>
      </w:r>
      <w:r>
        <w:rPr>
          <w:rFonts w:cs="Arial"/>
          <w:b/>
          <w:color w:val="000000"/>
          <w:szCs w:val="20"/>
        </w:rPr>
        <w:t>:</w:t>
      </w:r>
      <w:r>
        <w:rPr>
          <w:rFonts w:cs="Arial"/>
          <w:color w:val="000000"/>
          <w:szCs w:val="20"/>
        </w:rPr>
        <w:t xml:space="preserve">  развивать  у учащихся внимание, умение анализировать и делать вывод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/>
          <w:b/>
          <w:i w:val="false"/>
          <w:color w:val="000000"/>
          <w:szCs w:val="20"/>
        </w:rPr>
        <w:t>Воспитательные</w:t>
      </w:r>
      <w:r>
        <w:rPr>
          <w:rFonts w:cs="Arial"/>
          <w:b/>
          <w:color w:val="000000"/>
          <w:szCs w:val="20"/>
        </w:rPr>
        <w:t xml:space="preserve">: </w:t>
      </w:r>
      <w:r>
        <w:rPr>
          <w:rFonts w:cs="Arial"/>
          <w:color w:val="000000"/>
          <w:szCs w:val="20"/>
        </w:rPr>
        <w:t xml:space="preserve"> способствовать осознанию учащимися важности овладения приемом сложения однозначных чисел с переходом через десяток для того, чтобы быть успешными на уроках математики.</w:t>
      </w:r>
    </w:p>
    <w:p>
      <w:pPr>
        <w:pStyle w:val="Normal"/>
        <w:spacing w:before="280" w:after="28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Формирование УУД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000000"/>
          <w:szCs w:val="20"/>
        </w:rPr>
        <w:t xml:space="preserve">Личностные: </w:t>
      </w:r>
      <w:r>
        <w:rPr>
          <w:rFonts w:cs="Arial"/>
          <w:color w:val="000000"/>
          <w:szCs w:val="20"/>
        </w:rPr>
        <w:t>принимать статус «хорошего ученика», самоопредел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000000"/>
          <w:szCs w:val="20"/>
        </w:rPr>
        <w:t xml:space="preserve">Регулятивные: </w:t>
      </w:r>
      <w:r>
        <w:rPr>
          <w:rFonts w:cs="Arial"/>
          <w:color w:val="000000"/>
          <w:szCs w:val="20"/>
        </w:rPr>
        <w:t>планирование, контроль и коррекция знан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000000"/>
          <w:szCs w:val="20"/>
        </w:rPr>
        <w:t xml:space="preserve">Познавательные: </w:t>
      </w:r>
      <w:r>
        <w:rPr>
          <w:rFonts w:cs="Arial"/>
          <w:color w:val="000000"/>
          <w:szCs w:val="20"/>
        </w:rPr>
        <w:t>поиск и выделение необходимой информации, постановка и формулирование проблемы, анализ, рассуждение и вывод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000000"/>
          <w:szCs w:val="20"/>
        </w:rPr>
        <w:t xml:space="preserve">Коммуникативные:  </w:t>
      </w:r>
      <w:r>
        <w:rPr>
          <w:rFonts w:cs="Arial"/>
          <w:color w:val="000000"/>
          <w:szCs w:val="20"/>
        </w:rPr>
        <w:t>планирование учебного сотрудничества, умение выражать свои мысли, вступать в диалог.</w:t>
      </w:r>
      <w:r>
        <w:rPr>
          <w:rFonts w:cs="Arial"/>
          <w:b/>
          <w:color w:val="000000"/>
          <w:szCs w:val="20"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едполагаемый результат: открытие нового способа сложения однозначных чисел с переходом через десяток. 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  <w:gridCol w:w="3845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ы урока, цел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учител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учащихс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рганизационный момент. Мотивация и стимулирование деятельности учащих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создать условия для возникновения у учащихся внутренней потребности включения в учебную деятельность, вызвать интерес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ует учащихся. Проверяет готовность к уроку. Проверяет, насколько комфортно чувствуют себя учащиеся. Создает положительный настрой на урок и ситуацию успе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жданный дан зво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ается урок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сейчас проверь, дружо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 готов начать урок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ё ль на мест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 ль в порядк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, книжка и тетрадк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ли правильно сидя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ль внимательно глядят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 фраз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оки  математики помогает мне узнать …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уют учителя. Проверяют готовность своего рабочего мест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пределение (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ование учебного сотрудничества (К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Актуализация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актуализировать знания, достаточные для построения нового знания, фиксация затруднений в выполнении действий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чего мы начинаем любой урок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гать вам будут «маршрутные лист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Прочитайте первое задани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запишите номер нашей школы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можете сказать об этом числе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ить это число на столько же и запиши. Что можно сказать об этом числ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арушая закономерность продолжи ряд. Что можно сказать об этих числах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те себ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Какое число можно считать лишним? Почему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Вспомним состав числа 10.</w:t>
            </w:r>
          </w:p>
          <w:tbl>
            <w:tblPr>
              <w:tblW w:w="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лайд 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ак вы считаете, где нам может пригодиться знание состава числа 10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Решим пример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+ 2 =              7 + 2  + 1 =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 5 + 1 =              3 + 4 =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+ 4 =                   9 +  5 =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Давайте проверим правильность решения выражений.(слайд 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те свою работу. Пожелание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оверки «Багажа знаний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ют задание и выполняют(5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значное, предшествует числу 6, следует за числом 4, состоит из 2 и 3, 4 и 1, 5 и 0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ывают число 10. Состоит из одного десятка, двузначно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записывают числа 15 и 20. Двузначные, 15 – состоит из 1 десятка и 5 единиц, 20 – из 2 десятк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ю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5, так как оно однозначное. В состав остальных входит десято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Работают в паре (заполняют таблицу – домик). Сверяют с образцом. Оценивают свою работу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Высказывают предполож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Решают выражения. «Самост. работа + эталон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+ 2 =              7 + 2  + 1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 5 + 1 =              3 + 4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+ 4 =                   9 +  5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Оценивают свою работу. Высказывают предложения по дальнейшей работе по устранению ошибо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мение выражать свои мысли, вступать в диалог (К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Cs w:val="20"/>
              </w:rPr>
              <w:t>Анализ, рассуждение и вывод (П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нтроль и коррекция  знаний (Р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пределение (Л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Фиксация затруднений в пробном действии, выявление места и причины затрудн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фиксация затруднения в учебном действи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я же проблема возникла в ходе выполнения задания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оваривают проблему (не умеем решать выражения, где ответ получается больше десят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ка и формулирование проблемы (П)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остановка цели уро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сформулировать и согласовать тему и цели урока, построить план достижения цел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Попробуйте  сформулировать тему урок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ложение однозначных чисел с переходом через десяток) (слайд 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акие учебные задачи поставим на урок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нать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иться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Дети проговаривают свои вариант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Цель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оговаривают. «Цель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анирование (Р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Cs w:val="20"/>
              </w:rPr>
              <w:t>Анализ, рассуждение и вывод (П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Открытие новых знани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апробация способа действия, направленного на решение проблемной ситуации, его вербальное фиксирование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Где мы можем добыть информацию по этому вопросу? «Добыча информ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Вам необходимо в паре найти приём сложения чисел с переходом через 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) Самостоятельно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лушаем результаты ваших исследовани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) по заданию маршрутного листа. Докажем ваши исследов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. Выслушаем результаты ваших исследований.(слайд 4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ишите выв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оритм.(слайд 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. Проговариваю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Работа в паре – нахождение приёма слож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) Самостоятельно ( объясняют друг другу как можно сложить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лушаем результаты ваших исследовани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) по заданию маршрутного листа Докажем ваши исследов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Выслушиваются вывод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исывают шаги алгоритм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оваривают алгоритм действ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Анализ, рассуждение и вывод (П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Cs w:val="20"/>
              </w:rPr>
              <w:t>Умение выражать свои мысли, вступать в диалог (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иск и выделение необходимой информации (П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Физминут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снятие утомлен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перёд 4 шаг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Первичное закрепление с проговариванием во внешней реч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Организовать решение учащимися практико-ориентированных заданий в парах с целью выявления границ применяемости нового знан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мы можем воспользоваться полученными знаниями? «Мяч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Решение примеров по алгоритму в парах. «Решить те  примеры, которые соответствуют новому способу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+ 7 =                    5 + 4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+ 6 =                    8 + 3 =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Проверка по алгоритму, оценивание работы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Умение решать данные выражения где ещё могут пригодиться? ( Посещение магазина, покупка продуктов и т. д.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овариваю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Решают примеры в паре. Выбирают и решают примеры на новый приём слож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+ 7 =                    5 +4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+ 6 =                    8 + 3 =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оверка по алгоритму, оценивание работы. Проговаривают дальнейшие действ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Высказывают предположен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мение выражать свои мысли, вступать в диалог (К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Cs w:val="20"/>
              </w:rPr>
              <w:t>Контроль и коррекция  знаний (Р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пределение (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Повторение. Включение новых знаний в систему знаний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Решим задачу. Выполните рисунок к задач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ша  решил купить тетрадь за 8 рублей и карандаш за 5 рублей. Сколько  всего рублей понадобиться Саше для покупки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Проверим решение и рисунок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Решают задачу. Выполняют рисуно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оверим решение и рисунок. Оценивают себ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рование (П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Cs w:val="20"/>
              </w:rPr>
              <w:t>Контроль и коррекция  знаний (Р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Итог урока. Рефлексия учебной деятельнос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Зафиксировать новое содержание, соотнести поставленную цель и результаты, способствовать формированию самооценки своей деятельнос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мните тему урока. Какие учебные задачи ставили? Решили мы их? Почему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ы решим, в которых возникло затруднение.(слайд 2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олжите фразы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узнал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смогу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те свою работу на урок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лесенк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оваривают тему, задачи. Высказывают свои точки зрения. Оценивают свою работу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инимать статус «хорошего ученика»(Л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Cs w:val="20"/>
              </w:rPr>
              <w:t>Умение выражать свои мысли, вступать в диалог (К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пределение (Л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8:00Z</dcterms:created>
  <dc:creator>Admin</dc:creator>
  <dc:description/>
  <cp:keywords/>
  <dc:language>en-US</dc:language>
  <cp:lastModifiedBy>Admin</cp:lastModifiedBy>
  <dcterms:modified xsi:type="dcterms:W3CDTF">2012-04-04T16:52:00Z</dcterms:modified>
  <cp:revision>10</cp:revision>
  <dc:subject/>
  <dc:title>Урок математики в 1-м классе</dc:title>
</cp:coreProperties>
</file>