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а от одного до четырёх. Сложение и вычит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К «Перспекти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должить работу по изучению чисел 1, 2, 3, 4, их состава, устанавливать взаимосвязи между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представление о числах от 1 до 4, способность к их записи, сложению и вычитанию в пределах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вать коммуникативные навыки, умение работать в па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нировать мыслительные операции,  речь, творческие способ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звенел звонок, начинается урок.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на уроке присутствуют гости. Поздоровайтесь с ними.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улыбнусь Вам, и Вы улыбнитесь друг другу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желаю вам хорошего настроения, доброго отношения друг к другу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на усвоение ряда чисел, соотнесение числа и цифр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ы изучили числа от одного до четырёх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- Возьмите со стола такую карточк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0405" cy="70040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акое задание сейчас будете выполнять? (Соединить линией число точек на косточке домино с цифрой.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няйтесь карточкой с соседом по парте. Проверьте, правильно ли выполнено задание. Если есть ошибки, исправьте их зелёным карандашо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 – правильный вариант.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ите работ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числовой ряд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1     …     …     4            (карточки с числами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 с какими цифрами перевёрнуты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жите на веер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число при счёте называют между числами 2 и 4, 1 и 3? (Показ на веере.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 на веере «соседей» числа 3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число следует при счёте за числом 2, 4, 1, 3? (Показ на веере.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 числа 4.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помните состав числа 4. Дополните схему и достройте башенки. 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дин ученик работает на компьютере, остальные смотрят, проверяют правильность выполнения задания.) 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торение о действии сложения и вычитания.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етыре спелых груши</w:t>
        <w:br/>
        <w:t xml:space="preserve">  На веточке качалось</w:t>
        <w:br/>
        <w:t xml:space="preserve">  Две груши снял Павлуша,</w:t>
        <w:br/>
        <w:t xml:space="preserve">  А сколько груш осталось?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?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сигнальные карточки.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может записать решение на доске? (4-2=2.)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это выражение по-разному.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арандаш один у Миши,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ва карандаша у Гриши.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Сколько же карандашей 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У обоих малышей?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лько? 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сигнальные карточки.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может записать решение задачи на доске? (1+2=3.)</w:t>
      </w:r>
    </w:p>
    <w:p>
      <w:pPr>
        <w:pStyle w:val="Style18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очитайте это выражение по-разному.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мы сейчас повтори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ожите, какая сегодня тема уро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учебной проблемы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будем применять на уроке наши знания, будем складывать и вычитать числа в пределах 4. (Возможен вариант: вернуться в конце урока к этому вопросу, решить, чьё предположение было верным.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ейчас Вы будете выполнять задание в парах. Возьмите на столе конверт с геометрическими фигурами, цифрами и знаками. Достаньте их из конверта. Разложите на столе геометрические фигуры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акому признаку можно разбить фигуры на группы? (Варианты детей.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предлагаю Вам выполнить такое задание. (На доске)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65375" cy="81724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оение проекта выхода из затруднения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 какому признаку сначала мы должны выбрать фигуры из конверта и положить на стол? (Круги большие и маленькие.)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кое действие предлагается выполнить? (Вычитание.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кие фигуры будем вычитать? (Маленькие.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ставьте числовое выражение. (3-1=2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Проверка:</w:t>
      </w:r>
      <w:r>
        <w:rPr>
          <w:rFonts w:cs="Times New Roman" w:ascii="Times New Roman" w:hAnsi="Times New Roman"/>
          <w:sz w:val="28"/>
          <w:szCs w:val="28"/>
        </w:rPr>
        <w:t xml:space="preserve"> запись выражения на доске.)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днимите сигнальные карточки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акому признаку теперь нужно выбрать фигуры? (По цвету – синие фигуры.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те числовое выражение про эти фигуры. (2+2=4, 3+1=4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Проверка:</w:t>
      </w:r>
      <w:r>
        <w:rPr>
          <w:rFonts w:cs="Times New Roman" w:ascii="Times New Roman" w:hAnsi="Times New Roman"/>
          <w:sz w:val="28"/>
          <w:szCs w:val="28"/>
        </w:rPr>
        <w:t xml:space="preserve"> запись выражения на доске.)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днимите сигнальные карточки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 какому признаку должны выбрать фигуры? (Треугольники большие и маленькие.)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кое действие предлагается выполнить? (Вычитание.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кие фигуры будем вычитать? (Большие.)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ставьте числовое выражение. (5-1=4)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Проверка:</w:t>
      </w:r>
      <w:r>
        <w:rPr>
          <w:rFonts w:cs="Times New Roman" w:ascii="Times New Roman" w:hAnsi="Times New Roman"/>
          <w:sz w:val="28"/>
          <w:szCs w:val="28"/>
        </w:rPr>
        <w:t xml:space="preserve"> запись выражения на доске.)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днимите сигнальные карточки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в этом задании испытал затруднение? Почему? (Не изучали число и цифру 5.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ислом 5 и цифрой, которая его обозначает, нам предстоит ещё познакомиться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минутка под му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е закрепление во внешней реч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учебник с. 34 № 1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1245" cy="171894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акому признаку нужно разбить круги на части? (По размеру.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ейте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буквами обозначили части и целое? (Части: Б, М, целое - К.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означает первая буквенная запись? (Если сложить большие и маленькие круги, то получатся круги.)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числовое равенство соответствует данной записи? (К одному прибавить три получится четыре, запишем в пустую клеточку число четыре.)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значьте целое и части в числовом равенстве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м порядке  мы вставим буквы в следующую запись? (М, Б, К.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войство сложения использовали? (От перемены мест слагаемых сумма не меняется.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числа мы должны записать в числовое равенство, которое соответствует буквенному равенству? ( К трём прибавить один получится 4.)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значьте целое и части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ше задание выполните самостоятельно в парах.  Попробуйте договориться, кто потом будет объяснять. (Выполняют.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нимите руки, кому не удалось договориться?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м можно помочь?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м. (На доске работает ученик от одной из пар, заполняя пустые клеточки.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ите сигнальные карточки. (Если есть другое мнение, то почему так считает?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йти целое? Как найти часть?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какому признаку дальше нужно разбить круги на части? (По цвету.)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е задание в парах. (Выполняют.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, как ученики другого первого класса справились с заданием.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доске 2 варианта выполненного задания, один из которых – верный.)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них верно справился с заданием? Почему?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нимите сигнальные карточки.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йти целое? Как найти часть?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. 34 № 3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2540" cy="597535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под первой картинкой записано выражение 2+1? (Два круга и один треугольник.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равна эта сумма? (Трём.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выражение соответствует второму рисунку? Объясните. (4-2. Было четыре круга, два зачеркнули.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осталось в результате вычитания? (Осталось два.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те выражения по остальным рисункам. Найдите значения их выражений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яют.) (2 учащихся записывают результаты на доске.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ьте свою работу с результатом на доске. (3+1=4, 3-1=2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нимите сигнальные карточки.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Если нет второго варианта записи - 1+3=4, то учитель говорит: в другом первом классе в третьем задании выполнили такую запись: 1+3=4.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прав? Почему?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лектронная физминутка для гл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с проверкой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. 35 № 5  - решите числовые выражения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проверка с использованием цифрового ве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 Рефлексия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чему учились на уроке?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чего мы учились складывать и вычитать числа?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актическая работа, использовали геометрические фигуры.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где нам может пригодиться это умение?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решения задач, правильного решения числовых выражений...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а уроке больше всего нам помог?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 помогал ты?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 уроке у Вас хорошо получалось?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 чем надо поработать?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на столе лежат листочки трёх цветов. Я прошу Вас выбрать цветовую карточку, оценивая свою работу на уроке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лёная – не допустил ни одной ошибки, доволен собой;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ёлтая – допустил неточность;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ая – надо постараться, и успех придёт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Намажьте листочки клеящим карандашом с изнаночной стороны и приклейте  к нашему «Дереву успеха».  (По колонкам прикрепляют.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 окончание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15:00Z</dcterms:created>
  <dc:creator>User</dc:creator>
  <dc:description/>
  <cp:keywords/>
  <dc:language>en-US</dc:language>
  <cp:lastModifiedBy>User</cp:lastModifiedBy>
  <dcterms:modified xsi:type="dcterms:W3CDTF">2012-04-08T18:48:00Z</dcterms:modified>
  <cp:revision>6</cp:revision>
  <dc:subject/>
  <dc:title/>
</cp:coreProperties>
</file>