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 детский сад общеразвивающего вида №38 «Искор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Тема проекта:</w:t>
      </w:r>
      <w:r>
        <w:rPr>
          <w:rFonts w:cs="Times New Roman" w:ascii="Times New Roman" w:hAnsi="Times New Roman"/>
          <w:sz w:val="28"/>
          <w:szCs w:val="28"/>
        </w:rPr>
        <w:t xml:space="preserve"> </w:t>
      </w:r>
      <w:r>
        <w:rPr>
          <w:rFonts w:cs="Times New Roman" w:ascii="Times New Roman" w:hAnsi="Times New Roman"/>
          <w:i/>
          <w:sz w:val="28"/>
          <w:szCs w:val="28"/>
        </w:rPr>
        <w:t>Слагаемые профессионального имиджа педаго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pPr>
      <w:r>
        <w:rPr>
          <w:rFonts w:cs="Times New Roman" w:ascii="Times New Roman" w:hAnsi="Times New Roman"/>
          <w:b/>
          <w:sz w:val="28"/>
          <w:szCs w:val="28"/>
        </w:rPr>
        <w:t xml:space="preserve">Составитель: </w:t>
      </w:r>
      <w:r>
        <w:rPr>
          <w:rFonts w:cs="Times New Roman" w:ascii="Times New Roman" w:hAnsi="Times New Roman"/>
          <w:sz w:val="28"/>
          <w:szCs w:val="28"/>
        </w:rPr>
        <w:t>воспитатель,  МДОУ детский сад №38 «Искорка»</w:t>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а Татьяна Владимировна</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г. Подольск</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12г.</w:t>
      </w:r>
    </w:p>
    <w:p>
      <w:pPr>
        <w:pStyle w:val="Style14"/>
        <w:spacing w:lineRule="auto" w:line="360" w:before="0" w:after="0"/>
        <w:jc w:val="center"/>
        <w:rPr>
          <w:b/>
          <w:b/>
          <w:sz w:val="28"/>
          <w:szCs w:val="28"/>
        </w:rPr>
      </w:pPr>
      <w:r>
        <w:rPr>
          <w:b/>
          <w:sz w:val="28"/>
          <w:szCs w:val="28"/>
        </w:rPr>
        <w:t>Структура проекта</w:t>
      </w:r>
    </w:p>
    <w:p>
      <w:pPr>
        <w:pStyle w:val="Style14"/>
        <w:spacing w:lineRule="auto" w:line="360" w:before="0" w:after="0"/>
        <w:rPr>
          <w:sz w:val="28"/>
          <w:szCs w:val="28"/>
        </w:rPr>
      </w:pPr>
      <w:r>
        <w:rPr>
          <w:sz w:val="28"/>
          <w:szCs w:val="28"/>
        </w:rPr>
        <w:t>Введение</w:t>
      </w:r>
    </w:p>
    <w:p>
      <w:pPr>
        <w:pStyle w:val="Style14"/>
        <w:spacing w:lineRule="auto" w:line="360" w:before="0" w:after="0"/>
        <w:rPr>
          <w:sz w:val="28"/>
          <w:szCs w:val="28"/>
        </w:rPr>
      </w:pPr>
      <w:r>
        <w:rPr>
          <w:sz w:val="28"/>
          <w:szCs w:val="28"/>
        </w:rPr>
        <w:t xml:space="preserve">1. Имидж </w:t>
      </w:r>
    </w:p>
    <w:p>
      <w:pPr>
        <w:pStyle w:val="Style14"/>
        <w:spacing w:lineRule="auto" w:line="360" w:before="0" w:after="0"/>
        <w:rPr>
          <w:sz w:val="28"/>
          <w:szCs w:val="28"/>
        </w:rPr>
      </w:pPr>
      <w:r>
        <w:rPr>
          <w:sz w:val="28"/>
          <w:szCs w:val="28"/>
        </w:rPr>
        <w:t xml:space="preserve">1.1 Понятие имиджа </w:t>
      </w:r>
    </w:p>
    <w:p>
      <w:pPr>
        <w:pStyle w:val="Style14"/>
        <w:spacing w:lineRule="auto" w:line="360" w:before="0" w:after="0"/>
        <w:rPr>
          <w:sz w:val="28"/>
          <w:szCs w:val="28"/>
        </w:rPr>
      </w:pPr>
      <w:r>
        <w:rPr>
          <w:sz w:val="28"/>
          <w:szCs w:val="28"/>
        </w:rPr>
        <w:t xml:space="preserve">1.2 Социально-психологический аспект имиджа педагога </w:t>
      </w:r>
    </w:p>
    <w:p>
      <w:pPr>
        <w:pStyle w:val="Style14"/>
        <w:spacing w:lineRule="auto" w:line="360" w:before="0" w:after="0"/>
        <w:rPr>
          <w:sz w:val="28"/>
          <w:szCs w:val="28"/>
        </w:rPr>
      </w:pPr>
      <w:r>
        <w:rPr>
          <w:sz w:val="28"/>
          <w:szCs w:val="28"/>
        </w:rPr>
        <w:t xml:space="preserve">1.3 Личность педагога </w:t>
      </w:r>
    </w:p>
    <w:p>
      <w:pPr>
        <w:pStyle w:val="Style14"/>
        <w:spacing w:lineRule="auto" w:line="360" w:before="0" w:after="0"/>
        <w:rPr>
          <w:sz w:val="28"/>
          <w:szCs w:val="28"/>
        </w:rPr>
      </w:pPr>
      <w:r>
        <w:rPr>
          <w:sz w:val="28"/>
          <w:szCs w:val="28"/>
        </w:rPr>
        <w:t xml:space="preserve">1.4 Педагогическая этика </w:t>
      </w:r>
    </w:p>
    <w:p>
      <w:pPr>
        <w:pStyle w:val="Style14"/>
        <w:spacing w:lineRule="auto" w:line="360" w:before="0" w:after="0"/>
        <w:rPr>
          <w:sz w:val="28"/>
          <w:szCs w:val="28"/>
        </w:rPr>
      </w:pPr>
      <w:r>
        <w:rPr>
          <w:sz w:val="28"/>
          <w:szCs w:val="28"/>
        </w:rPr>
        <w:t xml:space="preserve">2. Модель имиджа педагога </w:t>
      </w:r>
    </w:p>
    <w:p>
      <w:pPr>
        <w:pStyle w:val="Style14"/>
        <w:spacing w:lineRule="auto" w:line="360" w:before="0" w:after="0"/>
        <w:rPr>
          <w:sz w:val="28"/>
          <w:szCs w:val="28"/>
        </w:rPr>
      </w:pPr>
      <w:r>
        <w:rPr>
          <w:sz w:val="28"/>
          <w:szCs w:val="28"/>
        </w:rPr>
        <w:t xml:space="preserve">2.1 Визуальная привлекательность </w:t>
      </w:r>
    </w:p>
    <w:p>
      <w:pPr>
        <w:pStyle w:val="Style14"/>
        <w:spacing w:lineRule="auto" w:line="360" w:before="0" w:after="0"/>
        <w:rPr>
          <w:sz w:val="28"/>
          <w:szCs w:val="28"/>
        </w:rPr>
      </w:pPr>
      <w:r>
        <w:rPr>
          <w:sz w:val="28"/>
          <w:szCs w:val="28"/>
        </w:rPr>
        <w:t xml:space="preserve">2.2 Вербальное поведение </w:t>
      </w:r>
    </w:p>
    <w:p>
      <w:pPr>
        <w:pStyle w:val="Style14"/>
        <w:spacing w:lineRule="auto" w:line="360" w:before="0" w:after="0"/>
        <w:rPr>
          <w:sz w:val="28"/>
          <w:szCs w:val="28"/>
        </w:rPr>
      </w:pPr>
      <w:r>
        <w:rPr>
          <w:sz w:val="28"/>
          <w:szCs w:val="28"/>
        </w:rPr>
        <w:t xml:space="preserve">2.3 Этикет </w:t>
      </w:r>
    </w:p>
    <w:p>
      <w:pPr>
        <w:pStyle w:val="Style14"/>
        <w:spacing w:lineRule="auto" w:line="360" w:before="0" w:after="0"/>
        <w:rPr>
          <w:sz w:val="28"/>
          <w:szCs w:val="28"/>
        </w:rPr>
      </w:pPr>
      <w:r>
        <w:rPr>
          <w:sz w:val="28"/>
          <w:szCs w:val="28"/>
        </w:rPr>
        <w:t>3.Практическая часть</w:t>
      </w:r>
    </w:p>
    <w:p>
      <w:pPr>
        <w:pStyle w:val="Style14"/>
        <w:spacing w:lineRule="auto" w:line="360" w:before="0" w:after="0"/>
        <w:rPr>
          <w:sz w:val="28"/>
          <w:szCs w:val="28"/>
        </w:rPr>
      </w:pPr>
      <w:r>
        <w:rPr>
          <w:sz w:val="28"/>
          <w:szCs w:val="28"/>
        </w:rPr>
        <w:t xml:space="preserve">Заключение </w:t>
      </w:r>
    </w:p>
    <w:p>
      <w:pPr>
        <w:pStyle w:val="Style14"/>
        <w:spacing w:lineRule="auto" w:line="360" w:before="0" w:after="0"/>
        <w:rPr>
          <w:sz w:val="28"/>
          <w:szCs w:val="28"/>
        </w:rPr>
      </w:pPr>
      <w:r>
        <w:rPr>
          <w:sz w:val="28"/>
          <w:szCs w:val="28"/>
        </w:rPr>
        <w:t>Список литера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Цель проекта</w:t>
      </w:r>
      <w:r>
        <w:rPr>
          <w:rFonts w:eastAsia="Times New Roman" w:cs="Times New Roman" w:ascii="Times New Roman" w:hAnsi="Times New Roman"/>
          <w:sz w:val="28"/>
          <w:szCs w:val="28"/>
          <w:lang w:eastAsia="ru-RU"/>
        </w:rPr>
        <w:t>: Попытаться определить составляющие профессионального имиджа педагога; показать на практике значение имиджа для успешной профессиональной деятельности.</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ать понятие профессионального имиджа педагог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скрыть модель имиджа педагог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казать на практике значение имиджа для успешной профессиональной деятельност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Актуальность исследования формирования индивидуального имиджа педагога обусловлена процессом реформирования образования, который предполагает усиление внимания к индивидуальности не только ребенка, но и педагога, поощрение его творческих способностей, необычности, неординар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к один из путей гуманизации образования и повышения эффективности педагогической деятельности предлагается формирование индивидуального имиджа педагога, учитывающего специфику педагогического труда.</w:t>
      </w:r>
      <w:r>
        <w:rPr>
          <w:rFonts w:cs="Times New Roman" w:ascii="Times New Roman" w:hAnsi="Times New Roman"/>
          <w:sz w:val="28"/>
          <w:szCs w:val="28"/>
        </w:rPr>
        <w:t xml:space="preserve"> Педагог - это не только профессия, это призвание, которым отмечен далеко не каждый человек, это призвание нужно заслужить, заслужить своим трудом, своим талантом, своим желание постоянно меняться, преобразовываться, совершенствова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сложившихся в стране социально-экономических и политических условий российская образовательная система оказалась в сложном положении. Вследствие негативной тенденции снижения рождаемости проблема востребованности профессионального воспитания детей, наоборот, становится более актуальной, особенно если подойти к ней с позиций социальной ответственности, за будущее страны, в которой мы живем. Действительно важно понять какому педагогу общество в целом и семья в частности готово доверить воспитание самого ценного «стратегического ресурса страны» - ребен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вязи с этим особое значение для педагога приобретают профессиональная гибкость, способность адаптироваться к социальным переменам, готовность к успешному решению профессиональных задач в новых условиях. Усложнение задач образования придаёт особую значимость изучению роли имиджа, как одного из профессионально важных качеств современного педагога. Современные условия, в которых мы живем и трудимся, принципиально отличаются от тех, какие были раньше. А в новых условиях нам следует вести себя и жить по-другому, соразмерно иным моделям поведения.</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мидж</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нятие имидж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человек имеет свой статусный образ. Иначе его можно назвать имиджем. Имидж (от англ. image – образ) – это совокупность представления общества о том, каким должен быть индивид в соответствии со своим статусом.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е статусу – это вызов обществу, это противопоставление себя социуму, что деструктивно для психики человека, который социален по своей природе. Формирование имиджа, забота о нем дает возможность саморазвития и психологическую гармонию.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ыденном понимании слово «имидж» употребляется по отношению к человеку в двух смыслах: как внешний вид человека и как его репутация. На самом деле эти две грани образа слиты. Мы наблюдаем внешний вид, а оцениваем репутацию! Можно сказать, что имидж – это образ, включающий внутренние и внешние характеристики.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ческий словарь» дает нам определение имиджа преподавателя как «эмоционально окрашенный стереотип восприятия образа педагога в сознании воспитанников, коллег, социального окружения, в массовом сознании. При формировании имиджа педагога реальные качества тесно переплетаются с теми, которые приписываются ему окружающими».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Имидж есть у каждого педагога вне зависимости от его личных взглядов на эту тему. Процесс построения имиджа зависит как от самого педагога, так и от индивидуальных особенностей детей, его пола, возраста, а также от опыта, знаний, национальности и других факторо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и другая сторона проблемы – педагог, который занимается созданием собственного имиджа, не только лучше выглядит, но и лучше себя чувствует, более уверен, а в итоге и успешнее работает!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Имидж педагога проявляется в некоторой обобщенной форме, которая может содержать следующие структурные компоненты: индивидуальные характеристики, личностные, коммуникативные, деятельностные и внешне поведенческие.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яя составляющая включает мимику, жесты, тембр и силу голоса, костюм, манеры, походку.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ий вид преподавателя, безусловно, может создать рабочее или нерабочее настроение на уроке, способствовать или препятствовать взаимопониманию, облегчая или затрудняя педагогическое общение.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яя составляющая – это внутренний мир человека, представление о его духовном и интеллектуальном развитии, интересах, ценностях, его личность в целом.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и другие точки зрения на структуру имидж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Таким образом, имидж педагога содержит следующие структурные компоненты: индивидуальные и личностные качества, коммуникативные, особенности профессиональной деятельности и поведения. Возможно, говорить об имидже педагога и ситуативном воплощении его образа.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циально-психологический аспект имиджа педагог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бы ни занимался человек, он всегда вызовет уважение людей, если он мастер своего дела. Это справедливо не только потому, что смотреть на то, как человек красиво работает, всегда приятно. Дело не в эффектности, а в эффективности труда.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Педагог, не владеющий методическим мастерством, педагог неквалифицированный – это беда не одного какого-либо коллектива, это беда всего общества.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школой стоит задача – воспитать личность. Еще К.Д. Ушинский писал: «Только личность может действовать на развитие и определение личности, только характером можно образовать характер». Развивая эту мысль, А.В. Мудрик утверждает: «Только видя в себе личность, педагог может в каждом школьнике увидеть неповторимую личность».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Влияние педагога тем сильнее, чем ярче и самобытнее его личность. Это касается кругозора педагога, его общей культуры. Ведь невозможно дать другому того, чего не имеешь сам. Поэтому, чтобы учить и воспитывать других, надо, прежде всего, быть образованным и воспитанным самому. Индивидуальность педагога – главный источник мотивации к учению. Своим отношением к работе, своей заботой и заинтересованностью, выдумкой и творчеством он мотивирует детей, пробуждает у них тоже отношение к делу.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ичность педагог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Личность педагога – важнейший фактор воспитания. Он проявляется не только в том, что дети слышат от него, но и в том, что они видят в его поведении, в его поступках. Жизненной активности также может учить только тот педагог, который сам имеет интересы и увлечения.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По мнению Г.Е. Глезермана, социально значимыми чертами всесторонне развитой личности являются: а) духовное и физическое развитие; б) научный и философский кругозор в сочетании с необходимой специализацией в какой-либо области знаний и практической деятельности; в) умственный и физический труд; г) знания в сочетании с высокой нравственностью и гражданским долгом; д) научное образование в сочетании с художественной культурой и высокими эстетическими вкусам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лучайно считается, что понятие личности имеет значение идеала, к которому человек должен стремитьс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личность – это не просто сумма отдельных (даже прекрасных) черт и свойств, а целостное образование.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ь – явление социальное, она есть продукт развития общества. Конечно, каждая личность уникальна, неповторима, но главное – это не ее неповторимость, а ее направленность. Личность может быть направлена на себя – тогда она перестает быть общественной ценностью; она может быть направлена на пустяки – тогда она теряет свою ценность вообще; но если она проявляется во вредной для общественного прогресса деятельности, то она становится злом. Это значит, что во всякой деятельности личности должен быть нравственный смысл: чем более личностно значимые ценности совпадают с прогрессивными тенденциями общества, тем личность является более нравственно зрелой и ценной. Ее цельность и устойчивость в социальном плане – это «устойчивость ее ценностных ориентаций, вокруг которых группируются установки личности, ее интересы».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едагогическая этик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Педагогическая этика – основа личности педагога. Она изучает основные принципы педагогической морали: гражданственность и патриотизм в сочетании с интернационализмом, профессиональная самоотверженность, педагогическая солидарность и коллективизм, гуманизм, педагогический оптимизм. Эта наука изучает категории педагогической этики.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Профессиональный педагогический долг. Под ним понимают совокупность требований, которые общество предъявляет к личности педагога независимо от того, желает ли этого он или нет. Поэтому иногда возникает конфликт между личностью и обществом, точнее, между желанием и долгом.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Педагогическая справедливость. Справедливость – это одна из форм моральной оценки. Она опирается на соответствие между достоинствами людей и их общественным признанием. Если это соответствие нарушается, возникает то, что мы называем несправедливостью. Справедливость – основа доверия Отсутствие справедливости – опасный враг: доказано, что в таких классах задерживается формирование коллектива, замедляется становление коллективистской направленности личности учащихся, а некоторые учащиеся превращаются в невротиков.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3)Профессиональная честь и достоинство. В понятие чести входит стремление педагога поддерживать свой престиж, свою репутацию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едагогическая совесть. Совесть – это некий общественный представитель в сознании педагога, представитель, который контролирует выполнение педагогом его профессионального долга.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Модель имиджа педагога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Работа педагога альтруистична, а значит, имидж – это не только индивидуальная цель. Личность педагога способствует формированию личности ребенка. Повседневное непосредственное влияние эффективней шаблонного воспитания. Забота педагога о своем имидже – это немаловажная задача педагогической деятельност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Обучение детей – это сущность труда педагога. Следовательно, забота педагога о своем имидже – это также профессиональное требова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ислим слагаемые имиджа. К ним относятс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уальная привлекательность;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ербальное поведение;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вербальное поведение;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неры, этикет;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ответствие необходимому образу;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аяние.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Визуальная привлекательност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ую часть информации мы получаем благодаря зрению.</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поэтому визуальная привлекательность нашего образа так важна. Во все времена люди ценили гармонию и красоту. Эффект первого впечатления базируется на визуальном восприятии. По экспериментальным данным психологов внешне привлекательные люди легче добиваются симпатий окружающих Визуальная привлекательность - это не только наши физические данные, но и значительное количество внешних слагаемых, зависящих непосредственно от нас. Наша привлекательность зачастую зависит от общего впечатления ухоженности. Ухоженность - это показатель культуры человека.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Основной стиль педагога – это классика. Этот стиль символизирует следующие качества: уверенность в себе и самообладание, решительность и психологическая гибкость, а также авторитет. Эти качества являются для педагога профессионально необходимыми. Классический стиль – это стиль, одобренный временем, но с включением модных элементов. Например, одежда классического стиля имеет четкие, а порой и строгие формы, но не остаются без внимания модные пропорции и нюансы покроя, используются ткани новых фактур и актуальных цветовых оттенков.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ати о цвете. Стоит учесть, что цвет нашей одежды воздействует как на нас, так и на наше окружение. Он является нашей психологической характеристикой, которая воспринимается окружающими на уровне подсознания . Одежда педагога несет еще большую психологическую нагрузк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об одежде, особо надо остановиться на аксессуарах. Деловой стиль предполагает отсутствие бижутерии, а если используются украшения, то только из благородных металлов (золото, серебро, платина) и натуральных камней. Идеальным вариантом считается наличие часов (на руке или висящих на цепочке) и гладкого обручального кольц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носите серьги, то надо остановиться на небольших, не висячих серьгах. Свисающие серьги будут двигаться в такт движениям вашей головы. А если они еще и блестят, то внимание учеников может весь урок быть приковано к этим движущимся блестящим объектам.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самое можно сказать и о свисающих браслетах, и многочисленных цепочках. Их нужно исключить, т. к. они не согласуются с деловым стиле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сессуарам можно также отнести и очки. Очки должны быть точно подобраны к чертам лица и не должны отвлекать от мимики и выражения ваших глаз. Оправа должна быть тонкой. Очки должны быть подогнаны так, чтобы они не сдвигались при движениях головы, не сползали вниз и нигде не жали. В противном случае вам придется постоянно их поправлять, что отвлекает учащихся, да и самого учител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Классический стиль подразумевает, что ваш макияж будет модным, но не броским, в мягкой цветовой гамме. Аромат духов – легкий. Прическа – современная, но без остро модных детале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Лицо педагога должно быть доброжелательно – заинтересованным. Следует сказать пару слов и о руках. Ни у кого не вызывает сомнения, что руки должны быть чистыми с ухоженными ногтями. Деловой этикет предписывает женщинам носить ногти средней длины, овальной формы и покрывать их светлым, (но в тон губной помаде), цветом. Бледно – розовым, тельным, светло- бежевым. Недопустимы в деловой обстановке накладные ногти.</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Вербальное поведе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 только визуальная привлекательность, но и вербальное поведение является основой персонификации. Мы можем донести информацию не только словом, но и интонацией, темпом речи, паузой и т.д.</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Объяснения должны быть понятны как по стилю речи, так и по актуальности. Стоит отметить, что восприятие информации на слух менее объемно, нежели визуально. Предложения должны быть не очень длинными и с паузам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бальное поведение – это социальный символ. Отработка данных навыков совершенствует ваш имидж.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омните, что вас не только слышат, но и видят. Поэтому не забывайте о невербальном поведении (мимика, жесты, позы, взгляд, походка, осанка). Невербальное поведение – это язык подсознания. Оно исторически предшествовало появлению речи, а значит менее контролируемо интеллектом. Но это не повод пускать дело на самотек. Невербальное поведение – это проявление культуры (как личной, так и национальной). Внимательный взгляд, доброжелательная улыбка, приветливые жесты действуют располагающе. Важно помнить, что поясняющая жестикуляция с детьми способствует лучшему усвоению информации.</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Этикет</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Говоря о вербальном и невербальном поведении, стоит уделять внимание и этикету. Существует речевой и неречевой этикет. Речевой этикет – это вербальные формы выражения вежливых выражений между людьми. Данный этикет определяет стилистику текста собеседников. При этом имеют значения интонация, выбор слов и построение фраз. Грамотное использование правил речевого этикета дает возможность избегать отрицательных эмоций при общен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чевой этикет – это система знаков. Сюда относятся жесты приветствия, прощания, знаки внимания и т.п.</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еры – это показатель культурного уровня человека. Это отражение его нравственности и интеллект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Удачный профессиональный имидж определяется тем, насколько хорошо вы можете войти в необходимый образ, погрузиться в свою профессиональную роль. И чтобы ваш имидж был органичен и притягателен для окружающих, не забывайте быть обаятельными. Обаяние – это умение светиться людям. Обаятельный человек быстрее и легче добивается своих целей, при этом зарабатывая людские симпатии. Но обаяние – наша внутренняя установка. Чтобы любить людей, надо, прежде всего, полюбить себя. И в этом еще раз вам поможет работа над имиджем. Ухаживать за собой, заботиться о себе – это проявление любви к себе самому. Это хороший способ саморегуляции и повышения личной самооценки, прекрасный способ творческой самореализации. Это хороший психотерапевтический прием, а работа педагога связана с психическим напряжением и стрессам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Неотъемлемым компонентом личности педагога является его разносторонность, эрудиция, любовь к своему делу, смелость признаться в незнании чего-либо, в своей неправоте. Именно все это лежит в основе профессионального мастерства, в основе педагогической интуиции, помогает преодолевать консерватизм, проявлять творчество, придает педагогу уверенность в себе. Уверенность эта помогает приохотить к учению даже тех учеников, которые кажутся безнадежными. И наконец – общительность. Хороший педагог не станет пренебрегать эмоциональной стороной общения с учениками: теплая улыбка, мягкие замечания, ласковый голос, дружеский жест. Вместо окрика – юмор, это спасительное, всесильное и интеллигентное средство любой богатой личности. Специалисты различают три варианта соотношения личности и профессии: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есть стойкие, практически не воспитуемые личные качества, которые противопоказаны для данной профессии; например, для педагога абсолютно противопоказаны: злорадство, склонность к тирании, эмоциональная глухота и др. В этом случае лучше подыскать себе другую профессию;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есть качества или способности, которые выражены слабо, их можно развить или компенсировать за счет других способностей или способов работы;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возможны также различные по способам, но равноценные по конечному результату варианты приспособления к условиям профессиональ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рактическая ча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сожалению, воспитатель детского сада по нынешним временам - профессия не из престижных. До сих пор многим профессия воспитателя представляется как работа по присмотру за детьми (особенно в группах младшего возраста - «Ну что там сложного – на горшки сажай да носы вытирай»). Я работаю в первой младшей группе (возраст детей от 2 до 3 лет). Дети на третьем году жизни становится самостоятельнее. Продолжают развиваться предметная деятельность, деловое сотрудничество ребенка и взрослого; совершенствуются восприятия, речь, начальные формы произвольного поведения, игры, наглядно-действенное мышление, в конце года появляются основы наглядно-образного мышления. Для детей этого возраста характерна неосознанность мотивов, импульсивность и зависимость чувств и желаний от ситуации. Работа с детьми данного возраста требует от воспитателя терпения, внимания и индивидуальный подход к каждому ребенку. В этом возрасте дети</w:t>
      </w:r>
      <w:r>
        <w:rPr>
          <w:rStyle w:val="C0"/>
        </w:rPr>
        <w:t xml:space="preserve"> </w:t>
      </w:r>
      <w:r>
        <w:rPr>
          <w:rStyle w:val="C0"/>
          <w:rFonts w:cs="Times New Roman" w:ascii="Times New Roman" w:hAnsi="Times New Roman"/>
          <w:sz w:val="28"/>
          <w:szCs w:val="28"/>
        </w:rPr>
        <w:t xml:space="preserve">учатся у взрослых и, прежде всего, у любимых воспитателей правильно одеваться. В манере одеваться проявляется одно из главных правил: красиво выглядеть - значит проявлять уважение к окружающим людям. </w:t>
      </w:r>
      <w:r>
        <w:rPr>
          <w:rFonts w:cs="Times New Roman" w:ascii="Times New Roman" w:hAnsi="Times New Roman"/>
          <w:sz w:val="28"/>
          <w:szCs w:val="28"/>
        </w:rPr>
        <w:t>Воспитательница является образцом для малышей, человеком на которого они обращают свое внимание и пытаются ему подражать.</w:t>
      </w:r>
    </w:p>
    <w:p>
      <w:pPr>
        <w:pStyle w:val="Style14"/>
        <w:spacing w:lineRule="auto" w:line="360" w:before="0" w:after="0"/>
        <w:ind w:firstLine="851"/>
        <w:jc w:val="both"/>
        <w:rPr/>
      </w:pPr>
      <w:r>
        <w:rPr>
          <w:sz w:val="28"/>
          <w:szCs w:val="28"/>
        </w:rPr>
        <w:t>В нашу группу дети поступают из семьи, это требует от воспитателя дифференцированного подхода, как к детям, так и к родителям. Поступление в детское учреждение – это большая перемена в жизни ребенка и всей семьи. Родители, естественно, волнует вопрос о том, как их ребенок будет привыкать к новым условиям. Для меня важно знать не только особенности ребенка, но и те проблемы, которые часто возникают, когда из семьи дети поступают в детский сад. В своей деятельности выделяю основное направление – работа с родителями.</w:t>
      </w:r>
    </w:p>
    <w:p>
      <w:pPr>
        <w:pStyle w:val="Style14"/>
        <w:spacing w:lineRule="auto" w:line="360" w:before="0" w:after="0"/>
        <w:ind w:firstLine="851"/>
        <w:jc w:val="both"/>
        <w:rPr>
          <w:sz w:val="28"/>
          <w:szCs w:val="28"/>
        </w:rPr>
      </w:pPr>
      <w:r>
        <w:rPr>
          <w:sz w:val="28"/>
          <w:szCs w:val="28"/>
        </w:rPr>
        <w:t>Я использую разные формы организации работы с родителями: консультации, родительские собрания, анкетирование родителей, опросы, советы, и т. д.</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бота с родителями ведется систематически и планово, коллективно и индивидуально. В большинстве семей родители стремятся правильно воспитывать детей, но не у всех хватает для этого жизненного опыта и педагогических знаний. В одних семьях родители понимают и учитывают возрастные и индивидуальные особенности своих детей. Но встречаются, и такие семьи, где не только не умеют, но и не хотят воспитывать детей, считая, что этим должен заниматься детский сад. </w:t>
      </w:r>
      <w:r>
        <w:rPr>
          <w:rFonts w:eastAsia="Times New Roman" w:cs="Times New Roman" w:ascii="Times New Roman" w:hAnsi="Times New Roman"/>
          <w:sz w:val="28"/>
          <w:szCs w:val="28"/>
          <w:lang w:eastAsia="ru-RU"/>
        </w:rPr>
        <w:t>Правильно воспитывать здорового ребенка можно лишь тогда, когда соблюдаются единые требования детского сада и семьи в вопросах воспитания, оздоровления, распорядка дня, двигательной активности, гигиенических процедур, культурно-гигиенических навыков. Поэтому очень важно оказать необходимую помощь родителям, привлечь их к участию в совместной работе.</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ример для родителей!</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 порождая требования к профессиональному имиджу педагога, влияет на его содержание. Но из поколения в поколение неизменным остаются такие качества «идеального педагога», как любовь к детям, доброжелательность, искренность, умение общатьс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каждый знает, что воспитательский труд включает в себя не только обязанность заниматься воспитанием, образованием и оздоровлением детей, но и вести работу с родителями, создавать предметно-развивающую среду, оформлять документацию, обучаться самому. Но, в первую очередь, воспитатель - это человек, любящий детей. Общество, порождая требования к профессиональному имиджу воспитателя, влияет на его содержание. Но из поколения в поколение неизменным остаются такие, как любовь к детям, доброжелательность, искренность, умение общаться. В этой связи, имиджу дошкольного воспитателя, принадлежит не последняя 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ИСОК ИСПОЛЬЗОВАННОЙ ЛИТЕРАТУРЫ</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ун Л. Имидж – путь к успеху. – С - Пб., 1996.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ис Ф. Создай себе имидж. – Минск, 1988.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мняя И.А. Педагогическая психология: Учебник. М., 1999.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ина З. Имидж современного педагога//Учитель №1, 2006.</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кшонова М. Имидж педагога: знания, опыт, мастерство.//Учитель №3, 2005.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а Е.А., Коробцева Н.А. Язык одежды, или как понять человека по его одежде. – М., 1998.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Л. Имидж современного педагога. //Учитель №6, 2002.</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пель В.М. Имиджелогия: секреты личного обаяния. М., 1997.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жегов С.И. Толковый словарь</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Станиславский К. С. Работа актёра над собой.// Собр. Соч.: В 8 т. - М.: Искусство, 1955.</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епель В.М. Профессия имиджмейкер. – Ростов н/Д: Феникс, 2008.</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и профессиональная педагогика: Учебное пособие для студентов обучающихся по специальности «Профессиональное обучение»: В 2-х книгах/ под ред. В.Д. Симоненко, М.В. Ретивых.- Брянск.: Изд-во Брянского государственного университета, 2003.- Кн.1-174 с.</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рева Н.А. Основы педагогического мастерства. – М.: Просвещение,2006.</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ова Т.А. Детский сад и семья. - М.: Просвещение,1986.</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обие для воспитателя детского сада. – М.: Просвещение,1981.</w:t>
      </w:r>
    </w:p>
    <w:p>
      <w:pPr>
        <w:pStyle w:val="Normal"/>
        <w:numPr>
          <w:ilvl w:val="0"/>
          <w:numId w:val="2"/>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аксы Н.Е. Примерная основная общеобразовательная программа дошкольного образования «От рождения до школы». – М.: Мозаика-синтез,2011.</w:t>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0">
    <w:name w:val="c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39:00Z</dcterms:created>
  <dc:creator>Evgeniy0108</dc:creator>
  <dc:description/>
  <dc:language>en-US</dc:language>
  <cp:lastModifiedBy>Evgeniy0108</cp:lastModifiedBy>
  <dcterms:modified xsi:type="dcterms:W3CDTF">2013-08-16T12:39:00Z</dcterms:modified>
  <cp:revision>2</cp:revision>
  <dc:subject/>
  <dc:title/>
</cp:coreProperties>
</file>