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268605</wp:posOffset>
            </wp:positionV>
            <wp:extent cx="6905625" cy="10151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015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КРИТЕ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ВЫЯ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АГРЕССИВ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РЕБЕНКА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100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620"/>
        <w:gridCol w:w="144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бенок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аст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дко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Спорит, ругается со взрослы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Теряет контроль над соб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Винит других в своих ошибк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. Завистлив, мстител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Сердится и отказывается что-либо сдела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. Специально раздражает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Отказывается подчиняться правил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8. Чувствителен, очень быстро реагирует на различные действия окружающих (детей и взрослых), которые нередко раздражают 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firstLine="567"/>
        <w:jc w:val="both"/>
        <w:rPr>
          <w:sz w:val="36"/>
          <w:szCs w:val="36"/>
        </w:rPr>
      </w:pPr>
      <w:r>
        <w:rPr>
          <w:sz w:val="36"/>
          <w:szCs w:val="36"/>
        </w:rPr>
        <w:t>Сосчитайте количество ответов  «да».</w:t>
      </w:r>
    </w:p>
    <w:p>
      <w:pPr>
        <w:pStyle w:val="TextBody"/>
        <w:ind w:left="284" w:firstLine="567"/>
        <w:jc w:val="both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Если 4 из 8 критериев проявляются у ребенка в течение не менее 6 месяцев, то можно предположить, что ребенок является агрессивным.</w:t>
      </w:r>
    </w:p>
    <w:p>
      <w:pPr>
        <w:pStyle w:val="TextBody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32"/>
        <w:gridCol w:w="900"/>
        <w:gridCol w:w="8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емы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й дух временами вселяется в нег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не может промолчать, когда чем – то недоволе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кто- то причиняет ему зло, он старается отплатить ему тем ж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 ему без всякой причины хочется выругать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ет, что он с удовольствием ломает игруш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 он так настаивает на чем – либо, что окружающие теряют терпе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не прочь подразнить животны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ердится, если ему кажется, что кто- то подшучивает над ни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ется, что иногда у него вспыхивает желание сделать плохое, шокирующее окружающи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вет на обычные распоряжения стремится все сделать наоборо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не возрасту ворчли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ет себя как самостоятельного и решительног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 быть первым, командовать, подчинять други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ачи вызывают у него сильное раздражение, поиски виноваты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ссорится, вступает в драк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ется общаться с младшими и физически более младши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редки периоды мрачной раздражитель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читается со сверстниками, не уступает, не делит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, что любое задание выполнит лучше друг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ложительный ответ на каждое предложенное утверждение оценивается в 1 балл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дсчитайте, сколько утверждений, по вашему мнению, относится к исследуемому ребенку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ысокая агрессивность – 15 – 20 балло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редняя – 7-14 баллов</w:t>
      </w:r>
    </w:p>
    <w:p>
      <w:pPr>
        <w:pStyle w:val="Heading2"/>
        <w:ind w:firstLine="567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Низкая – 1-6 баллов</w:t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0:04:00Z</dcterms:created>
  <dc:creator>Oem</dc:creator>
  <dc:description/>
  <cp:keywords/>
  <dc:language>en-US</dc:language>
  <cp:lastModifiedBy>1</cp:lastModifiedBy>
  <cp:lastPrinted>2006-01-27T09:45:00Z</cp:lastPrinted>
  <dcterms:modified xsi:type="dcterms:W3CDTF">2012-12-16T14:42:00Z</dcterms:modified>
  <cp:revision>6</cp:revision>
  <dc:subject/>
  <dc:title>КРИТЕРИИ ВЫЯВЛЕНИЯ АГРЕССИВНОГО РЕБЕНКА</dc:title>
</cp:coreProperties>
</file>