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Е-Коленовский детский сад общеразвивающего вида №1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негурочка – несмея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овогодний утренник дл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ршей групп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265684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спитатель: Глотова И.С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кабрь 2012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– несмея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для старшей групп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 Глотова И.С., Спиридонова Н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нюшка Метелица -Воротнева Е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-Ковалева Н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 –Глотов В. 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-Алтухова В.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-Седых И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 – Воротнева В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-Глотова Наст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и -девоч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едяная роза, сумочка смороженным, фонограммы песен, мешок с подар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ю с Новым год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 вам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встретим хоровод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, радость, не та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ы к елочке нарядн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лго ждали встречи с 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 руки возьмем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же праздник поскор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 Новый г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плясать зо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ужится возле ел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няется хоровод  возле елки «Новогодняя хороводная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Новогодняя хороводная", автор Ю. Леднев</w:t>
        <w:br/>
        <w:br/>
        <w:t>Хоровод, хоровод...</w:t>
        <w:br/>
        <w:t>Пляшет маленький народ.</w:t>
        <w:br/>
        <w:t>Танцевать у нашей елки</w:t>
        <w:br/>
        <w:t>Мы готовы целый год!</w:t>
        <w:br/>
        <w:br/>
        <w:t>Красота, красота...</w:t>
        <w:br/>
        <w:t>Наша елочка густа.</w:t>
        <w:br/>
        <w:t>Не достанешь до макушки.</w:t>
        <w:br/>
        <w:t>Вот какая высота!</w:t>
        <w:br/>
        <w:br/>
        <w:t>Под кустом, под кустом</w:t>
        <w:br/>
        <w:t>Кто-то с рыженьким хвостом</w:t>
        <w:br/>
        <w:t>Это хитрая лисичка,</w:t>
        <w:br/>
        <w:t>Под кусточком лисий дом.</w:t>
        <w:br/>
        <w:br/>
        <w:t>Снег идет, снег идет...</w:t>
        <w:br/>
        <w:t>Здравствуй, здравствуй,</w:t>
        <w:br/>
        <w:t>Новый год!</w:t>
        <w:br/>
        <w:t>До чего ж у нас веселый</w:t>
        <w:br/>
        <w:t>Возле елки хоровод!</w:t>
        <w:br/>
        <w:br/>
        <w:t>Хоровод, хоровод...</w:t>
        <w:br/>
        <w:t>Пляшет маленький народ.</w:t>
        <w:br/>
        <w:t>Танцевать у нашей елки</w:t>
        <w:br/>
        <w:t>Мы готовы целый 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а новогодняя ел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илась она – погляд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а елке зеленого цве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бусы блестят вп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у нас высока и строй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вся засверкает 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огней и снежинок, и звез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авлина раскрывшейся хв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-й 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кармашки свои золот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 множество разных сласт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янула нам ветки густ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хозяйка встречает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овогодня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зажги сво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радуют гос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адости о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месте: «Раз, два, тр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, зажги огн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слова. На елке зажигаются огонь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 любим зи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ыжи и конь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лый снег пушист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лок огонь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еселить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детв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аждый день на улиц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овая иг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ами мы бросаем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мчим с го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и мы развес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 гости, снегир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(исполняется песня из кинофильма   «Джентльмены удачи»-  «Белые снежинки»)</w:t>
      </w:r>
    </w:p>
    <w:tbl>
      <w:tblPr>
        <w:tblW w:w="5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</w:tblGrid>
      <w:tr>
        <w:trPr/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br/>
              <w:t>Белые снежинки кружатся с утра,</w:t>
              <w:br/>
              <w:t>Выросли сугробы посреди двора.</w:t>
              <w:br/>
              <w:t>Стала от снежинок улица светлей,</w:t>
              <w:br/>
              <w:t>Только одеваться нужно потеп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br/>
              <w:t>Просто невозможно зиму не любить,</w:t>
              <w:br/>
              <w:t>Скоро будем бабу снежную лепить.</w:t>
              <w:br/>
              <w:t>Если на прогулке в снег мы упадем,</w:t>
              <w:br/>
              <w:t>Встанем, отряхнемся и опять пойдем.</w:t>
              <w:br/>
              <w:br/>
              <w:t>3</w:t>
              <w:br/>
              <w:t>Привезут из леса елку в детский сад,</w:t>
              <w:br/>
              <w:t>Дед Мороз поздравит с праздником ребят.</w:t>
              <w:br/>
              <w:t>Десять раз в неделю мы считаем дни,</w:t>
              <w:br/>
              <w:t>Чтоб зажглись скорее яркие ог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ле появляется Снежная короле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здесь весель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громкий сме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ерплю бездель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юблю поте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оролева Снежна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ева ледя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ми я мятежны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дом повелева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я и холодн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я в ледяных чертог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царю всегда од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найти туда доро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я, чтобы на земл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  пустынно и уныл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вучал веселый смех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не шуток, не потех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ами соглашусь едва 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овый год, его мы жда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гостей – Снегурочку, Дедушку Мороза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ю, чтоб проливал он слез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хала, внучку любит он безмерно, её я заколдую и наверн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пытаясь чары мои сня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ваших деток развлек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ише! Гости к вам иду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ка за елкой спрячусь ту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ячется за ел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, ты гд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 скорей ко мн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ит снегуроч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янюшка Метелица, и 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деточка мо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едушка Мороз велел сказ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аздник в детсад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начин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его забот так мног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 задержится в дорог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Метелица, начне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справимся вдво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еть и танцев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гры разные игр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А сейчас с ребятами поиграю в игр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гра «Снежки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 вы чудесн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, в благодарность ва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ледяной я д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ет Снегурочке ледяной цвет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ледяна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красная така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у этой крас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чень острые шип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шись, одергивает ру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Как больно! Это роз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янет от мороз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ите ваш цветок! (Отдает цветок королев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, дружок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ты посмотри, будешь вечно хныкать т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ожешь рассмеяться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овство мое пройд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адость  к вам прид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прощайте!</w:t>
        <w:br/>
        <w:t>Грустно Новый год встречай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да! И  как тут бы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урку рассмеши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подарю игрушки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– девичьи подруж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ни то позабавя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 доставя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идеть не желаю. </w:t>
      </w:r>
      <w:r>
        <w:rPr>
          <w:rFonts w:cs="Times New Roman" w:ascii="Times New Roman" w:hAnsi="Times New Roman"/>
          <w:i/>
          <w:sz w:val="28"/>
          <w:szCs w:val="28"/>
        </w:rPr>
        <w:t>(капризничает, топает ногами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ты не рев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жинки посмотр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нцуй ты сними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тоску свою сни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снежин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анца Снегурочка опять рев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рев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рыгать выход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как дети скачу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нычут, и не плачу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Прыгать выходи!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местах. Один ребенок по залу прыгает под музыку. КК только музыка кончается подходит к любому ребенку и говорит, хлопая по плечу: «Саша, не сиди! Прыгать выходи!» Приглашенный ребенок прыгает, а на его место садится тот, кто прыга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тоже не жела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 так рыда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  <w:r>
        <w:rPr>
          <w:rFonts w:cs="Times New Roman" w:ascii="Times New Roman" w:hAnsi="Times New Roman"/>
          <w:sz w:val="28"/>
          <w:szCs w:val="28"/>
        </w:rPr>
        <w:t xml:space="preserve"> Чем же мне тебя занять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я средство знаю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плача помога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редство? Расскаж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го нам покаж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го вам подар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мороженно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бует мороженно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вкусно! Мне – то можн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улице зим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– мороженны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ается сама! (хихика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шли злые чар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уже наступает Новый год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 мышка 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 убега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зовем деда Мороз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овут Деда Мороза, но вместо него появляются гост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и Кикимора на праздник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вы меня зва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да ты кто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Я –Кикимора болотная. Все зовут меня просто Ки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, вы Кикимору зва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Деда Мороза зва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А мен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т, не зва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Меня, Кикимору не звали! И не стыдно вам? На праздник не пригласили! А я-то старалась , наряжалась.. все подарки сами съесть хотите? А мне тоже хочется! А Дед Мороз не приходи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Так я вам помогу. Надо сказа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 Мороз скорей ид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арочки неси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 слова, но вместо Деда Мороза приходит Леший в шапке Деда Мороз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Здравствуйте, ребятки-козлятки! Я Дед Мороз. Узнали мен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, похож наш гость на Деда Мороз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где же у тебя бород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Забыл приклеи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 и рукавиц у тебя не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Ой, забыл наде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место посоха палка какая – 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подходит и снимает с лешего шапку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мотрите, да ведь это леший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Да, Леший, ну и что? Меня значит звать не надо. Подарочки хотите получить? Так мы с Кики тоже хоти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кимора поддакивае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ак подарки заслужить над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 и Кикимора.</w:t>
      </w:r>
      <w:r>
        <w:rPr>
          <w:rFonts w:cs="Times New Roman" w:ascii="Times New Roman" w:hAnsi="Times New Roman"/>
          <w:sz w:val="28"/>
          <w:szCs w:val="28"/>
        </w:rPr>
        <w:t xml:space="preserve"> О, это мы можем! Мы все умее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что вы умеет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.</w:t>
      </w:r>
      <w:r>
        <w:rPr>
          <w:rFonts w:cs="Times New Roman" w:ascii="Times New Roman" w:hAnsi="Times New Roman"/>
          <w:sz w:val="28"/>
          <w:szCs w:val="28"/>
        </w:rPr>
        <w:t xml:space="preserve"> Мы спое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И сыграем, но пусть ребята сыграют с нами. (дети встают в круг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будет играть музыка, когда вы услышите слово «пенечки» вы садитесь, когда услышите слово «Елочки» вст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Елочки - пенечки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А что подарки уже зде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ают по залу ищут подарк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чему вы бегаете? Вы что-то потеря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не мешай. (продолжают искать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Так вы подарки ищит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. Конечно. Мы их заслужили. Пели, играл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. Все, все унесем! Ни одного не оставим. Мы сильные! Вот такие! (показывают мускулы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 разве так себя на празднике ведут? Пришли в гости, а сами безобразничает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Безобразничаем? Да вы еще не видели, как мы безобразничаем! Покажем им Кик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.</w:t>
      </w:r>
      <w:r>
        <w:rPr>
          <w:rFonts w:cs="Times New Roman" w:ascii="Times New Roman" w:hAnsi="Times New Roman"/>
          <w:sz w:val="28"/>
          <w:szCs w:val="28"/>
        </w:rPr>
        <w:t xml:space="preserve"> Покаж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елке и дуют на нее. Елка гаснет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 что вы натворили! Зачем елку погасили? Ребята, давайте еще раз позовем Дедушку Моро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овут Деда Мороза. Приходит Дед Мороз и поздравляет всех с праздником. Заставляет Лешего и кики плясать и оставляет их на празднике.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счастьем нов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дет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гост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видеть ра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пешил я в детский са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у посл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новогодний б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 честной наро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хоровод «Ну – ка елочка светлей!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  <w:br/>
              <w:t xml:space="preserve">По дорожкам, по снегам, </w:t>
              <w:br/>
              <w:t xml:space="preserve">По лесным лужайкам </w:t>
              <w:br/>
              <w:t xml:space="preserve">Прискакал на праздник к нам </w:t>
              <w:br/>
              <w:t>Лопоухий зай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у-ка,елочка,светлей </w:t>
              <w:br/>
              <w:t>Заблести огнями!</w:t>
              <w:br/>
              <w:t xml:space="preserve">Пригласили мы гостей </w:t>
              <w:br/>
              <w:t>Веселиться с нами.</w:t>
              <w:br/>
              <w:t>(2 раза)</w:t>
              <w:br/>
              <w:br/>
              <w:t xml:space="preserve">2 </w:t>
              <w:br/>
              <w:t>К нам спешит --смотрите все -</w:t>
              <w:br/>
              <w:t xml:space="preserve">Рыжая лисица. </w:t>
              <w:br/>
              <w:t xml:space="preserve">Захотелось и лисе </w:t>
              <w:br/>
              <w:t>С нами веселиться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пе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3 </w:t>
              <w:br/>
              <w:t xml:space="preserve">Вперевалочку идет </w:t>
              <w:br/>
              <w:t>Косолапый мишка.</w:t>
              <w:br/>
              <w:t xml:space="preserve">Он несет в подарок мед </w:t>
              <w:br/>
              <w:t>И большую ш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пев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-ка, елочка, светлей </w:t>
              <w:br/>
              <w:t>Заблести огнями!</w:t>
              <w:br/>
              <w:t xml:space="preserve">Чтобы лапы у зверей </w:t>
              <w:br/>
              <w:t xml:space="preserve">Заплясали сами!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и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 дед Мор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й ребят за но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пляс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вод «Ёлочка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лочка-красавиц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аздник к нам приш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очень нравится 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 зовем мы в пля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мы бочк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ем каблучк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лочке спое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учно было елоч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дной сто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ей иголочк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разм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й очень весел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лкой хорово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ами и песня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тим Новый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садится на стул, дети садятся на свои мест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 стихи я слушать. Я готов. Где же он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рассказывают стихи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тучится в две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, сказкою, добр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ынче в чудо вер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подарков каждый д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мушка – цар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снегом двор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сосульках – спиц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 белого уз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й 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другая пряж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рается зим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 тонко вяж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ла на до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блещет ин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в сугробах спи дав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жданный вечер зим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глядит в ок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-й 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вязала бабуш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ие вареж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ла бабулю 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спасибо милая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яжу на них, гляж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ома в них хож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ая красо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апки у кот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, пушисты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нькие , чисты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й 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смеешься до сле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такой молод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и озорно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й 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елочка огня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ходит Дед Мор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ает вместе с на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щиплет н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тв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  вас новая иг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Два мороза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елки становятся два ребенка –морозы. Одевают шапки синего и красного цве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говорят слов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Я  - Мороз –красный н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мороз – синий н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читает: «Раз, два, три, Беги!». На слово «Беги», дети начинают бежать вокруг елки. Кто вперед прибежал, тот и побед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ребята знают песню, которая думаю тебе очень понрави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У Дедушки Мороза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br/>
        <w:t xml:space="preserve">У Дедушки Мороза здоровье хоть куда! </w:t>
        <w:br/>
        <w:t xml:space="preserve">Его не испугают любые холода. </w:t>
        <w:br/>
        <w:t xml:space="preserve">Пускай повсюду стужа, а вовсе не жара - </w:t>
        <w:br/>
        <w:t xml:space="preserve">У Дедушки Мороза горячая пора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 xml:space="preserve">У Дедушки Мороза, у Дедушки Мороза, </w:t>
        <w:br/>
        <w:t xml:space="preserve">У Дедушки Мороза горячая пора. </w:t>
        <w:br/>
        <w:t xml:space="preserve">У Дедушки Мороза, у Дедушки Мороза, </w:t>
        <w:br/>
        <w:t xml:space="preserve">У Дедушки Мороза горячая пора. </w:t>
        <w:br/>
        <w:br/>
        <w:t>2</w:t>
        <w:br/>
        <w:t xml:space="preserve">У Дедушки Мороза серьёзные дела: </w:t>
        <w:br/>
        <w:t xml:space="preserve">Нужны для снежной бабы морковка и метла, </w:t>
        <w:br/>
        <w:t xml:space="preserve">И новая ушанка из старого ведра - </w:t>
        <w:br/>
        <w:t xml:space="preserve">У Дедушки Мороза горячая пора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.</w:t>
      </w:r>
      <w:r>
        <w:rPr>
          <w:rFonts w:cs="Times New Roman" w:ascii="Times New Roman" w:hAnsi="Times New Roman"/>
          <w:sz w:val="28"/>
          <w:szCs w:val="28"/>
        </w:rPr>
        <w:br/>
        <w:br/>
        <w:t>3</w:t>
        <w:br/>
        <w:t xml:space="preserve">У Дедушки Мороза работа по душе. </w:t>
        <w:br/>
        <w:t xml:space="preserve">Его ждут в каждом доме, на каждом этаже. </w:t>
        <w:br/>
        <w:t xml:space="preserve">Отличные подарки получит детвора - </w:t>
        <w:br/>
        <w:t xml:space="preserve">У Дедушки Мороза горячая пора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кто еще стихи зна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вый год?</w:t>
        <w:br/>
        <w:t>Это всё наоборот:</w:t>
        <w:br/>
        <w:t>Ёлки в комнате растут,</w:t>
        <w:br/>
        <w:t>Белки шишек не грызут,</w:t>
        <w:br/>
        <w:t>Зайцы рядом с волком</w:t>
        <w:br/>
        <w:t>На колючей ёлке!</w:t>
        <w:br/>
        <w:t xml:space="preserve">Дождик тоже не простой, </w:t>
        <w:br/>
        <w:t>В Новый год он золот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ребено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ит огнями елочка, </w:t>
        <w:br/>
        <w:t xml:space="preserve">Под нею тени синие, </w:t>
        <w:br/>
        <w:t xml:space="preserve">Колючие иголочки </w:t>
        <w:br/>
        <w:t xml:space="preserve">Как будто в белом инее. </w:t>
        <w:br/>
        <w:t xml:space="preserve">Она в тепле оттаяла, </w:t>
        <w:br/>
        <w:t xml:space="preserve">Расправила иголочки, </w:t>
        <w:br/>
        <w:t xml:space="preserve">И с песнями веселыми </w:t>
        <w:br/>
        <w:t>Пришли мы к нашей елочке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Новый год? </w:t>
        <w:br/>
        <w:t xml:space="preserve">Это дружный хоровод, </w:t>
        <w:br/>
        <w:t xml:space="preserve">Это смех ребят веселых </w:t>
        <w:br/>
        <w:t xml:space="preserve">Возле всех нарядных елок. </w:t>
        <w:br/>
        <w:t xml:space="preserve">Что такое Новый год? </w:t>
        <w:br/>
        <w:t xml:space="preserve">Всем известно наперед; </w:t>
        <w:br/>
        <w:t xml:space="preserve">Это дудочки и скрипки, </w:t>
        <w:br/>
        <w:t>Шутки, песни и улыб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аздником зима </w:t>
        <w:br/>
        <w:t xml:space="preserve">Для зеленой елки </w:t>
        <w:br/>
        <w:t xml:space="preserve">Платье белое сама </w:t>
        <w:br/>
        <w:t xml:space="preserve">Сшила без иголки. </w:t>
        <w:br/>
        <w:t xml:space="preserve">Отряхнула белый снег </w:t>
        <w:br/>
        <w:t xml:space="preserve">Елочка с поклоном </w:t>
        <w:br/>
        <w:t xml:space="preserve">И стоит красивей всех </w:t>
        <w:br/>
        <w:t>В платьице зелен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-й 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под Новый год </w:t>
        <w:br/>
        <w:t xml:space="preserve">Что ни пожелается - </w:t>
        <w:br/>
        <w:t xml:space="preserve">Все всегда произойдет, </w:t>
        <w:br/>
        <w:t xml:space="preserve">Все всегда сбывается. </w:t>
        <w:br/>
        <w:t xml:space="preserve">Могут даже у ребят </w:t>
        <w:br/>
        <w:t xml:space="preserve">Сбыться все желания, </w:t>
        <w:br/>
        <w:t xml:space="preserve">Нужно только, говорят, </w:t>
        <w:br/>
        <w:t>Приложить стар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й ребен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ю мчится Новый Год,</w:t>
        <w:br/>
        <w:t xml:space="preserve">В дом спешит, стучится; </w:t>
        <w:br/>
        <w:t>На озёрах белый лёд</w:t>
        <w:br/>
        <w:t>Глаз слепит, искрится.</w:t>
        <w:br/>
        <w:t xml:space="preserve">Снег запляшет хоровод, </w:t>
        <w:br/>
        <w:t>Вихрем закружится;</w:t>
        <w:br/>
        <w:t>Скоро, скоро Новый Год!</w:t>
        <w:br/>
        <w:t>Рысью в гости мчи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овали вы меня ребята, хочу я с вами поиграть еще в одну игру. Хочу пригласить и родителей. Посмотрим, кто внимательней, дети  или род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или Снегурочка подает стоящим в кругу различные команды, а выполнять их надо, только если к команде добавлено слово «пожалуйста», например, «Пожалуйста, руки вверх», «Правую руку опустить!», «Пожалуйста, похлопаем в ладоши» и т. д. Игра проводится весело, в быстром темпе. Те, кто ошибся, выходят из игры. Оставшемуся присваивается звание «Самого внимательного гостя» и вручается приз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праздни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аздни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будет Новый г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я проказни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е наоборо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ждать я не уме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я долго жд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я ползу под ель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одарок поиск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ердится напрас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ю я не зр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д елкой в этот празд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дарки вас,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озорник! Все знает. Точно, под елкой я спрятал мешок с подаркам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подар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лочкой леж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е дожду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оих реб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ка Снегурочка дава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Морозу помога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ремечко идет</w:t>
        <w:br/>
        <w:t>Прямо, прямо ... в Новый год.</w:t>
        <w:br/>
        <w:t>Верный курсом, полный ходом, -</w:t>
        <w:br/>
        <w:t>Ну так что же: С Новым годом!</w:t>
        <w:br/>
        <w:t>Не желать того нельзя:</w:t>
        <w:br/>
        <w:t>Будьте счастливы,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вам принесет</w:t>
        <w:br/>
        <w:t>Со снегом - смех,</w:t>
        <w:br/>
        <w:t>С морозом - бодрость,</w:t>
        <w:br/>
        <w:t>В делах успех,</w:t>
        <w:br/>
        <w:t>А в духе - твердость.</w:t>
        <w:br/>
        <w:t>Пусть все заветное свершится</w:t>
        <w:br/>
        <w:t>И, пересилив даль дорог,</w:t>
        <w:br/>
        <w:t>Надежда в дверь к вам постучится</w:t>
        <w:br/>
        <w:t>И тихо ступит на порог.</w:t>
        <w:br/>
        <w:t>А вслед за ней войдет удача</w:t>
        <w:br/>
        <w:t>С бокалом праздничным в руке,</w:t>
        <w:br/>
        <w:t>Вбегут, ребячась и играя,</w:t>
        <w:br/>
        <w:t>Сюрприз и шутка налегке.</w:t>
        <w:br/>
        <w:t>Мы от души вам всем желаем</w:t>
        <w:br/>
        <w:t>Любви и радостных хлопот.</w:t>
        <w:br/>
        <w:t>Пусть вас ничем не огорчает</w:t>
        <w:br/>
        <w:t>2013-й год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nfo">
    <w:name w:val="titl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9:00Z</dcterms:created>
  <dc:creator>Admin</dc:creator>
  <dc:description/>
  <cp:keywords/>
  <dc:language>en-US</dc:language>
  <cp:lastModifiedBy>Admin</cp:lastModifiedBy>
  <cp:lastPrinted>2012-12-17T21:15:00Z</cp:lastPrinted>
  <dcterms:modified xsi:type="dcterms:W3CDTF">2012-12-17T18:20:00Z</dcterms:modified>
  <cp:revision>6</cp:revision>
  <dc:subject/>
  <dc:title/>
</cp:coreProperties>
</file>