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 во 2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Закрепление. Письменное сложение и вычитание с переходом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рез  деся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- закрепить навык сложения и вычитания с переходом через деся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ать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развивать коммуникативные, личностно-ориентиров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петенции;  логическое мышление, память,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оспитание интереса к математике, привитие любви к З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наглядность к уроку, инд. задания на карточках, изображения спортивных соревнований, фото детей- спортс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. Организация урока(2 мин).</w:t>
      </w:r>
    </w:p>
    <w:p>
      <w:pPr>
        <w:pStyle w:val="Normal"/>
        <w:rPr/>
      </w:pPr>
      <w:r>
        <w:rPr>
          <w:sz w:val="28"/>
          <w:szCs w:val="28"/>
        </w:rPr>
        <w:t>2. Сообщение целей урока (2 мин).</w:t>
      </w:r>
    </w:p>
    <w:p>
      <w:pPr>
        <w:pStyle w:val="Normal"/>
        <w:rPr/>
      </w:pPr>
      <w:r>
        <w:rPr>
          <w:sz w:val="28"/>
          <w:szCs w:val="28"/>
        </w:rPr>
        <w:t>3. Устный счет(5 мин).</w:t>
      </w:r>
    </w:p>
    <w:p>
      <w:pPr>
        <w:pStyle w:val="Normal"/>
        <w:rPr/>
      </w:pPr>
      <w:r>
        <w:rPr>
          <w:sz w:val="28"/>
          <w:szCs w:val="28"/>
        </w:rPr>
        <w:t>4. Закрепление и повторение по теме урока (23 мин).</w:t>
      </w:r>
    </w:p>
    <w:p>
      <w:pPr>
        <w:pStyle w:val="Normal"/>
        <w:rPr/>
      </w:pPr>
      <w:r>
        <w:rPr>
          <w:sz w:val="28"/>
          <w:szCs w:val="28"/>
        </w:rPr>
        <w:t>5. Самостоятельная работа детей (7 мин).</w:t>
      </w:r>
    </w:p>
    <w:p>
      <w:pPr>
        <w:pStyle w:val="Normal"/>
        <w:rPr/>
      </w:pPr>
      <w:r>
        <w:rPr>
          <w:sz w:val="28"/>
          <w:szCs w:val="28"/>
        </w:rPr>
        <w:t>6. Обобщение(2 мин).</w:t>
      </w:r>
    </w:p>
    <w:p>
      <w:pPr>
        <w:pStyle w:val="Normal"/>
        <w:rPr/>
      </w:pPr>
      <w:r>
        <w:rPr>
          <w:sz w:val="28"/>
          <w:szCs w:val="28"/>
        </w:rPr>
        <w:t>7. Итог урока (2 мин).</w:t>
      </w:r>
    </w:p>
    <w:p>
      <w:pPr>
        <w:pStyle w:val="Normal"/>
        <w:rPr/>
      </w:pPr>
      <w:r>
        <w:rPr>
          <w:sz w:val="28"/>
          <w:szCs w:val="28"/>
        </w:rPr>
        <w:t>8. Домашнее задание (2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лучен от природы дар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е мяч и не воздушный ша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е глобус это, не арбуз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доровье. Очень хрупкий груз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Чтоб жизнь счастливую прожи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доровье нужно сохран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 как? Сейчас я вам скаж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Что знаю сам – все расска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роведём не просто урок математики, а соревнования по «разным видам спорта». Посмотрите сколько перед вами фотографий, здесь мы видим и наших учеников, которые занимаются каратэ, футболом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ный счет «Зарядка и разм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устно задач в стихах на тему «Ты и твое здоровь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Я проснулся в 7 утра – и на стадион,-                  </w:t>
      </w:r>
      <w:r>
        <w:rPr>
          <w:lang w:val="en-US" w:eastAsia="en-US"/>
        </w:rPr>
        <w:drawing>
          <wp:inline distT="0" distB="0" distL="0" distR="0">
            <wp:extent cx="153606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ак приятелям сказал Ляпин Родион. -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етверть часа -  на пробежку,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зарядку – полча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дну шестую часа слушал птичьи голос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колько времени был Родион на стадион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окажем на модели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лужайке, на лужайке дети прыгали, как зай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 прыжков на левой нож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 – на правой по дорож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из вас сказать гото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сделано прыжков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здоровья, что за жизнь?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турник – и подтянис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 силач – спортсмен Тара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тянулся 10 ра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его сосед Еме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шь один раз еле-е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колько меньше подтягиваний сделал Ем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ажны для здоровья, друзья, витамины!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84630" cy="134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яблоки ест непременно Ири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2 их в вазе лежало – смотр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сле обеда осталось лишь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яблок съела Ир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аня любит витамины.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купил 3 апельси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 яблок, 2 бана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фруктов у Ив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! Мы хорошо подготовились, размялись, теперь приступим к соревнован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провести соревновань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м нужен опытный суд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кое, видно, уж призванье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ьёй, конечно, буду 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ещё хочу добавить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 арбитров вам представить </w:t>
      </w:r>
      <w:r>
        <w:rPr>
          <w:sz w:val="28"/>
          <w:szCs w:val="28"/>
        </w:rPr>
        <w:t>(представление гостей урока)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репление и повторение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Горо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исать примеры в клеточки (построить фигуру), найти значение (разбить фигуру). Работают 3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+ 34        27 + 36       63 –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+ 27        56 – 18       90 –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 – 39        34 + 28       54 +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Гимна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задачи с комментировани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имнастическую секцию ходили 41 спортсмен. Из них 15 девочек, а остальные – мальчики. На сколько больше ходило в секцию мальчиков, чем девочек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.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читали и писа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немножечко уст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у провед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все вместе отдохн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в стороны возьми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на пояс опусти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г на месте, раз, два, тр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ечи шире разверн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ём одну игр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рисядем, скажем: «у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 встанем, скажем: «а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пора уж за де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Акроб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примеров с использованием переместительного и сочетательного спосо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+ 36          7 + 12 +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+ 31            17 + 5 +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+ 19          12 + 39 +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Художественная гимна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геометрически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где кривая замкнутая, незамкнутая, отрезок, прямая, л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5.Самостоятельная работа детей «Марафон»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исать выражения и найти значения (задания на изображениях спортивных снарядов).                        </w:t>
      </w:r>
      <w:r>
        <w:rPr>
          <w:sz w:val="28"/>
          <w:szCs w:val="28"/>
        </w:rPr>
        <w:drawing>
          <wp:inline distT="0" distB="0" distL="0" distR="0">
            <wp:extent cx="951230" cy="137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 сумме чисел 12 и 56 прибавить 22.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суммы чисел 33 и 44 вычесть 7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разности чисел 80 и 15 вычесть 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разности чисел 56 и 37 прибавить 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сумме чисел 99 и 1 прибавить 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ы с вами прошли большой путь к здоровью и еще много у вас впере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Чтобы это не забыть, надо снова повтор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проснулся, так вставай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и волю не д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Чтобы это не забыть, надо снова повторит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ужись ты с чистотой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мой перед 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ы щеткой лучше три – и снаружи и в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осок за волоском расчеши ты греб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 делай по порядку физкультурную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жий воздух не вредит: человека он бод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, воздух и вода – наши лучшие друз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вы достойны, чтобы вас наградить почетными грамотами будущих спортсменов. Но они непростые, если вы выполните и задания по математике на них, то станете  великими матема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машняя работа: выполнение заданий на инд. карт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27:00Z</dcterms:created>
  <dc:creator>Пользователь</dc:creator>
  <dc:description/>
  <cp:keywords/>
  <dc:language>en-US</dc:language>
  <cp:lastModifiedBy>Пользователь</cp:lastModifiedBy>
  <cp:lastPrinted>2009-02-17T22:40:00Z</cp:lastPrinted>
  <dcterms:modified xsi:type="dcterms:W3CDTF">2009-02-17T16:41:00Z</dcterms:modified>
  <cp:revision>3</cp:revision>
  <dc:subject/>
  <dc:title>Урок Математики во 2 классе</dc:title>
</cp:coreProperties>
</file>