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 о с у д а р с т в е н н о е  б ю д ж е т н о е   о б щ е о б р а з о в а т е л ь н о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 ч р е ж д е н и е  С а м а р с к о й  о б л а с т и   о б щ е о б р а з о в а т е л ь н а я школа-интернат среднего (полного) общего образования № 5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 р а з о в а т е л ь н ы й   ц е н т р   «Л и д е р» г о р о д а  К и н е л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о р о д с к о г о    о к р у г а  К и н е л ь   С а м а р с к о й   о б л а с т и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800000"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Свойства диагоналей прямоугольника и квадрата. Проектная деятельность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ентина Алексеевна Черент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нель,  2011</w:t>
      </w:r>
    </w:p>
    <w:p>
      <w:pPr>
        <w:pStyle w:val="Normal"/>
        <w:ind w:left="-540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Свойства диагоналей прямоугольника и квадрата. Проектная деятельность.</w:t>
      </w:r>
    </w:p>
    <w:p>
      <w:pPr>
        <w:pStyle w:val="Normal"/>
        <w:ind w:left="-540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свойствами диагоналей прямоугольника и квадрата.</w:t>
      </w:r>
    </w:p>
    <w:p>
      <w:pPr>
        <w:pStyle w:val="Normal"/>
        <w:ind w:left="-54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Образовательны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лять письменные и устные вычислительные навыки,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ные арифметические действия, включая   деление с ост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ировать основы проектирования: умение планировать эта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действий, аргументировать свой выбор; способность к определению задач на основе поставленной проблемы и т. д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оциальные, коммуникативные навыки, личностные У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, взаимопровер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стиль партнерских отношений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ответственное отношение к учебе; коллективизм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за безопасное поведение на улицах и дорогах.</w:t>
      </w:r>
    </w:p>
    <w:p>
      <w:pPr>
        <w:pStyle w:val="Normal"/>
        <w:ind w:left="144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ind w:left="144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980"/>
        <w:jc w:val="both"/>
        <w:rPr/>
      </w:pPr>
      <w:r>
        <w:rPr>
          <w:b/>
          <w:color w:val="800000"/>
          <w:sz w:val="28"/>
          <w:szCs w:val="28"/>
        </w:rPr>
        <w:t>Класс:</w:t>
      </w:r>
      <w:r>
        <w:rPr>
          <w:sz w:val="28"/>
          <w:szCs w:val="28"/>
        </w:rPr>
        <w:t xml:space="preserve"> 4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980"/>
        <w:jc w:val="both"/>
        <w:rPr/>
      </w:pPr>
      <w:r>
        <w:rPr>
          <w:b/>
          <w:color w:val="8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устного счета (пирамида), карточки для     индивидуальной работы, ножницы, 1 большой квадрат и прямоугольник (для сценки)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98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 урока:</w:t>
      </w:r>
    </w:p>
    <w:p>
      <w:pPr>
        <w:pStyle w:val="Normal"/>
        <w:ind w:left="1440" w:hanging="198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440" w:hanging="19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бота над пройденным материалом. </w:t>
      </w:r>
    </w:p>
    <w:p>
      <w:pPr>
        <w:pStyle w:val="Normal"/>
        <w:ind w:left="144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бота в группах. Создание позитивной атмосферы в классе.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оси у жизни строгой: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й идти дорогой?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да по белу свету отправиться с утра?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ди за солнцем следом, хоть этот путь неведом,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озьмитесь за руки, посмотрите друг на друга, улыбнитесь и скажите: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Я желаю тебе…»  </w:t>
      </w:r>
    </w:p>
    <w:p>
      <w:pPr>
        <w:pStyle w:val="Normal"/>
        <w:ind w:left="144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овое упражнение «Аукц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число – 8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Кто предложит больше заданий и вопросов другой команде,   связанных с числом 8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анды по очереди задаю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это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единиц в числе (десятков, сотен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диницы какого разряда отсутствуют?</w:t>
      </w:r>
    </w:p>
    <w:p>
      <w:pPr>
        <w:pStyle w:val="Normal"/>
        <w:jc w:val="both"/>
        <w:rPr/>
      </w:pPr>
      <w:r>
        <w:rPr>
          <w:sz w:val="28"/>
          <w:szCs w:val="28"/>
        </w:rPr>
        <w:t>4. Сколько единиц I разряда (II, III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оседей числа 80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умму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данному числу прибавьте 3 деся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ьте из этих цифр друг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 какого числа надо вычисть 809, чтобы получилось 10? (8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олько надо прибавить к этому числу, чтобы получить самое маленькое четырехзначное число? (19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овое упражнение «Собери пирами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о и правильно решит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4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1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:3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2076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  <w:tab w:val="left" w:pos="49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685800" cy="6858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14.7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х5</w:t>
        <w:tab/>
        <w:t>х6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24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60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:15          :30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60.9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24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5100" w:leader="none"/>
        </w:tabs>
        <w:rPr/>
      </w:pPr>
      <w:r>
        <w:rPr>
          <w:sz w:val="28"/>
          <w:szCs w:val="28"/>
        </w:rPr>
        <w:tab/>
        <w:t>х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685800" cy="342900"/>
                <wp:effectExtent l="12700" t="5715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5.45pt;width:53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20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твет в треугольнике? (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их геометрических фигур состоит данная пирам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геометрические фигуры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тране живут все эти фигуры? (Геометрия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над новым материалом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 в тему урока. Постановка проблем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 новый геометрический термин? Расшифруйте запись. Обратите внимание на порядок действий в выражениях. (Каждая группа получает карточку с заданием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649-40-9</w:t>
        <w:tab/>
        <w:tab/>
        <w:t>=&gt;</w:t>
        <w:tab/>
        <w:tab/>
        <w:t xml:space="preserve">Л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х25-15</w:t>
        <w:tab/>
        <w:tab/>
        <w:t>=&gt;</w:t>
        <w:tab/>
        <w:tab/>
        <w:t>Г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+96:2</w:t>
        <w:tab/>
        <w:tab/>
        <w:tab/>
        <w:t>=&gt;</w:t>
        <w:tab/>
        <w:tab/>
        <w:t>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0:16х9</w:t>
        <w:tab/>
        <w:tab/>
        <w:t>=&gt;</w:t>
        <w:tab/>
        <w:tab/>
        <w:t>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50+700</w:t>
        <w:tab/>
        <w:tab/>
        <w:t>=&gt;</w:t>
        <w:tab/>
        <w:tab/>
        <w:t>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82-60</w:t>
        <w:tab/>
        <w:tab/>
        <w:tab/>
        <w:t>=&gt;</w:t>
        <w:tab/>
        <w:tab/>
        <w:t>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60:7х4</w:t>
        <w:tab/>
        <w:tab/>
        <w:t>=&gt;</w:t>
        <w:tab/>
        <w:tab/>
        <w:t>Н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8х8-6х7</w:t>
        <w:tab/>
        <w:tab/>
        <w:t>=&gt;</w:t>
      </w:r>
      <w:r>
        <w:rPr/>
        <w:tab/>
        <w:tab/>
        <w:t>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лучилось в результате выполнения задания? (Диагональ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, что такое диагональ и какие свойства имеют   диагонали прямоугольника и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ктическая работа в группах по инструкции. Проектная деятельность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 сегодня будете исследователями. Объектом ваших исследований будут геометрические фигуры. О каких фигурах идет речь?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его все прямые углы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положные стороны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солютно равны. (Прямоугольник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давно знакомый мой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гол в нем – прямой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четыре стороны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аковой длины. (Квадрат)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м предстоит самостоятельная работа в группах, будьте терпимы друг к другу, уважайте мнение другого, если даже с вашей точкой зрения не совпадает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онадобятся ножницы, будьте осторожны и внимательны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ак, каждая группа получает инструкцию. После проделанной работы, подготовьте сообщение по результатам вашей проект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дл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ьмите из конверта синий прямоугольник. Соедините отрезком противоположные  вершины и разрежьте прямоугольник по диагонали (нижняя левая вершина и верхняя правая).</w:t>
      </w:r>
    </w:p>
    <w:p>
      <w:pPr>
        <w:pStyle w:val="Normal"/>
        <w:jc w:val="center"/>
        <w:rPr/>
      </w:pPr>
      <w:r>
        <w:rPr>
          <w:sz w:val="28"/>
          <w:szCs w:val="28"/>
        </w:rPr>
        <w:t>2. Возьмите второй синий прямоугольник и проведите диагональ из верхнего левого угла в нижний правый. Разрежьте прямоугольник по диагонали.</w:t>
      </w:r>
    </w:p>
    <w:p>
      <w:pPr>
        <w:pStyle w:val="Normal"/>
        <w:rPr/>
      </w:pPr>
      <w:r>
        <w:rPr>
          <w:sz w:val="28"/>
          <w:szCs w:val="28"/>
        </w:rPr>
        <w:t>3. Сравните длины диагоналей прямоугольника путем наложения.</w:t>
      </w:r>
    </w:p>
    <w:p>
      <w:pPr>
        <w:pStyle w:val="Normal"/>
        <w:rPr/>
      </w:pPr>
      <w:r>
        <w:rPr>
          <w:sz w:val="28"/>
          <w:szCs w:val="28"/>
        </w:rPr>
        <w:t>4.Обоснуйте свой выв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дл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руппы</w:t>
      </w:r>
    </w:p>
    <w:p>
      <w:pPr>
        <w:pStyle w:val="Normal"/>
        <w:rPr/>
      </w:pPr>
      <w:r>
        <w:rPr>
          <w:sz w:val="28"/>
          <w:szCs w:val="28"/>
        </w:rPr>
        <w:t>1.Возьмите  красный прямоугольник. Проведите в нем диагонали (соедините отрезком противоположные вершины). Укажите точку пересечения отре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ежьте прямоугольник по диагоналям на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треугольников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жите их попарно так, чтобы точка пересечения была вершинами тупоугольных треугольников и остроугольных.</w:t>
      </w:r>
    </w:p>
    <w:p>
      <w:pPr>
        <w:pStyle w:val="Normal"/>
        <w:rPr/>
      </w:pPr>
      <w:r>
        <w:rPr>
          <w:sz w:val="28"/>
          <w:szCs w:val="28"/>
        </w:rPr>
        <w:t>5. Накладывая треугольники друг на друга, сравните стороны, идущие от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оснуйте сво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для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руп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те из конверта квадрат и проведите диагонали (соедините отрезком противоположные верши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свойствах диагоналей квадрат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уйте свой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ьмите  квадрат. Проведите в нем диагонали. Укажите точку пересечения отре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ежьте прямоугольник по диагоналям на 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треугольников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ожите треугольники так, чтобы вершина, получившаяся от пересечения диагоналей, оказалась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ьмите прямоугольные треугольники и положите на в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б углах?</w:t>
      </w:r>
    </w:p>
    <w:p>
      <w:pPr>
        <w:pStyle w:val="Normal"/>
        <w:rPr/>
      </w:pPr>
      <w:r>
        <w:rPr>
          <w:b/>
          <w:i/>
          <w:sz w:val="28"/>
          <w:szCs w:val="28"/>
        </w:rPr>
        <w:t>3. Сообщение учащихся о проделанной работе</w:t>
      </w:r>
      <w:r>
        <w:rPr>
          <w:sz w:val="28"/>
          <w:szCs w:val="28"/>
        </w:rPr>
        <w:t>. (На доске прямоугольник и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равнивали длины диагоналей путем наложения. Каким образом мы можем это сделать по –  другому? (С помощью линейки, циркуля). Поэкспериментируйте, пожалуйста. Какой, на ваш взгляд, способ самый рациональный, удобны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минутка. Сценка «Треугольник и 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ва б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- квад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-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л расспрашивать квад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чему ты злишься, брат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ричит ему: "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их все четы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вадрат ответил: "Брат!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же старше, я - квадра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ще неж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известно, кто нужн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  <w:br/>
        <w:t>Натыкаясь на столы,</w:t>
        <w:br/>
        <w:t>Младший лезет воровато</w:t>
        <w:br/>
        <w:t>Срезать старшему углы.</w:t>
        <w:br/>
        <w:t>Уходя, сказал: "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ать ложился - был квадр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ешься без углов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трашной мести был не 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- нет квадра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... стоял без сл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по учебнику (стр. 16, №77). Решение приме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ервый пример решает 1 группа. Взаимопров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торой пример решает 2 группа. Взаимопров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Третий пример решает 3 группа. Взаимопровер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Индивидуальная работа по карточкам (по 2 человека с каждой группы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2 ученика работа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ь предлагает карточки – опоры  тем,  кто испытывает затрудн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ю первое неполное дел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ю количество цифр в час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вое неполное делимое делю на дел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мно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чту…  . Сравню остаток с дел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делю второе неполное делимо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множу частное на делител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бавлю остат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получится делимое, то решение вер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шение задачи № 82, стр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бор задачи. Беседа о правилах езды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метили в условии? (разные величины – 1ч 10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к наименьшей единице (7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 с новой единицей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орма краткой записи наиболее удобна? (Чертё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бор задачи по чертежу с заведомо невер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ое решение задачи разными способам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Домашняя работа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.17, №84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ефлексия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- Ребята, как вы оцениваете свою работу на этом уроке – поднимите фишк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ю: отлично – красная фишка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орошо – синяя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довлетворительно - зелена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оцениваете работу вашей команды – группы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С кем сегодня вам было приятно работать, кому бы вы сказали «спасибо»?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нформационных источников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нтова М.А., Бельтюкова Г.В. Методика преподавания математики в начальных классах. -. М.: Просвещение, 2006 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2. Истомина Н.Б. Методика обучения математики в начальных классах. -М.: Академия, 2001 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3. Колягин Ю.М., Тарасова О.В. Наглядная геометрия и ее роль, и место, история возникновения. - Журнал «Начальная школа» №4, 2000 г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color w:val="0000FF"/>
          <w:sz w:val="28"/>
          <w:szCs w:val="28"/>
          <w:u w:val="single"/>
          <w:lang w:val="en-US"/>
        </w:rPr>
        <w:t xml:space="preserve"> http:// u4eba.info/uroki-v-shkole/uroki-v-n.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color w:val="0000FF"/>
          <w:sz w:val="28"/>
          <w:szCs w:val="28"/>
          <w:u w:val="single"/>
          <w:lang w:val="en-US"/>
        </w:rPr>
        <w:t xml:space="preserve">http:// ada852006.narod.ru/Shcoy.htm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color w:val="0000FF"/>
          <w:sz w:val="28"/>
          <w:szCs w:val="28"/>
          <w:u w:val="single"/>
          <w:lang w:val="en-US"/>
        </w:rPr>
        <w:t xml:space="preserve">http:// festival.1september.ru/articles/310...         </w:t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02:00Z</dcterms:created>
  <dc:creator>Юля</dc:creator>
  <dc:description/>
  <cp:keywords/>
  <dc:language>en-US</dc:language>
  <cp:lastModifiedBy>Юля</cp:lastModifiedBy>
  <cp:lastPrinted>2007-10-14T23:18:00Z</cp:lastPrinted>
  <dcterms:modified xsi:type="dcterms:W3CDTF">2002-01-01T11:11:00Z</dcterms:modified>
  <cp:revision>11</cp:revision>
  <dc:subject/>
  <dc:title>Муниципальное общеобразовательное учреждение</dc:title>
</cp:coreProperties>
</file>