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Н по математике в 4-х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й школы-интерн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ычислительных навыков устного счёта в пределах 1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, пространственного мышления, воображения, смекал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мыслительную деятельность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к предмету матема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очение класс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сты с заданиями для команд, ручки, табло для баллов, грамзапись "Дважды два четыре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:  каждый класс выбирает команду 5-6 человек. За каждый правильный ответ команда получает 5 баллов. Выигрывает команда, которая наберет наибольшее количество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жю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ущий: - Ребята, мы рады видеть вас. Сегодня мы будем играть, думать, считать, отгадывать. Тема нашего урока математический КВ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: - Ваша победа зависит от того, насколько правильно, дружно и быстро вы будете выполнять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Н-игра для все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ет победа вас, успе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мы объявля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гру все начин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ведущ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им проверить мы заране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готовились к зад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размин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устно без запин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читай, скажи нам друж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ответ узнать так ну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дачи в стихах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д Игнат сказал сосе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уж сотня лет к обед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прибавил 30 л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зил ему сосе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, ребята сосчитать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ожил дед Игнат. (7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 дубом двое малыш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 40 желу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собрал 15 лиш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колько штук другой малыш? (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т двадцать зайча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ке ид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и вдогон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надцать бег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колько ж все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лесн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тся в школ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чишек зимой?</w:t>
        <w:tab/>
        <w:t xml:space="preserve"> (3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киоске школьница Людми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ей 30 штук купи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тетрадях уже напис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колько их не начинала? (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рактор медленно ползет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бревен он вез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росив 3 бревна на стройке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зет тогда он сколько? (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тветственное дел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нужно разгад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листочек эт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всем в жюри отда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болельщикам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ус нужно отгад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только вним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команде помог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 3 ОТ</w:t>
        <w:tab/>
        <w:t>Б) ВИ 3 НА</w:t>
        <w:tab/>
        <w:tab/>
        <w:t>В) ПО 2 Л</w:t>
        <w:tab/>
        <w:tab/>
        <w:t>Г) 100 Л</w:t>
        <w:tab/>
        <w:t>Д) 7 Я</w:t>
        <w:tab/>
        <w:t xml:space="preserve"> АК 3 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ущий: Игра "Товарищ капитан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задания только по команде "Товарищ капитан", побеждает тот, кто выполнит задания без ошиб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грой пойдут зад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опросим мы вним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ценит ваши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жю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чисел ря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лать это р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, 6, 9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, 8, 12 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, ребята, продолжа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команде помог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дания для болельщик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 мальчика называют женским имен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яжелее: 1кг ваты или 1 кг желе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толе 4 груши. Одну из них разрезали пополам. Сколько груш на стол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Марины было целое яблоко и две половинки. Сколько у нее было ябл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тола 4 угла. Один отпилили. Сколько углов оста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ло 4 груши. На каждой по 3 большие ветки, на каждой большой ветке по 3 маленькие, на каждой маленькой ветке по 3 яблока. Сколько всего ябл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к нам пришли квадра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тят у вас узна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е ли вы, ребя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задания разгад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считают количество квадратов данных на рисунк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бята, молодц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мы даем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жю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 занятия. Награждение побе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11:00Z</dcterms:created>
  <dc:creator>Customer</dc:creator>
  <dc:description/>
  <cp:keywords/>
  <dc:language>en-US</dc:language>
  <cp:lastModifiedBy>Admin</cp:lastModifiedBy>
  <cp:lastPrinted>2010-03-02T00:28:00Z</cp:lastPrinted>
  <dcterms:modified xsi:type="dcterms:W3CDTF">2012-04-09T16:14:00Z</dcterms:modified>
  <cp:revision>3</cp:revision>
  <dc:subject/>
  <dc:title/>
</cp:coreProperties>
</file>