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ДОУ «Центр развития ребенка - детский сад № 311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  <w:t>Конспект интегрированного занятия в средней группе «Подсолнечник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  :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овская Олеся Валерье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мск 20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3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3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30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Сформировать представление детей о подсолнечни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>Программное содержа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детей с растением подсолнечник, рассказать, где он растёт, как развивается, о его пользе; дать представления о том что растения живые существа (для их роста и развития необходимы земля, вода, тепло, свет); повторить части растений (стебель-листья-цветок); закрепить представление детей о форме круг, цвете: чёрный, зелёный, желтый; повторить основные приёмы лепки, навыки работы с ножницами; продолжать учить резать по прямой,  рисовать фломастер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долж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мыслительные процессы, мелкую моторику рук,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ть развернутые ответы на вопросы,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 xml:space="preserve"> способствовать развитию наблюдательности, любознатель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реса к природе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Вызвать у детей желание помогать окружающим, воспитывать любовь к природе и бережное отношение к ней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чтение стихотворений о подсолнухе, рассматривание частей растений,  изучение геометрических форм, обучение детей резать по прямой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b/>
          <w:color w:val="291200"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 xml:space="preserve"> подсолнечник, подсолнечное масл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>Материалы и оборудован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both"/>
        <w:outlineLvl w:val="2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Игрушки «утёнок» и «цыплёнок», цветы подсолнуха, карточки  с этапами изготовления подсолнуха, заготовки наголовников, доски для лепки, салфетки, магниты, ножницы, 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картинка с изображением подсолнухов,  семена подсолнечника (очищенные и неочищенные), бутылка подсолнечного масла; одноразовые тарелочки, фломастеры, изображение солнца (на палочке); листы картона с изготовленным на нем подсолнухом,  пластилин черного  ц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D2A2A"/>
          <w:sz w:val="28"/>
          <w:szCs w:val="28"/>
          <w:lang w:eastAsia="ru-RU"/>
        </w:rPr>
        <w:t>Мет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аглядные (наблюдение за ростом подсолнечник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ловесные (беседа о том, что нужно для роста цветов, чтение загадки и стихотворения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рактические (игры, ручной труд детей (выполнение подсолнуха и солныш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pacing w:val="15"/>
          <w:sz w:val="28"/>
          <w:szCs w:val="28"/>
          <w:lang w:eastAsia="ru-RU"/>
        </w:rPr>
        <w:t>Ход</w:t>
      </w: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 xml:space="preserve"> занят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бята, сегодня мы будем заниматься творчеством: рисовать, лепить, резать ножницами. Вы почувствуете себя настоящими художниками! Узнаете много нового и интересного. Слышится голос утёнка «Кря! Кря!». Ой, совсем забыла, когда я шла в детский сад, то встретила… кого? (утёнка). И он рассказал мне такую истор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днажды он нашел семечки.  Семечки были черные, красивые … Вот такие (показ). Он решил их спрятать, чтобы  потом подарить своему другу цыпленку на день рождения. Он нашел рядом с домом подходящую землю… Зарыл в неё семечки …и довольный побежал играть с другими утятам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ло время. Утёнок каждый день приходил и проверял – на месте ли его подарок. Однажды он заметил, что там, где были  зарыты семечки, появились росточки….(показ). Сначала утёнок хотел их вырвать, но потом передумал – легче будет найти семечки. С каждым днём росточки становились всё толще и выше  (особенно быстро они увеличивались после дождя). Потом появились зелёные листики…(показ)…потом бутоны, а потом лепестки (показ).  Наконец наступил день рождения друга цыплёнка. Утёнок прибежал к росточкам и увидел, что это уже не ростки, а настоящие…  Как вы думаете, чт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ы детей (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цветочки.)</w:t>
      </w:r>
    </w:p>
    <w:p>
      <w:pPr>
        <w:pStyle w:val="Style15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Он стал искать свои семечки, но ничего не нашёл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И вот утёнок не удержался и расплакался. И он плакал так громко и горько, что я его услышала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-Ребята, куда же делись семечки?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Ответы детей: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(конечно, они проросли и стали растениями)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А кто-то знает, что за красивые, необыкновенные, чудесные  растения  выросли?  Как они называются?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Ответы детей: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(подсолнухи)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нас утенок приглашает на очень интересную выставку. Он расскажет вам  какое это волшебное растение?  Смотрите, какие здесь подсолнухи? Мы говорим подсолнух, а научное название этого растения – подсолнечник. Давайте повторим его и запомним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хором и индивидуально повторяют за воспитателем - подсолнечни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так называется? А какой он по форме? А цвет лепестков, какой? А серединка, какого цвета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лодцы! Подсолнечник выращивается во многих местах. А вы знаете, для чего его выращивают? (ответы дете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джаренные семена подсолнечника люди едят как лакомство и называют – семечки. Пробовали вы когда-нибудь семечки? (ответы дете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емечки – очень полезный продукт, так как в них много витаминов и других, полезных для здоровья веществ.  Используется подсолнечник для производства подсолнечного масла. Вот оно. (Показ). Видели вы на своей кухне подсолнечное масло? Как его используют? На нем жарят, добавляют в пищу, им смазывают противни для выпечк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Как вы думаете нужно его выращивать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лнечник — важное и нужное человеку раст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ы детей. 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-Ребята посмотрите, какие подсолнухи у нашего утёнка. А чего не хватает?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 xml:space="preserve">Ответы детей </w:t>
      </w: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(семечек, они созревают осенью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 А давайте поможем нашему утёнку и сделаем настоящие подсолнухи (садятся за столы).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 Но, чтоб работу выполнять нужно пальчики размять! 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Пальчиковая гимнастика:  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Наши жёлтые цветочки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Раскрывают лепесточки,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Ветерок чуть дышит,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Лепестки колышет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Наши жёлтые цветочки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Закрывают лепесточки,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Головой качают,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Тихо засыпают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-Ну, а теперь посмотрите, как я буду превращать подсолнух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утёнка в настоящие. (показ). Вы попробуйте сделать серединку подсолнуху!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-Сначала сделаем серединку: берём пластилин, немного его погреем. Пластилин в ручках крутился, в шарик быстро превратился. Шарик на ладошку положили и ладошкою прикрыли. Получилась лепёшка. Приложили и прижали, ручки наши не устали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-Вы попробуйте сделать серединку подсолнуху!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Дети наносят слой черного пластилина на нарисованный на картоне круг. Лепестки, стебель, листья  подготовлены заранее. </w:t>
      </w: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Так серединка гото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Теперь нам нужны семечки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смотрите, как я втыкаю семечки. (Показ). – Теперь приступайте вы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Дети  выполняют практическую работу. </w:t>
      </w:r>
    </w:p>
    <w:p>
      <w:pPr>
        <w:pStyle w:val="Normal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Молодцы! Как ваши подсолнухи  нравятся утёнку! (утёнок смотрит, благодарит ребя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давайте  сейчас поиграем в игру « жёлтый подсолнух», вспомним стишок, который мы с вами выучили.</w:t>
      </w: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>«Желтый подсолнух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ое солнце на землю глядит, (Руки вверх, потянулись, подняли глаза вверх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подсолнух за солнцем следит. (С поворотом слева - направо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растет на длинной ножке (Руки вдоль туловища, встать на носк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лепесточками, как рожки, (Развести руки в стороны и немного вверх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его крупна, черных семечек полна. (Соединить над головой округленные рук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он нам напоминает? На что похож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на солнц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ой цветок подсолнечника напоминает нам солнце. Но не только внешнее сходство связывает цветок с солнцем. Есть у подсолнуха удивительная способность поворачивать головку цветка вслед за солнышком, провожая его от восхода до самого заката. Недаром про подсолнух в загадке говорится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ит Антош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дной ножк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солнце стане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да он и глян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>Далее дети выполняют гимнастику для глаз «Подсолнухи и солнц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берет в руки изображение солнца на палочке и передвигает его, а дети следят за ним, двигая только глазами.</w:t>
      </w: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играем в игру – вы будете подсолнухами, а я буду солнышко. Я буду двигать солнышко, а вы будете следить только глазк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а почему подсолнух поворачивать головку цветка вслед за солнышком? (ответы дете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 Подсолнечник, как и вс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тения живые существа и для их роста и развития необходимы  не только земля, вода,  но и тепло, свет. А вот солнышко как раз им и даёт много тепла и св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>-Подсолнухи у нас есть, а солнышек нет. Без солнышка не созреют семеч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извилистой дорожки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ёт солнышко на нож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реет солнышко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горстка зёрнышек.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 А наш утёнок так хочет успеть на день рожденье к цыплёнку и подарить ему подсолнухи с семечками. </w:t>
      </w:r>
    </w:p>
    <w:p>
      <w:pPr>
        <w:pStyle w:val="Normal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- Что же делать? (0тветы дет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 Смотрите, а что это у нас появилось? Утёнок ты знаешь, что это? </w:t>
      </w: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 xml:space="preserve">Ответ детей: </w:t>
      </w: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(тарелочка).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 А какая он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>Ответ детей:</w:t>
      </w: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 (круглая, жёлта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 Да, то непростая тарелочка! А волшебная!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-Что есть ещё у солнышка? (лучики). Смотрите, как я делаю лучики. (делает надрезы вокруг тарелочки)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- А у меня вот ещё, что есть! (показ фломастера). Из тарелочки получится солнышко, которое улыбается? (рисует глазки и улыбку)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-Смотрите, что получилось! Кто я? (прикалывает степлером солнышко к заранее изготовленному наголовник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 (солнышко)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pacing w:val="15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 xml:space="preserve"> Хотите тоже стать солнышками! (ответ детей)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-Давайте с вами превратимся в волшебников и сделаем настоящие солныш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-Напоминаю вам правила работы с ножницами: ножницы держат перед собой « от себя», работайте  осторожно, после окончания работы убирайте ножницы  на место. Приставьте ножницы к тарелочкам так, чтобы их концы смотрели в серединку, то есть в центр тарелочки. Широко раскройте ножницы, обе руки работают одновременно: левая рука поворачивает бумагу, правая медленно сжимает кольца ножниц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Дети делают лучики солныш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-Ребята,  моё солнышко  всем улыбается с высоты, хочу, чтоб ваше тоже улыбалось. И нам всегда радостно, когда светит солнце. Нарисуйте своим солнышкам глазки, носик и ротик.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Воспитатель прикалывает солнышки к наголовникам, изготовленным заранее, одевает детям.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pacing w:val="15"/>
          <w:sz w:val="28"/>
          <w:szCs w:val="28"/>
          <w:lang w:eastAsia="ru-RU"/>
        </w:rPr>
        <w:t>-Теперь и вы стали солнышк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сейчас  берите свои подсолнечники и пойдемте, поигра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свои подсолнухи, садятся на ковр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солнухи растут, а солнышко на них светит, улыбается, солнышко поворачивается и подсолнухи поворачиваются. Теперь, точно, созрели семечки в подсолнухах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 утёнок  очень рад.  И вы можете вместе с ним подарить эти подсолнухи с семечками цыплё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есут вместе с утёнком свои работы цыплёнку. (Нарисованный цыплёнок прикреплён  к доске, дети с помощью воспитателя прикрепляют магнитом свои подсолнухи рядом с ни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что же вы сегодня на занятии делали? А, что нового узна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же вы молодцы! А у меня есть для вас сюрприз. (Воспитатель  показывает казенаки и халву, объясняет, что и сладости изготовлены из семечек подсолнух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епи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u w:val="single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Воронкевич О.А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Добро пожаловать в экологию. - СПб.: “Детство-ПРЕСС”,2003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ошкольная педагогика” № 3. – СПб.: “Детство-ПРЕСС”,2006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Ковинько Л.В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Секреты природы – это так интересно! – М:Линка – ПРЕСС,2004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Степанова В.А., КоролёваИ.А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Листок на ладони. - СПб.: “Детство-ПРЕСС”,2003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300"/>
      <w:outlineLvl w:val="1"/>
    </w:pPr>
    <w:rPr>
      <w:rFonts w:ascii="Georgia" w:hAnsi="Georgia" w:eastAsia="Times New Roman" w:cs="Georgia"/>
      <w:b/>
      <w:bCs/>
      <w:color w:val="A42A00"/>
      <w:spacing w:val="15"/>
      <w:sz w:val="43"/>
      <w:szCs w:val="4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outlineLvl w:val="2"/>
    </w:pPr>
    <w:rPr>
      <w:rFonts w:ascii="Georgia" w:hAnsi="Georgia" w:eastAsia="Times New Roman" w:cs="Georgia"/>
      <w:b/>
      <w:bCs/>
      <w:color w:val="A42A00"/>
      <w:spacing w:val="15"/>
      <w:sz w:val="31"/>
      <w:szCs w:val="31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color w:val="A42A00"/>
      <w:spacing w:val="15"/>
      <w:sz w:val="43"/>
      <w:szCs w:val="43"/>
    </w:rPr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color w:val="A42A00"/>
      <w:spacing w:val="15"/>
      <w:sz w:val="31"/>
      <w:szCs w:val="3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color w:val="291200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41:00Z</dcterms:created>
  <dc:creator>жека</dc:creator>
  <dc:description/>
  <cp:keywords/>
  <dc:language>en-US</dc:language>
  <cp:lastModifiedBy>жека</cp:lastModifiedBy>
  <cp:lastPrinted>2007-01-06T08:31:00Z</cp:lastPrinted>
  <dcterms:modified xsi:type="dcterms:W3CDTF">2012-12-15T08:38:00Z</dcterms:modified>
  <cp:revision>5</cp:revision>
  <dc:subject/>
  <dc:title/>
</cp:coreProperties>
</file>