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452110" cy="583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200" cy="58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Этот  город  сердцу  дорог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9.15pt;width:429.25pt;height:459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Этот  город  сердцу  дорог»</w:t>
                      </w:r>
                    </w:p>
                  </w:txbxContent>
                </v:textbox>
                <v:path textpathok="t"/>
                <v:textpath on="t" fitshape="t" string="Праздник&#10;&#10;«Этот  город  сердцу  дорог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ставил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 по  познавательному  развитию  Ардеева  А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льный  руководитель  Левчаткина  Т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тот  город  сердцу  дорог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 представления   у  детей  о  достопримечательностях  родного города,    названиях  улиц, коренных  жителях 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мышление, наблюдательность, интерес  к  родному 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любовь  к  малой 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руппе  стоят  столы  , на  которых лежат  разные  товары : меховые  тапки, сумочки, шкурки, в  вазочках  северные  ягоды, грибы,  вяленная  ры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использованы: кукла в национальной одежде, папки-передвижки с фотографиями вида родного города, художественная литература ненецки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музыку  песни  о  Нарьян-Маре  в  группу  входят 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 мы  с  вами  встречаем  День  рождение  славного  города  Нарьян-Ма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ьян-Мар  наш  город  северн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 ты  и  молод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столица  Север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м  мы  всегда  с  тоб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, тундра, дали  бескрайни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и  упряжки, чум  и  снега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 в  этом  крае  люди  бесстрашны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 ,и  метели, и  холода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 дощатый, деревянны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од  Нарьян-Мар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рдце  я  тебе  вручаю—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обычный  дар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 песня  в  исполнении  воспитателей  и  детей  «Есть  у  моря, на  Печоре..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ынче  праздник  у  нас, устроим  ярмарку  для  ва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т  дети, подходят  к  оформленным  столам, показывают  на  тов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на  ярмарку  приш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здесь  только  не  нашл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ют  в  аккура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чки  здесь  на  расхват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ки  меховы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 так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  разны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цовые, ондатровые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 Ну  а  рыбка  у   здесь 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сто  клас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ука, сорога  и  си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сто  очень  хороши!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 а  ягодой  морош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богат  наш  край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брусника и  черник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ль  и  вороник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ай, покупа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в  запасай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!  Выбирай!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скучай. Покупай!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о, аккуратно!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  приятно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  педагоги  исполняют  песня  «Нарьян-Мар, мой  Нарьян-М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 к  морю  в  зной  и  хол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ит  поток  большой 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ди  выстроили  гор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ьян-Маром  нарек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 значит, Красный 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 тому, кто  стал  здесь  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дорожье, тьму  и  хол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  было  побед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 улицы нашего  родного 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акой  улице  находится  наш  детский  сад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 игра   «Найди  и  назови , что  находится  на  улицах Нарьян-Мара»  , 2  команды,  фото  улиц  Ленина  и  Смидович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ерегу  какой  реки  выстроили  Нарьян-М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 рыба  ловится  в  Печ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 подвижная  игра  «Рыбаки»  («Ёртя»).  Выбирают  6—8  рыбаков. Играющие  становятся  парами , лицом  друг  к  другу. Пары, взявшись  за  руки, садятся  на  полу  по-турецки, скрестив  ноги.  Качаясь  одновременно  из  стороны  в  сторону, рыбаки  направляются  к  сети . Кто  первый  поймает  «рыбку», тот  и  станет  победителе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лся  раньше  наш  город  Нарьян-М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 центральную  улицу 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 дидактическая  игра  «Собери  картинку»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 каких  национальностей  проживают  в  Нарьян-Ма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вляется  коренными  жител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 подвижная  игра  «Гонка  оленей». Выбираются  пастухи—гонщики  и  по  3  оленя  каждому  ребенку.  По  сигналу  «хей!»  упряжки  бегут  к  финишу. Побеждает  первой  прибежавшая  упряжк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в  родной  сторонке  наш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 жив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 реки  тропинкой  уз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тский  сад  и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когда  пора  наста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мы  подра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 Севера  украс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своим  трудо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и  педагоги  исполняют  песню  «Пусть  в  Нарьян-Маре  не  цветут  каштаны…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5:00Z</dcterms:created>
  <dc:creator>User</dc:creator>
  <dc:description/>
  <cp:keywords/>
  <dc:language>en-US</dc:language>
  <cp:lastModifiedBy>User</cp:lastModifiedBy>
  <cp:lastPrinted>2011-10-13T14:16:00Z</cp:lastPrinted>
  <dcterms:modified xsi:type="dcterms:W3CDTF">2011-10-13T10:19:00Z</dcterms:modified>
  <cp:revision>5</cp:revision>
  <dc:subject/>
  <dc:title/>
</cp:coreProperties>
</file>