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002" w:hRule="atLeast"/>
        </w:trPr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:                                                                                                 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овете педагогов                                                                  зав. МБДОУ №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03 от 24.01.2012 г.                              ___________ /Т.Ю.Андрее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Проек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 xml:space="preserve">правового воспитания дошкольников 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ниципального бюджетного дошкольного образовательного учреждения № 28 – детского сада комбинированного вида г. Тулы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Разработчик проек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Газашвили Е.А.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МБДОУ № 28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правового воспитания до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проекта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949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:                              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Азбука пра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выполнения проекта:</w:t>
        <w:tab/>
        <w:t xml:space="preserve"> </w:t>
        <w:tab/>
        <w:t>бессроч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начала: </w:t>
        <w:tab/>
        <w:t xml:space="preserve">                              01.09.2012</w:t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завершения:                               бессрочно</w:t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-участники (далее организаторы):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-участников:</w:t>
        <w:tab/>
      </w:r>
      <w:r>
        <w:rPr>
          <w:i/>
          <w:sz w:val="28"/>
          <w:szCs w:val="28"/>
        </w:rPr>
        <w:t>Т.Ю.Андреева, зав. МБДОУ № 2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/факс 45-52-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bdou</w:t>
      </w:r>
      <w:r>
        <w:rPr>
          <w:sz w:val="28"/>
          <w:szCs w:val="28"/>
        </w:rPr>
        <w:t>2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ография проекта: РФ, г. Тула, ул. Макара Мазая, дом 4</w:t>
        <w:tab/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-участников _________________ /Т.Ю.Андреева/</w:t>
        <w:tab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подпись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:                             _________________ /Е.А.Газашвили/</w:t>
        <w:tab/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подпись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НФОРМАЦИОННАЯ КАРТА ОРГАНИЗАЦИЙ-УЧАСТНИК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именование организации в соответствии с документом о регистрации: </w:t>
      </w:r>
      <w:r>
        <w:rPr>
          <w:i/>
          <w:sz w:val="28"/>
          <w:szCs w:val="28"/>
        </w:rPr>
        <w:t>муниципальное бюджетное дошкольное образовательное учреждение № 28 – детский сад комбинированного вида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i/>
          <w:sz w:val="28"/>
          <w:szCs w:val="28"/>
        </w:rPr>
        <w:t>300016, г. Тула, ул. Макара Мазая. д. 4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актический адрес,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офис собственный или арендованный) адрес: </w:t>
      </w:r>
      <w:r>
        <w:rPr>
          <w:i/>
          <w:sz w:val="28"/>
          <w:szCs w:val="28"/>
        </w:rPr>
        <w:t>300016, г. Тула, ул. Макара Мазая. д. 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тел./факс 45-52-30,  </w:t>
      </w:r>
      <w:r>
        <w:rPr>
          <w:b/>
          <w:sz w:val="28"/>
          <w:szCs w:val="28"/>
          <w:lang w:val="en-US"/>
        </w:rPr>
        <w:t xml:space="preserve"> e-mail:</w:t>
      </w:r>
      <w:r>
        <w:rPr>
          <w:sz w:val="28"/>
          <w:szCs w:val="28"/>
          <w:lang w:val="en-US"/>
        </w:rPr>
        <w:t xml:space="preserve"> mbdou28@mail.ru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ные о руководителе: </w:t>
      </w:r>
      <w:r>
        <w:rPr>
          <w:i/>
          <w:sz w:val="28"/>
          <w:szCs w:val="28"/>
        </w:rPr>
        <w:t>Андреева Татьяна Юрьевна, заведующая МБДОУ № 28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видетельство о регистрации:</w:t>
      </w:r>
      <w:r>
        <w:rPr>
          <w:i/>
          <w:sz w:val="28"/>
          <w:szCs w:val="28"/>
        </w:rPr>
        <w:t xml:space="preserve">1027100686359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организации (общественная организация, фонд и пр.) 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Сферы деятельности (благотворительность, религия, </w:t>
      </w:r>
      <w:r>
        <w:rPr>
          <w:i/>
          <w:sz w:val="28"/>
          <w:szCs w:val="28"/>
          <w:u w:val="single"/>
        </w:rPr>
        <w:t>образование,</w:t>
      </w:r>
      <w:r>
        <w:rPr>
          <w:sz w:val="28"/>
          <w:szCs w:val="28"/>
        </w:rPr>
        <w:t xml:space="preserve"> культура)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Heading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Heading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 правового воспитания дошкольников муниципального бюджетного дошкольного образовательного учреждения № 28 – детского сада комбинированного вида </w:t>
      </w:r>
    </w:p>
    <w:tbl>
      <w:tblPr>
        <w:tblW w:w="964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83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«Азбука права»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екта 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</w:tabs>
              <w:ind w:left="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педагогический заказ  участников образовательн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ники образовательного процесса МБДОУ № 2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екта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швили Е.А. - старший воспитатель МБДОУ №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екта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-180" w:leader="none"/>
                <w:tab w:val="left" w:pos="0" w:leader="none"/>
                <w:tab w:val="left" w:pos="360" w:leader="none"/>
                <w:tab w:val="left" w:pos="97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правовых и педагогических возможностей образовательного учреждения по развитию у детей представления об основах права и правовой культуры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, решение которых обеспечивает достижение цели: </w:t>
            </w:r>
          </w:p>
          <w:p>
            <w:pPr>
              <w:pStyle w:val="TextBodyIndent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Конвенцией ООН о правах ребенка, объяснить важность этого документа, который защищает права и свободы каждого ребенка, сформировать осознание наличия собственных прав и прав других детей.</w:t>
            </w:r>
          </w:p>
          <w:p>
            <w:pPr>
              <w:pStyle w:val="Style14"/>
              <w:numPr>
                <w:ilvl w:val="0"/>
                <w:numId w:val="1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формирования свободной и ответственной личности гражданина правового государства, который знает свои права и способы их защиты, обладает чувством собственного достоинства, уважает других членов общества и способен осуществлять осознанный выбор действий.</w:t>
            </w:r>
          </w:p>
          <w:p>
            <w:pPr>
              <w:pStyle w:val="Style14"/>
              <w:numPr>
                <w:ilvl w:val="0"/>
                <w:numId w:val="1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зможности для приобщения детей к ценностям сотрудничества с другими людьми; развитие коммуникативной компетентности ребенка.</w:t>
            </w:r>
          </w:p>
          <w:p>
            <w:pPr>
              <w:pStyle w:val="Style14"/>
              <w:numPr>
                <w:ilvl w:val="0"/>
                <w:numId w:val="1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чувство причастности к событиям, которые происходят в мире, государстве, городе.</w:t>
            </w:r>
          </w:p>
          <w:p>
            <w:pPr>
              <w:pStyle w:val="Style14"/>
              <w:numPr>
                <w:ilvl w:val="0"/>
                <w:numId w:val="1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в сознании ребенка чувство принадлежности к своей культуре, а также уважение и терпимость к культурам других национальностей;</w:t>
            </w:r>
          </w:p>
          <w:p>
            <w:pPr>
              <w:pStyle w:val="Style14"/>
              <w:numPr>
                <w:ilvl w:val="0"/>
                <w:numId w:val="1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у ребенка положительного самоощущения.</w:t>
            </w:r>
          </w:p>
          <w:p>
            <w:pPr>
              <w:pStyle w:val="Style14"/>
              <w:numPr>
                <w:ilvl w:val="0"/>
                <w:numId w:val="1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ребенка защищать свои права или находить помощь при невозможности самозащиты. </w:t>
            </w:r>
          </w:p>
          <w:p>
            <w:pPr>
              <w:pStyle w:val="Style14"/>
              <w:numPr>
                <w:ilvl w:val="0"/>
                <w:numId w:val="1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ых навыков.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left" w:pos="-180" w:leader="none"/>
                <w:tab w:val="left" w:pos="0" w:leader="none"/>
                <w:tab w:val="left" w:pos="360" w:leader="none"/>
                <w:tab w:val="left" w:pos="9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материально-технических условий, обеспечивающих достижение требуемых ФГТ интегративных качеств личности выпускника ДОУ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базы нормативно-правововых документов и актов по проблеме правового воспитания дошкольник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ункциональных обязанностей ОУ, работников и родителей за соблюдением конкретных прав дет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иблиотеки педагогической литературы по данной проблем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дичного семинара по проблемам соблюдения прав детей в системе образования («О соблюдении прав детей в образовательных учреждениях РФ», «Защита маленького ребенка:  координация усилий семьи и детского сада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работы по становлению у педагогов ценностной мотивации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ых занятий и мероприятий  с дошкольникам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работы педагогов по изучению семьи, планов взаимодействия и индивидуального общения с ним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правовой и психолого-педагогической культуры родител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(законных представителей) в процесс воспитания и развития детей посредством мероприятий ДОУ различной направленност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мена опытом правового воспитания педагогов и родител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 ДОУ по данной проблеме на различном уровне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</w:t>
              <w:softHyphen/>
              <w:t>сирования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, внебюджетные средства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конеч</w:t>
              <w:softHyphen/>
              <w:t xml:space="preserve">ные результаты реализации проекта 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360" w:leader="none"/>
              </w:tabs>
              <w:autoSpaceDE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и психолого-педагогической культуры родителей.</w:t>
            </w:r>
          </w:p>
          <w:p>
            <w:pPr>
              <w:pStyle w:val="Normal"/>
              <w:tabs>
                <w:tab w:val="clear" w:pos="708"/>
                <w:tab w:val="left" w:pos="-5400" w:leader="none"/>
                <w:tab w:val="left" w:pos="360" w:leader="none"/>
              </w:tabs>
              <w:autoSpaceDE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формированность интегративных качеств личности, моделей поведения выпускников ДОУ.</w:t>
            </w:r>
          </w:p>
          <w:p>
            <w:pPr>
              <w:pStyle w:val="Normal"/>
              <w:tabs>
                <w:tab w:val="clear" w:pos="708"/>
                <w:tab w:val="left" w:pos="-5400" w:leader="none"/>
                <w:tab w:val="left" w:pos="360" w:leader="none"/>
              </w:tabs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Описание проек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вание проекта</w:t>
        <w:tab/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й проект реализации правового воспитания дошкольников «Азбука права»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01.09.2012 г.</w:t>
        <w:tab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</w:t>
        <w:tab/>
      </w:r>
      <w:r>
        <w:rPr>
          <w:b/>
          <w:sz w:val="28"/>
          <w:szCs w:val="28"/>
        </w:rPr>
        <w:t>бессрочно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и долгосрочные цели проекта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е цели </w:t>
      </w:r>
    </w:p>
    <w:p>
      <w:pPr>
        <w:pStyle w:val="Style14"/>
        <w:numPr>
          <w:ilvl w:val="0"/>
          <w:numId w:val="11"/>
        </w:numPr>
        <w:spacing w:lineRule="auto" w:line="276" w:before="28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начимости правовых основ дошкольного образования;</w:t>
      </w:r>
    </w:p>
    <w:p>
      <w:pPr>
        <w:pStyle w:val="Style14"/>
        <w:numPr>
          <w:ilvl w:val="0"/>
          <w:numId w:val="11"/>
        </w:numPr>
        <w:spacing w:lineRule="auto" w:line="276"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уманного отношения педагогов и родителей к ребенку; </w:t>
      </w:r>
    </w:p>
    <w:p>
      <w:pPr>
        <w:pStyle w:val="Style14"/>
        <w:numPr>
          <w:ilvl w:val="0"/>
          <w:numId w:val="11"/>
        </w:numPr>
        <w:spacing w:lineRule="auto" w:line="276"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вовой культуры; </w:t>
      </w:r>
    </w:p>
    <w:p>
      <w:pPr>
        <w:pStyle w:val="Style14"/>
        <w:numPr>
          <w:ilvl w:val="0"/>
          <w:numId w:val="11"/>
        </w:numPr>
        <w:spacing w:lineRule="auto" w:line="276"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участников образовательного процесса;</w:t>
      </w:r>
    </w:p>
    <w:p>
      <w:pPr>
        <w:pStyle w:val="Style14"/>
        <w:numPr>
          <w:ilvl w:val="0"/>
          <w:numId w:val="11"/>
        </w:numPr>
        <w:spacing w:lineRule="auto" w:line="276"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у ребенка положительного самоощущения; </w:t>
      </w:r>
    </w:p>
    <w:p>
      <w:pPr>
        <w:pStyle w:val="Style14"/>
        <w:numPr>
          <w:ilvl w:val="0"/>
          <w:numId w:val="11"/>
        </w:numPr>
        <w:spacing w:lineRule="auto" w:line="276" w:before="0" w:after="280"/>
        <w:ind w:left="714" w:hanging="357"/>
        <w:jc w:val="both"/>
        <w:rPr/>
      </w:pPr>
      <w:r>
        <w:rPr>
          <w:sz w:val="28"/>
          <w:szCs w:val="28"/>
        </w:rPr>
        <w:t xml:space="preserve">содействие развитию положительного отношения ребенка к окружающим людям; </w:t>
      </w:r>
    </w:p>
    <w:p>
      <w:pPr>
        <w:pStyle w:val="Style14"/>
        <w:numPr>
          <w:ilvl w:val="0"/>
          <w:numId w:val="11"/>
        </w:numPr>
        <w:spacing w:lineRule="auto" w:line="276"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озможности для приобщения детей к ценностям сотрудничества с другими людьми; </w:t>
      </w:r>
    </w:p>
    <w:p>
      <w:pPr>
        <w:pStyle w:val="Style14"/>
        <w:numPr>
          <w:ilvl w:val="0"/>
          <w:numId w:val="11"/>
        </w:numPr>
        <w:spacing w:lineRule="auto" w:line="276"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ой компетентности ребенка; </w:t>
      </w:r>
    </w:p>
    <w:p>
      <w:pPr>
        <w:pStyle w:val="Style14"/>
        <w:numPr>
          <w:ilvl w:val="0"/>
          <w:numId w:val="11"/>
        </w:numPr>
        <w:spacing w:lineRule="auto" w:line="276"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ых навыков; </w:t>
      </w:r>
    </w:p>
    <w:p>
      <w:pPr>
        <w:pStyle w:val="Style14"/>
        <w:numPr>
          <w:ilvl w:val="0"/>
          <w:numId w:val="11"/>
        </w:numPr>
        <w:spacing w:lineRule="auto" w:line="276"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ого сознания детей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b/>
          <w:spacing w:val="16"/>
          <w:sz w:val="28"/>
          <w:szCs w:val="28"/>
        </w:rPr>
        <w:t>Задачами правового воспитания являются</w:t>
      </w:r>
      <w:r>
        <w:rPr>
          <w:spacing w:val="16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материально-технических условий, обеспечивающих достижение требуемых ФГТ интегративных качеств личности выпускника ДОУ. </w:t>
      </w:r>
    </w:p>
    <w:p>
      <w:pPr>
        <w:pStyle w:val="Normal"/>
        <w:numPr>
          <w:ilvl w:val="0"/>
          <w:numId w:val="18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иблиотеки педагогической литературы по данной проблеме.</w:t>
      </w:r>
    </w:p>
    <w:p>
      <w:pPr>
        <w:pStyle w:val="Normal"/>
        <w:numPr>
          <w:ilvl w:val="0"/>
          <w:numId w:val="18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работы по становлению у педагогов ценностной мотивации. </w:t>
      </w:r>
    </w:p>
    <w:p>
      <w:pPr>
        <w:pStyle w:val="Normal"/>
        <w:numPr>
          <w:ilvl w:val="0"/>
          <w:numId w:val="18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ры ответственности ОУ, работников и родителей за соблюдением конкретных прав детей.</w:t>
      </w:r>
    </w:p>
    <w:p>
      <w:pPr>
        <w:pStyle w:val="Normal"/>
        <w:numPr>
          <w:ilvl w:val="0"/>
          <w:numId w:val="18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механизма защиты прав детей и родителей от административного произвола. </w:t>
      </w:r>
    </w:p>
    <w:p>
      <w:pPr>
        <w:pStyle w:val="Normal"/>
        <w:numPr>
          <w:ilvl w:val="0"/>
          <w:numId w:val="18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работы педагогов по изучению семьи, планов взаимодействия и индивидуального общения с ними.</w:t>
      </w:r>
    </w:p>
    <w:p>
      <w:pPr>
        <w:pStyle w:val="Normal"/>
        <w:numPr>
          <w:ilvl w:val="0"/>
          <w:numId w:val="18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вышению правовой и психолого-педагогической культуры родителей.</w:t>
      </w:r>
    </w:p>
    <w:p>
      <w:pPr>
        <w:pStyle w:val="Normal"/>
        <w:numPr>
          <w:ilvl w:val="0"/>
          <w:numId w:val="18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(законных представителей) в процесс воспитания и развития детей посредством мероприятий ДОУ различной направленности.</w:t>
      </w:r>
    </w:p>
    <w:p>
      <w:pPr>
        <w:pStyle w:val="Normal"/>
        <w:spacing w:lineRule="auto" w:line="276"/>
        <w:ind w:left="360" w:hanging="0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pacing w:val="16"/>
          <w:sz w:val="36"/>
          <w:szCs w:val="36"/>
        </w:rPr>
      </w:pPr>
      <w:r>
        <w:rPr>
          <w:b/>
          <w:spacing w:val="16"/>
          <w:sz w:val="36"/>
          <w:szCs w:val="36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pacing w:val="16"/>
          <w:sz w:val="36"/>
          <w:szCs w:val="36"/>
          <w:lang w:val="en-US"/>
        </w:rPr>
        <w:t>II</w:t>
      </w:r>
      <w:r>
        <w:rPr>
          <w:b/>
          <w:spacing w:val="16"/>
          <w:sz w:val="36"/>
          <w:szCs w:val="36"/>
        </w:rPr>
        <w:t>. Основное содержание и принципы правового воспитания дошкольников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вое воспитание</w:t>
      </w:r>
      <w:r>
        <w:rPr>
          <w:sz w:val="28"/>
          <w:szCs w:val="28"/>
        </w:rPr>
        <w:t xml:space="preserve"> - это целенаправленное и систематическое влияние на сознание и поведение ребенка с целью формирования у него правовой воспитанности, то есть комплексного качества личности, которое характеризуется наличием и степенью сформированности у дошкольников глубоких и устойчивых правовых знаний и убеждений в правильном правовом поведении, реализация которого в практической деятельности отвечает требованиям общества.</w:t>
      </w:r>
    </w:p>
    <w:p>
      <w:pPr>
        <w:pStyle w:val="Style14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основ правовой культуры детей в ДОУ осуществляется в соответствии с рядом педагогических принципов: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гуманитарно-пропедевтическим (</w:t>
      </w:r>
      <w:r>
        <w:rPr>
          <w:bCs/>
          <w:sz w:val="28"/>
          <w:szCs w:val="28"/>
        </w:rPr>
        <w:t>процесс правового воспитания ребенка дошкольного возраста выполняет подготовительную по отношению к школьному образованию функцию, обеспечивая преемственность с такой гуманитарно-образовательной областью, как граждановедение; и закладывает первоначальную базу гуманитарного знания посредством ознакомления с историей человеческой цивилизации, многочисленностью и многообразием народностей, проживающих на Земле, с развитием труда человека, элементарными представлениями о возникновении и совершенствовании технического прогресса, нормах и правилах поведения в человеческом обществ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содержательно-доминирующим </w:t>
      </w:r>
      <w:r>
        <w:rPr>
          <w:sz w:val="28"/>
          <w:szCs w:val="28"/>
        </w:rPr>
        <w:t xml:space="preserve">(содержание работы по правовому воспитанию реализуется как в специально-организованных формах работы с детьми (занятия, беседы), так и свободной деятельности детей (игровой, трудовой и т.д.); </w:t>
      </w:r>
    </w:p>
    <w:p>
      <w:pPr>
        <w:pStyle w:val="Style14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деятельностного и интеграционного подходов</w:t>
      </w:r>
      <w:r>
        <w:rPr>
          <w:bCs/>
          <w:sz w:val="28"/>
          <w:szCs w:val="28"/>
        </w:rPr>
        <w:t xml:space="preserve"> (праксиологический (деятельностный) подход - правовое воспитание должно осуществляться в разнообразных видах детской деятельности: познавательной, игровой, художественно-творческой, трудовой, музыкальной; интегративный подход предполагает, что правовое сознание и поведение детей нельзя формировать обособленно, отдельно от других форм сознания, он требует сочетания различных знаний об обществе, включая правовые, и использования доступных форм их донесения до ребенка. Кроме того, он предполагает комбинацию нескольких видов детской деятельности, например, речевой и изобразительной деятельности, художественной и конструктивной в рамках одного образовательного мероприятия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включенности субъекта</w:t>
      </w:r>
      <w:r>
        <w:rPr>
          <w:sz w:val="28"/>
          <w:szCs w:val="28"/>
        </w:rPr>
        <w:t xml:space="preserve"> (предполагает "включенность" ребенка в образовательный процесс, когда накопление и обогащение социального опыта происходит путем полноправного участия дошкольника в событиях окружающего мира)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регионально-обусловленного содержания</w:t>
      </w:r>
      <w:r>
        <w:rPr>
          <w:sz w:val="28"/>
          <w:szCs w:val="28"/>
        </w:rPr>
        <w:t xml:space="preserve"> (принцип регионалъности обуславливает внесение в образовательный процесс социокультурных традиций и норм не только российского общества, но и своего региона. В процессе правового воспитания происходит знакомство детей с элементарной системой общественного устройства своего края, его знаменитыми гражданами, их вкладом в развитие нашего города) </w:t>
      </w:r>
    </w:p>
    <w:p>
      <w:pPr>
        <w:pStyle w:val="Style14"/>
        <w:spacing w:lineRule="auto" w:line="276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открытости</w:t>
      </w:r>
      <w:r>
        <w:rPr>
          <w:bCs/>
          <w:sz w:val="28"/>
          <w:szCs w:val="28"/>
        </w:rPr>
        <w:t xml:space="preserve"> (предполагает использование разнообразных видов общения, совместный поиск истины путем выслушивания, взаимопринятия, взаимопонимание через организацию учебного диалога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ринцип взаимодействия </w:t>
      </w:r>
      <w:r>
        <w:rPr>
          <w:sz w:val="28"/>
          <w:szCs w:val="28"/>
        </w:rPr>
        <w:t xml:space="preserve">педагогического коллектива с родителями своих воспитанников предполагает их активное участие в педагогическом процессе образовательного учреждения, просвещение их в области прав человека. </w:t>
      </w:r>
    </w:p>
    <w:p>
      <w:pPr>
        <w:pStyle w:val="Style1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держании воспитания правовой культуры дошкольников выделены следующие линии: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“Мои права и обязанности”;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“Моя страна”;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“Гражданин мира”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едствами формирования основ правовой культуры у дошкольников в соответствии с целями и задачами работы являются: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Любая совместная деятельность</w:t>
      </w:r>
      <w:r>
        <w:rPr>
          <w:sz w:val="28"/>
          <w:szCs w:val="28"/>
        </w:rPr>
        <w:t xml:space="preserve">, где необходимо согласовывать свою деятельность с действиями других детей. Это может быть игровая, образовательная, художественная, трудовая, двигательная деятельность, в которой детям необходимо согласовывать свои действия и поступки с действиями и поступками других членов детского коллектива. Каждый вид детской деятельности и, прежде всего игра, формирует у детей умения соподчинять свои интересы с интересами других, соотносить свои желания с желаниями других, принимать окружающих такими, какие они есть, и терпимо относиться к различиям людей, находить взаимовыгодные решения, добиваться общего результа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оциокультурная среда</w:t>
      </w:r>
      <w:r>
        <w:rPr>
          <w:sz w:val="28"/>
          <w:szCs w:val="28"/>
        </w:rPr>
        <w:t xml:space="preserve">,  окружающая  ребенк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учреждения культуры: театры (драматические, кукольные, музыкальные), музеи (краеведческие, художественные, народного творчества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 социального назначения: больница, почта, аптека, ателье, промышленные и продуктовые магазины, кафе и т.п.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е учреждения: администрация, милиция, суды и т.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архитектурные, монументальные достопримечательности города (архитектурные ансамбли, памятники, здания), такие учреждения, которые являются своеобразной визитной карточкой города Тулы и делают его уникальным и неповторимым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историко-культурные даты (государственные и региональные праздники, торжественные события, юбилеи в детском саду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ьные и прилегающие к дошкольному учреждению улицы (краткая история их названия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ая среда города содействует обогащению восприимчивой детской души впечатлениями, развитию и поддержанию интереса к повседневной жизни, расширению кругозора, позволяет ребенку соотнести себя с окружающим миром, знакомит дошкольников с элементарными правами человека, помогает накапливать начальный нравственно- правовой опы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Художественные средства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ая литература и фольклор (пестушки, заклички, поговорки, пословицы, загадки, сказки, легенды, былины, сказания); адаптированные для детей жизнеописания знаменитых граждан; современные литературные произвед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бразительное искусство (живопись, скульптура, архитектура, графика, декоративно-прикладное искусство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 (песни, оперетта, детская опера, мюзикл, танцы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ость Российской культуры заключается в том, что она вобрала в себя самобытность культур разных народов в единой культуре России. Приобщаясь к ценностям культуры, особенно посредством произведений устного народного творчества, ребенок усваивает нравственно-правовые представления народов своей страны, имеет возможность сравнивать и приблизиться к пониманию единых общечеловеческих ценностей различных народов. Художественные средства обладают сверхмощным зарядом, который способствует глубокому погружению в историю и культуру своей страны, позволяет отследить преемственность российских поколений, взращивает начала понимания и взаимодействия в окружающем мир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 xml:space="preserve"> (СМИ). К компонентам этой группы относятся - телевидение, радио, периодические издания (газеты, журналы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этой группы средств заключается в предоставлении дошкольнику возможности самостоятельно получать и "добывать" информацию из различных источников, перерабатывать ее и использовать в общении с детьми и взрослыми. СМИ имеют возможность приобщать детей к правам и свободам человека, демонстрировать реальную правовую культуру общества и личности, ценностные модели повед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тя в настоящее время СМИ оказывают и негативное воздействие на формирование правовой культуры личности, но грамотно организованный педагогический подход позволяет предотвратить последствия полученной ребенком негативной информации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разработке стратегии правового воспитания исходят из следующего: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у детей представления о нравственных нормах и поведение, соответствующее им; важно, чтобы уровень сформированности нравственной нормы был достаточно высок. Это даст возможность детям приобрести опыт взаимоотношений, обеспечивающий им комфортное пребывание в коллективе сверстников;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раясь на усвоенные нравственные нормы, формировать конкретные и обобщенные представления о правах и обязанностях людей. При этом необходимо приучать детей анализировать свои взаимоотношения друг с другом и другими людьми с позиции уважения прав;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Акцент должен быть сделан на обращении к </w:t>
      </w:r>
      <w:r>
        <w:rPr>
          <w:i/>
          <w:sz w:val="28"/>
          <w:szCs w:val="28"/>
          <w:u w:val="single"/>
        </w:rPr>
        <w:t>сознанию, пониманию</w:t>
      </w:r>
      <w:r>
        <w:rPr>
          <w:sz w:val="28"/>
          <w:szCs w:val="28"/>
        </w:rPr>
        <w:t xml:space="preserve"> объективной необходимости соблюдения норм, а не на страх перед наказанием, несмотря на то, что наказание присутствует как в нравственной, так и в правовой норме. Однако его наличие в механизме правового воспитания маленьких детей не является обязательной. Более того, воспитывающий, развивающий смысл нравственно-правового воспитания значительно снижается, если исходить из непременного присутствия наказания за нарушение нормы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В соответствии с этим можно выделить следующие 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сновные группы методов правового воспитания </w:t>
      </w:r>
      <w:r>
        <w:rPr>
          <w:sz w:val="28"/>
          <w:szCs w:val="28"/>
        </w:rPr>
        <w:t>в зависимости от того, что именно в процессе становления нравственно-правовых качеств они преимущественно обеспечивают:</w:t>
      </w:r>
    </w:p>
    <w:p>
      <w:pPr>
        <w:pStyle w:val="Style14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– </w:t>
      </w:r>
      <w:r>
        <w:rPr>
          <w:i/>
          <w:sz w:val="28"/>
          <w:szCs w:val="28"/>
          <w:u w:val="single"/>
        </w:rPr>
        <w:t xml:space="preserve">методы формирования правового сознания: </w:t>
      </w:r>
    </w:p>
    <w:p>
      <w:pPr>
        <w:pStyle w:val="Style14"/>
        <w:numPr>
          <w:ilvl w:val="0"/>
          <w:numId w:val="15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 дошкольников:</w:t>
      </w:r>
      <w:r>
        <w:rPr>
          <w:sz w:val="28"/>
          <w:szCs w:val="28"/>
        </w:rPr>
        <w:t xml:space="preserve"> убеждение, доказательство; обсуждение произведений литературы и искусства, имеющих правовую тематику; внушение.</w:t>
      </w:r>
    </w:p>
    <w:p>
      <w:pPr>
        <w:pStyle w:val="Style14"/>
        <w:numPr>
          <w:ilvl w:val="0"/>
          <w:numId w:val="15"/>
        </w:numPr>
        <w:spacing w:lineRule="auto" w:line="276" w:before="0" w:after="280"/>
        <w:jc w:val="both"/>
        <w:rPr/>
      </w:pPr>
      <w:r>
        <w:rPr>
          <w:i/>
          <w:sz w:val="28"/>
          <w:szCs w:val="28"/>
        </w:rPr>
        <w:t>у педагогов и родителей воспитанников</w:t>
      </w:r>
      <w:r>
        <w:rPr>
          <w:sz w:val="28"/>
          <w:szCs w:val="28"/>
        </w:rPr>
        <w:t>: беседы, лекции, рассказы, диспуты на правовые темы; обсуждение печатных материалов, произведений литературы и искусства, имеющих правовую тематику.</w:t>
      </w:r>
    </w:p>
    <w:p>
      <w:pPr>
        <w:pStyle w:val="Style14"/>
        <w:spacing w:lineRule="auto" w:line="276"/>
        <w:jc w:val="both"/>
        <w:rPr/>
      </w:pPr>
      <w:r>
        <w:rPr>
          <w:i/>
          <w:sz w:val="28"/>
          <w:szCs w:val="28"/>
          <w:u w:val="single"/>
        </w:rPr>
        <w:t xml:space="preserve">– </w:t>
      </w:r>
      <w:r>
        <w:rPr>
          <w:i/>
          <w:sz w:val="28"/>
          <w:szCs w:val="28"/>
          <w:u w:val="single"/>
        </w:rPr>
        <w:t>методы поощрения и наказания для стимулирования правомерного поведения</w:t>
      </w:r>
      <w:r>
        <w:rPr>
          <w:i/>
          <w:sz w:val="27"/>
          <w:szCs w:val="27"/>
          <w:u w:val="single"/>
        </w:rPr>
        <w:t xml:space="preserve"> </w:t>
      </w:r>
      <w:r>
        <w:rPr>
          <w:i/>
          <w:sz w:val="28"/>
          <w:szCs w:val="28"/>
          <w:u w:val="single"/>
        </w:rPr>
        <w:t>[18, c.69]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те или иные методы правового воспитания, необходимо ориентироваться на то, какие качества педагог хочет с помощью этих методов сформировать. Четкое представление об этих качествах обусловливает целенаправленность использования воспитателем  отдельных методов и всей их совокупности. В результате правильно организованного правового воспитания (в сочетании с другими направлениями воспитательной работы) у детей формируются такие качества, как, нетерпимость к нарушениям, чувство ответственности, справедливости, долга и др. Сформировать эти качества можно только при условии, если в работе с детьми будут использованы все перечисленные методы правового воспитания. 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ям старшего дошкольного возраста (5-6 лет) доступна система знаний о правах человека, четко структурно оформленная и опирающаяся на следующие принципы отбора: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а, с содержанием которых дети постоянно встречаются в своей жизни;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а, которые наиболее часто нарушаются взрослыми или другими детьми;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а, знание которых может способствовать развитию интереса детей к социальным явлениям и доступны познанию на уровне элементарных обобщений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5-6 лет представлений о правах человека происходит более успешно при использовании поисково-экспериментальных, игровых, проблемных, практических методов, наблюдения и самонаблюдения, что делает этот процесс личностно-значимым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представлений у старшего дошкольника о правах человека нами разработана программа правового воспитания в МБДОУ № 28, целью которой является формирование представлений о правах человека у дошкольников. Поставленные задачи реализуются в трех направлениях:</w:t>
      </w:r>
    </w:p>
    <w:p>
      <w:pPr>
        <w:pStyle w:val="Style14"/>
        <w:numPr>
          <w:ilvl w:val="0"/>
          <w:numId w:val="6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воспитанников</w:t>
      </w:r>
    </w:p>
    <w:p>
      <w:pPr>
        <w:pStyle w:val="Style14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 педагогами</w:t>
      </w:r>
    </w:p>
    <w:p>
      <w:pPr>
        <w:pStyle w:val="Style14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 воспитанник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. Ресурсное обеспече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екта правового воспитания дошкольников в МБДОУ № 28 – детском саду комбинированного ви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дровые ресурсы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ведующая МБДОУ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дагог – психолог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полномоченный по правам ребенка в МБДОУ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бщественный инспектор МБДОУ по охране прав детства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о-правовые ресурс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международные документы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сеобщая декларация прав человек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кларация прав ребенк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венция ООН о правах ребенк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семирная декларация об обеспечении выживания, защиты и развития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документы федерального уровня: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ражданский кодекс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емейный кодекс РФ (2000 г.)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З «Об основных гарантиях прав ребенка в РФ»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З РФ «Об образовании»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повое положение о дошкольном образовательном учрежд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ональные нормативные акты по вопросам охраны прав детей: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коны, принятые законодательными органами субъектов РФ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ановления, распоряжения органов исполнительной в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кальные акты и документы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споряжения, приказы по МБДОУ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аспорт и программа муниципального проекта по правовому воспитанию до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бразовательные ресурсы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организованная и совместная образовательная деятельность (игровая, образовательная, художественная, трудовая, двигательная деятельность и т.д.)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циокультурная сред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удожественные средств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тические мероприятия (праздники, досуги)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кторий для родителей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4. Осуществление социального партнерства в реализации правового воспитания дошкольников.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МОУ СОШ № 49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МУК ТБС № 14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тдел УВД по г. Тула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ЦПМСС «Преображение»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МУЗ ДИБ № 2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5. Осуществление проектной деятельности по правовому воспитанию дошкольников: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группа – </w:t>
      </w:r>
      <w:r>
        <w:rPr>
          <w:sz w:val="28"/>
          <w:szCs w:val="28"/>
        </w:rPr>
        <w:t>«Подарю я вам улыбку» (октябрь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Наши добрые дела» (февраль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Город будущего» (май)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ая группа –  </w:t>
      </w:r>
      <w:r>
        <w:rPr>
          <w:sz w:val="28"/>
          <w:szCs w:val="28"/>
        </w:rPr>
        <w:t>«Герб моей семьи» (январь)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Я, туляк, имею право!» (апрель)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группа - </w:t>
      </w:r>
      <w:r>
        <w:rPr>
          <w:sz w:val="28"/>
          <w:szCs w:val="28"/>
        </w:rPr>
        <w:t xml:space="preserve">«Все люди на большой планете должны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сегда дружить!» (октябр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Спорт любить – здоровым быть!» (март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. План реализации проек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авовому воспитанию дошкольник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МБДОУ № 28 – детском саде комбинированного вид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12 – 2013 учебном году</w:t>
      </w:r>
    </w:p>
    <w:p>
      <w:pPr>
        <w:pStyle w:val="Style14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абота по формированию правовой грамотности у ребенка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формированию правовой грамотности у ребенка должна включать в себя: 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1. Вырабатывание у детей представления об своих правах как важной составляющей формирования личности для приобретения знаний, умений и навыков. На основе этого представления у ребёнка вырабатывается активное поведение на занятиях и во внеурочное время (тщательное выполнение заданий, внимание к словам взрослых)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настойчивости, ответственности, самостоятельности, старательности. Их сформированность проявляется в стремлении ребёнка овладеть знаниями, умениями, прилагать для этого достаточные усилия;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ание опыта деятельности в коллективе и положительного отношения к сверстникам; усвоение способов активного воздействия на сверстников как участников общей деятельности (умение оказать помощь, справедливо оценивать результаты работы сверстников, тактично отмечать недостатки); данные качества являются составляющими правовой личности и позволяют соблюдать права других детей;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ирование у детей навыков организованного поведения, учебной и трудовой деятельности в условиях семьи. Наличие этих навыков оказывает существенное влияние на общий процесс нравственного становления личности ребёнка, делает ребенка более самостоятельным в выборе занятий, игр, деятельности по интересам, что также позволяет реализовать свои права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 обучение детей правам ребенка носит образовательный характер и учитывает два направления получения детьми знаний и умений: широкое общение ребёнка с взрослыми и сверстниками, и организованный процесс целенаправленного воспитания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является воспитание в процессе любой деятельности в ребёнке любознательности, произвольного внимания, потребности в самостоятельном поиске ответов на возникающие вопросы. Ведь дошкольник, у которого недостаточно сформирован интерес к знаниям, будет пассивно вести себя в жизни, ему будет трудно направить усилие и волю на выполнение заданий, овладевать знаниями, достигать положительных результатов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780"/>
        <w:gridCol w:w="5580"/>
      </w:tblGrid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80" w:hRule="atLeast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i/>
              </w:rPr>
              <w:t xml:space="preserve">                                    </w:t>
            </w:r>
            <w:r>
              <w:rPr>
                <w:b/>
                <w:i/>
                <w:sz w:val="40"/>
                <w:szCs w:val="40"/>
              </w:rPr>
              <w:t xml:space="preserve">      </w:t>
            </w:r>
            <w:r>
              <w:rPr>
                <w:b/>
                <w:i/>
                <w:sz w:val="40"/>
                <w:szCs w:val="40"/>
              </w:rPr>
              <w:t>«Я – челове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росте и развитии ребенка, его прошлом, настоящем, будущем («я был маленьким, я расту, когда я вырасту»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себя в зеркале. Рассматривание фотограф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: «Одинаковые и разные», «Кто у нас такой». Дид. игры: «Назови по имени», «Угадай, кто позвал», «Как зовут, угадай и предмет передай», «Давайте познакомимся».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ервичные гендерные представления, воспитывать  уважительное отношение к сверстникам своего и противоположного пол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«Как люди заботятся друг о друг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седа «Как можно позаботиться о товарище», «Как утешить товарища». Рассматривание иллюстраций и пиктограмм об эмоциях. </w:t>
            </w:r>
            <w:r>
              <w:rPr>
                <w:i/>
                <w:sz w:val="28"/>
                <w:szCs w:val="28"/>
              </w:rPr>
              <w:t>Мини – проект «Подарю я вам улыбку» (приуроченный Всемирному дню приветствий 21.1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чутком и внимательном отношении друг к д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а «Какое настроение»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ять представления детей об их правах и обязанностях в группе детского сада, дома, на улице, на природ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«Наша группа». Обзорная экскурсия по МБ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: Е.Яниковская «Я вхожу в д/с», О.Кригер «На прогулку». Разучивание пословиц о дружбе. Дид. игры: «Что есть в нашей группе». Продуктивная деятельность: «Мой друг», «Наша группа», «Моя любимая игрушка в д/с». 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«Я и моя семь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ять представления о своей семье, формировать первоначальные представле-ния о родственных отношениях в семь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емейных фотографий. Беседа «У меня есть братишка (сестренка)» Дид. игры: «Какая твоя мама», «На кого ты похож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«Игрушки для малышей»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обобщающее понятие «родители», учить называть имена, отчества членов семьи; формировать бережное отношение к родным, заботу друг о друг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товыставка «Моя семья». Беседа «Моя семья», «Ласковые имена моих близких людей». Рассматривание семейных фотоальб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К Ушинский «Петушок с семьей», Л.Квитко «Бабушкины руки», Н.Артюхова «Трудный вечер», В.Вересаев «Братишка», Р.Гамзатов «У меня есть дедушка…». С/р игра 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А.Барто «Машенька», «Е.Благинина «Аленушка», Д.Габе «Моя семья», В.Шуграев «М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бязанностями членов семьи, формировать и развивать стремление оказывать посильную помощь членам семь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седы о членах семьи и помощи им со стороны ребенка, культуре поведения. </w:t>
            </w:r>
            <w:r>
              <w:rPr>
                <w:i/>
                <w:sz w:val="28"/>
                <w:szCs w:val="28"/>
              </w:rPr>
              <w:t>Мини-проект «Наши добрые дела» (приуроченный ко Дню доброты 17.0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С.Михалков «Три копейки на покупку», Ю.Тувим «Овощ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 «Семья», «Семейный празд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«Моя любимая игрушка дома», «Вот какой наш дом»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«Мой родной гор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родному краю; знакомить с красивыми местами родного горо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по близ лежащим улиц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. Рассказ воспитателя о родном городе. Беседы: «Как люди заботятся о красоте своего города». «Как мы участвовали в субботнике», «Какие дома есть в нашем городе». Сюжетно-ролевая игра «Детский сад». 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социокультурной средой вблизи МБДОУ № 28 (Дом творчества, школа искусств, библиотека № 14, скверы, парки, магазины и пр.), способствовать развитию и поддержанию интереса к повседневной жизни, расширению кругозора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по близ лежащим улицам. Рассматривание иллюстраций: цирк, театр кукол, стадион. Беседы «Что есть в Туле для детей», «Как мы с родителями ходили в цирк (кукольный театр)»,  «Что вы видели в Туле». Чтение: С.Рассаднев «В Тульском парке», М Колчугин «Тула – Родина моя», В Степанов «Тульский Кремль». Экскурсия в МУЗ ТБС № 14.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доступные их пониманию представления о государственных праздниках (день труда, день Победы). Воспитывать любовь к Родине. Воспитывать уважение к ветеранам войн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улки по празднично украшенным улицам города. Беседы: «Как туляки готовятся к празднику?». Рассказ воспитателя «Кто такие ветераны». Рассматривание фотоиллюстраций на тему «Праздник в нашем городе». </w:t>
            </w:r>
            <w:r>
              <w:rPr>
                <w:i/>
                <w:sz w:val="28"/>
                <w:szCs w:val="28"/>
              </w:rPr>
              <w:t>Мини-проект «Город будущего»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Июнь - </w:t>
            </w:r>
            <w:r>
              <w:rPr>
                <w:b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Волшебная ромашка», посвященное Дню защиты детей («Справочник старшего воспитателя», № 7 2010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и самостоятельной деятельности детей по закреплению полученных знаний (игровая, художественная, музыкальная, спортивная и пр.)</w:t>
            </w:r>
          </w:p>
        </w:tc>
      </w:tr>
      <w:tr>
        <w:trPr>
          <w:trHeight w:val="280" w:hRule="atLeast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дравствуйте, это Я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ружелюбное отношение к сверстникам. Объяснять на примере, что у каждого есть свое мнение, увлечение, которые необходимо уважат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сходстве и различии людей. Рассматривание фотографий, иллюстраций. Беседы: «Почему девочки не играют в разбойников», «Могут ли мальчики принимать участие в играх девочек». Дид. игры «Я знаю 5 игр девочек (мальчиков)», «Вопрос-ответ», «Посмотрите на меня» Фотовыставка:  «Автопортрет»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 гостях у Конвен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ознакомить детей с Конвенцией ООН о правах ребенка, формировать понимание того, что у каждого ребенка есть права. Ввести в словарь детей понятие «конвенция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ра «Для чего этот предмет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думать вместе с родителями и нарисовать эмблему к макету книги «Конвенция о правах ребенка». Экскурсия к стенду МБДОУ «Конвенция для детей».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семирный день ребенка» (20.1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одолжать формировать у детей понимание того, что у каждого ребенка есть права. Познакомить с праздником, его истори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седа «Каждый имеет право», «Мои права в семье и детском саду». Чтение А.Усачев «Приключения маленького человечка». Игровая программа «Азбука правоведения» (совместно с родителями). 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Я, ты, он, она!» </w:t>
            </w:r>
            <w:r>
              <w:rPr>
                <w:i/>
                <w:sz w:val="28"/>
                <w:szCs w:val="28"/>
              </w:rPr>
              <w:t>(право ребенка на имя, отчество и фамилию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сти до сознания детей, что каждый человек имеет право на имя, отчество и фамилию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зови ласко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вместе с родителями и сделать визитную карточку ребенка.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В кругу семьи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аво ребенка жить и воспитываться в семь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ормировать представление о семье как об «островке безопасности», гаранте прав ребенка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седы с детьми «Моя семья», С/р игра «Семья».Игра «Кто где живет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оздание рукописной книги «В кругу семьи». </w:t>
            </w:r>
            <w:r>
              <w:rPr>
                <w:i/>
                <w:iCs/>
                <w:sz w:val="28"/>
                <w:szCs w:val="28"/>
              </w:rPr>
              <w:t>Мини-проект «Герб моей семьи».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ава и обязанности ребен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нимания взаимозависимости между правами и обязанностями человека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ра «Для чего этот предмет». Домашнее задание: с помощью родителей определить обязанности ребенка в семье.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не хорошо, если у меня есть...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ом на достойный уровень жизни. Способствовать установлению взаимосвязи между достойным уровнем жизни и обязанностями членов семь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ой дом, моя комната». Беседы «Моя любимая игрушка (предмет интерьера, бытовая техника)» Рассказы детей о традициях семьи, обязанностях членов семьи.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Под небом голубым»</w:t>
            </w:r>
            <w:r>
              <w:rPr>
                <w:i/>
                <w:sz w:val="28"/>
                <w:szCs w:val="28"/>
              </w:rPr>
              <w:t xml:space="preserve"> (право на свобод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ормировать значимость свободы для человека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ение сказки Дж. Родари «Чиполлино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Домашнее задание: вспомнить и записать с помощью родителей сказки и рассказы, где нарушаются права героев на свободу. </w:t>
            </w:r>
            <w:r>
              <w:rPr>
                <w:i/>
                <w:iCs/>
                <w:sz w:val="28"/>
                <w:szCs w:val="28"/>
              </w:rPr>
              <w:t>Мини-проект «Я, туляк, имею право!»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Сделал дело – гуляй смело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аво на отды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ом на отдых, правом собираться вмест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экскурсия в дом детского творчества, парк и сквер. Беседа «Как мы отдыхаем с семьей», «Как я люблю отдыхать». Оформление фотовыставки «Моя семья на отдыхе» и фотоальбома «Праздник в нашей группе». Продуктивная деятельность из разных материалов «Мой двор», «Мои игрушки».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Июнь - </w:t>
            </w:r>
            <w:r>
              <w:rPr>
                <w:b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ое мероприятие «Пусть всегда буду я!», посвященное Дню защиты детей («Справочник старшего воспитателя», № 6 2010 г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и самостоятельной деятельности детей по закреплению полученных знаний (игровая, художественная, музыкальная, спортивная и пр.)</w:t>
            </w:r>
          </w:p>
        </w:tc>
      </w:tr>
      <w:tr>
        <w:trPr>
          <w:trHeight w:val="280" w:hRule="atLeast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ша дружная семь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чувство коллективизма; понятие, что у всех детей есть общие и отличительные черт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«Наша группа дружная», «Пока мы едины, мы не победимы». С/р игры «Детский сад», «Семья». Составление коллективного портрета группы. Составление герба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ы все разные, мы все равн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том, что на Земле живут люди разных национальностей; понятие о том, что все люди равны независимо от национальности и веры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, атласов, карты мира. Чтение художественных произведений разных народов мира. Виртуальное путешествие вокруг Земли. Выставка рисунков «Люди планеты Земля». </w:t>
            </w:r>
            <w:r>
              <w:rPr>
                <w:i/>
                <w:sz w:val="28"/>
                <w:szCs w:val="28"/>
              </w:rPr>
              <w:t>Мини-проект «Все люди на большой планете должны всегда дружить!»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толерантности. </w:t>
            </w:r>
            <w:r>
              <w:rPr>
                <w:i/>
                <w:sz w:val="28"/>
                <w:szCs w:val="28"/>
              </w:rPr>
              <w:t>(16.1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толерантность» (терпимость). Способствовать развитию положительного отношения ребенка к окружающим людям; создание возможности для приобщения детей к ценностям сотрудничества с другими людь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«Что такое толерантность». Чтение «Вовка добрая душа». Игры «Спиной друг к другу», «Что там за спиной», «Где мы были, мы не скажем». Спортивные командные игры (игры в парах).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аво на защит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ознания детей, что никто не имеет права обижать, бить, оскорблять другого человека, все люди равны в своих правах. Познакомить детей с содержанием статьи Конвенции ООН о правах ребенка, гарантирующей детям право на защиту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. Дидактические игры «Пожалей товарища». Рассматривание пиктограмм настроения. Домашнее задание: Придумать вместе с родителями и нарисовать плакат о защите ребенка.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к важно быть грамотным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рава ребенка на образо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вести до сознания детей необходимость и значение образования для каждого человек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ра «Вставьте слово»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омашнее задание: Нарисовать детский сад. Экскурсия в МОУ СОШ № 49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я тайна»</w:t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аво на жилье, пищу, личное имуществ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знакомить детей со статьей о правах ребенка, гарантирующих право на жилье и неприкосновенность жилища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iCs/>
                <w:sz w:val="28"/>
                <w:szCs w:val="28"/>
              </w:rPr>
              <w:t>Игра «Кому какой дом</w:t>
            </w:r>
            <w:r>
              <w:rPr>
                <w:sz w:val="28"/>
                <w:szCs w:val="28"/>
              </w:rPr>
              <w:t>», Игра "Где мы были - мы не скажем, а что делали - покажем».</w:t>
            </w:r>
            <w:r>
              <w:rPr>
                <w:w w:val="89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          Домашнее задание Рисование «Мой дом». Целевая прогулка по близ лежащим улицам, рассматривание домов. </w:t>
            </w:r>
          </w:p>
          <w:p>
            <w:pPr>
              <w:pStyle w:val="Style14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Если что у вас болит, вам поможет Айболит!» </w:t>
            </w:r>
          </w:p>
          <w:p>
            <w:pPr>
              <w:pStyle w:val="Style14"/>
              <w:spacing w:lineRule="auto" w:line="276"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аво на медицинскую помощь и охрану здоровь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имание необходимости заботится о своем здоровье, беречь его и учиться быть здоровым. Познакомить детей с содержанием статьи Конвенции ООН о правах ребенка, гарантирующей право на медицинский уход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упражнение «Как вызвать «скорую помощь». Целевая прогулка к детской поликлинике МУЗ ДИБ № 2, в кабинет старшей м/с МБДОУ. Мини-проект «Спорт любить – здоровым быть!»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 Нарисовать крупно номер телефона скорой помощи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епосильное зад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активный словарь детей понятия: «непосильный труд», «тяжелый физический труд»; формировать понятие о том, что непосильный труд может нанести вред здоров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на экспериментально-опытном участке (посадка рассады, рыхление, полив). Беседа «Труд членов моей семьи», «Мой труд на благо семьи (страны)». С/р игры по теме «Разные профессии»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ы тоже имеем право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Конвенции ООН о правах детей. Обобщить знания основных статей Конв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«Мои права и обязанности», оформление выставки детского творчества. С/р игры «Семья», «Больница», «Детский сад» и пр.</w:t>
            </w:r>
          </w:p>
        </w:tc>
      </w:tr>
    </w:tbl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бота  с педагогами по повышению правовой культуры</w:t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433"/>
        <w:gridCol w:w="3870"/>
        <w:gridCol w:w="1881"/>
        <w:gridCol w:w="293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щание с руководителем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представления о защите прав детей в Д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инар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венция ООН о правах ребенка. Её основные положения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правового воспитания детей в педагогическом коллективе. Ознакомление с НПБ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ой статус ребенка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, закрепить и углубить знания педагогов о правах человека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енное дошкольное воспитание: современные тенденции развития и права ребенка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ункциональных обязанностей ОУ, работников и родителей за соблюдением конкретных прав детей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ческий сове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ое воспитание дошкольников – миф или реальность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методы, технологии по правовому воспитанию детей, повышение правовой культуры педагог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овая иг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е педагогическое бюро «Защита прав и правовое воспитание ребенка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педагогов по проблеме «Защита прав и правовое воспитание ребен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бое звено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, закрепить знания педагогов о правах челове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творческой группы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содержанию и формам работы с детьми среднего, старшего дошкольного возраста по правовому воспитанию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й контрол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звивающей среды, способствующей  правовому воспитанию дошкольник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20" w:right="902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бота с родителями (законными представителями) воспитанников по повышению правовой культуры</w:t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542"/>
        <w:gridCol w:w="3977"/>
        <w:gridCol w:w="1924"/>
        <w:gridCol w:w="298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пол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– ширмы «Нормативные основы прав детей»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360" w:leader="none"/>
              </w:tabs>
              <w:autoSpaceDE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и психолого-педагогической культуры родителей.</w:t>
            </w:r>
          </w:p>
          <w:p>
            <w:pPr>
              <w:pStyle w:val="Style14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Права ребенка»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БДОУ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, листовки «Жестокое обращение с детьми: что это такое?», «Четыре заповеди мудрого родителя», «Искусство быть родителем»,  «Создание благоприятной семейной атмосферы», «Правовое воспитание в семье»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 воспитатели, старший воспитатель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организаций, осуществляющих контроль за соблюдением прав дете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ветственности родителей за воспитание де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щегрупповых традиц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процесс воспитания и развития де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ая деятельност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аздники, выставки детского рисунка, мероприятия ДОУ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процесс воспитания и развития де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 руководитель, инструктор по ФК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понимаем своих детей», «Я и мой ребенок», «Ребенок и игра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тско-родительских отношений в семь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 - психолог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ый ребенок имеет право», «Жестокое обращение с детьми: что это такое?», «Общение между нами и детьми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360" w:leader="none"/>
              </w:tabs>
              <w:autoSpaceDE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и психолого-педагогической культуры родителей.</w:t>
            </w:r>
          </w:p>
          <w:p>
            <w:pPr>
              <w:pStyle w:val="Style14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МБДОУ, старший воспитатель, воспитатели, педагог – психолог, </w:t>
            </w:r>
          </w:p>
        </w:tc>
      </w:tr>
    </w:tbl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/>
      </w:pPr>
      <w:r>
        <w:rPr>
          <w:b/>
          <w:i/>
          <w:sz w:val="28"/>
          <w:szCs w:val="28"/>
        </w:rPr>
        <w:t>4</w:t>
      </w:r>
      <w:r>
        <w:rPr/>
        <w:t>. План работы педагога – психолога по защите прав ребенка</w:t>
      </w:r>
    </w:p>
    <w:tbl>
      <w:tblPr>
        <w:tblW w:w="14148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404"/>
        <w:gridCol w:w="4573"/>
        <w:gridCol w:w="3376"/>
      </w:tblGrid>
      <w:tr>
        <w:trPr>
          <w:trHeight w:val="3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  <w:tr>
        <w:trPr>
          <w:trHeight w:val="35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детско-родительских отнош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тодики:</w:t>
            </w:r>
            <w:r>
              <w:rPr>
                <w:sz w:val="28"/>
                <w:szCs w:val="28"/>
              </w:rPr>
              <w:t xml:space="preserve"> «Рисунок семьи», «Цветопись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u w:val="single"/>
              </w:rPr>
              <w:t>Тесты:</w:t>
            </w:r>
            <w:r>
              <w:rPr>
                <w:sz w:val="28"/>
                <w:szCs w:val="28"/>
              </w:rPr>
              <w:t xml:space="preserve"> «Подставные лица», «День рождения»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ирование детей «За что вас родители хвалят и наказывают?» (запись на магнитофон для родительского клуба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  <w:u w:val="single"/>
              </w:rPr>
              <w:t>Анкетирование:</w:t>
            </w:r>
            <w:r>
              <w:rPr>
                <w:sz w:val="28"/>
                <w:szCs w:val="28"/>
              </w:rPr>
              <w:t xml:space="preserve"> «Как мы понимаем своих детей», «Я и мой ребенок», «Ребенок и игра»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ско-родительских отношений (авт. Варга-Столин)</w:t>
            </w:r>
          </w:p>
        </w:tc>
      </w:tr>
      <w:tr>
        <w:trPr>
          <w:trHeight w:val="257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енебрежительного и жестокого отношения к детя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Тренинги для снятия психо-эмоционального напряжения (релаксация, игротерапия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Тесты:</w:t>
            </w:r>
            <w:r>
              <w:rPr>
                <w:sz w:val="28"/>
                <w:szCs w:val="28"/>
              </w:rPr>
              <w:t xml:space="preserve"> «Направленность личности педагогов», «Самооценка затруднений в общении с родителями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(по результатам диагностики детей и родителей)</w:t>
            </w:r>
          </w:p>
        </w:tc>
      </w:tr>
      <w:tr>
        <w:trPr>
          <w:trHeight w:val="18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сихологических и правовых знаний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Формирование социально-коммуникативных навыков через социализируюие игры, тренинговые занятия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  <w:u w:val="single"/>
              </w:rPr>
              <w:t>Тренинги:</w:t>
            </w:r>
            <w:r>
              <w:rPr>
                <w:sz w:val="28"/>
                <w:szCs w:val="28"/>
              </w:rPr>
              <w:t xml:space="preserve"> «Особенности работы с тревожыми детьми», «Взаимодействие с агрессивными детьми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u w:val="single"/>
              </w:rPr>
              <w:t>Консультация</w:t>
            </w:r>
            <w:r>
              <w:rPr>
                <w:sz w:val="28"/>
                <w:szCs w:val="28"/>
              </w:rPr>
              <w:t xml:space="preserve"> «Классификация нервных нарушений у детей и их проявления»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  <w:u w:val="single"/>
              </w:rPr>
              <w:t>Деловая игра:</w:t>
            </w:r>
            <w:r>
              <w:rPr>
                <w:sz w:val="28"/>
                <w:szCs w:val="28"/>
              </w:rPr>
              <w:t xml:space="preserve"> «Права ребенка. Что это такое?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  <w:u w:val="single"/>
              </w:rPr>
              <w:t>Родительский клуб:</w:t>
            </w:r>
            <w:r>
              <w:rPr>
                <w:sz w:val="28"/>
                <w:szCs w:val="28"/>
              </w:rPr>
              <w:t xml:space="preserve"> «Искусство хвалить», «Право на любовь»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консультации специалистов и врача-психиатра по выбору ДОУ.</w:t>
            </w:r>
          </w:p>
        </w:tc>
      </w:tr>
      <w:tr>
        <w:trPr>
          <w:trHeight w:val="109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об основных закономерностях психического развития ребенка и его индивидуальных проявлениях на различных стадиях развития.</w:t>
            </w:r>
          </w:p>
        </w:tc>
      </w:tr>
      <w:tr>
        <w:trPr>
          <w:trHeight w:val="3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и для родителей «О правах – играя», «Ты и твое имя», «Право на любовь»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260" w:right="90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Ожидаемые результаты реализации проекта.</w:t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В результате работы по формированию правовой грамотности у ребенка-дошкольника  ожидается: 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вырабатывание у детей представления об своих правах как важной составляющей формирования личности для приобретения знаний, умений и навыков. 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>На основе этого представления у ребёнка вырабатывается активное поведение вовремя организованной и совместной деятельности с педагогом (тщательное выполнение заданий, внимание к словам взрослых);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развитие настойчивости, ответственности, самостоятельности, старательности. 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сформированность проявляется в стремлении ребёнка овладеть знаниями, умениями, прилагать для этого достаточные усилия; 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оспитание опыта деятельности в коллективе и положительного отношения к сверстникам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воение способов активного воздействия на сверстников как участников общей деятельности (умение оказать помощь, справедливо оценивать результаты работы сверстников, тактично отмечать недостатки).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Данные качества являются составляющими правовой личности и позволяют соблюдать права других детей. 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формирование у детей навыков организованного поведения, образовательной  и трудовой деятельности в условиях семьи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этих навыков оказывает существенное влияние на общий процесс нравственного становления личности ребёнка, делает ребенка более самостоятельным в выборе занятий, игр, деятельности по интересам, что также позволяет реализовать свои права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36"/>
          <w:szCs w:val="36"/>
        </w:rPr>
      </w:pPr>
      <w:bookmarkStart w:id="0" w:name="5"/>
      <w:bookmarkEnd w:id="0"/>
      <w:r>
        <w:rPr>
          <w:b/>
          <w:bCs/>
          <w:sz w:val="36"/>
          <w:szCs w:val="36"/>
        </w:rPr>
        <w:t>СПИСОК ЛИТЕРАТУРЫ</w:t>
      </w:r>
    </w:p>
    <w:p>
      <w:pPr>
        <w:pStyle w:val="Style14"/>
        <w:rPr/>
      </w:pPr>
      <w:r>
        <w:rPr/>
        <w:t> </w:t>
      </w:r>
    </w:p>
    <w:p>
      <w:pPr>
        <w:pStyle w:val="Style14"/>
        <w:numPr>
          <w:ilvl w:val="0"/>
          <w:numId w:val="9"/>
        </w:numPr>
        <w:spacing w:lineRule="auto" w:line="276" w:before="280" w:after="0"/>
        <w:ind w:left="714" w:hanging="357"/>
        <w:rPr>
          <w:sz w:val="27"/>
          <w:szCs w:val="27"/>
        </w:rPr>
      </w:pPr>
      <w:r>
        <w:rPr>
          <w:sz w:val="27"/>
          <w:szCs w:val="27"/>
        </w:rPr>
        <w:t>Антонян Ю.М. Жестокость в нашей жизни. - М.: - 1995.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 xml:space="preserve">Ашиков В. И., Ашикова С. Г. Семицветик: Программа и руководство по культурно-экологическому воспитанию и развитию детей дошкольного возраста. М., 1997. 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 xml:space="preserve">Березина В. Воспитание чудом // Педагогика + ТРИЗ / Под ред. Гина А.А. - М.: Вита-Пресс, 2001. Выпуск № 6. С. 54-63. 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 xml:space="preserve">Березина В.Г., Викентьев И.Л., Модестов С.Ю. Встреча с чудом: Детство творческой личности: встреча с чудом. Наставники. Достойная цель. СПб.: изд-во Буковского. 1995. С. 60. 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>Божович Л.И. Личность и ее формирование в детском возрасте. – М.: Просвещение, 1985.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 xml:space="preserve">Детство: Программа развития и обучения детей в детском саду / В.И.Логинова, Т.И. Бабаева, Н.А. Ноткина и др./под ред. Т.И.Бабаевой, З.А.Михайловой, Л.М.Гурович. – СПб.: Из-во «Акциндент»,1995. 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>Евладова Е.Б., Логинова Л.Г. Организация дополнительного образования детей. – М.: ВЛАДОС, 2003.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>Зверева 0-П- Семейная педагогика и домашнее воспитание - М; 2000.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>Земска М. Семья и личность. - М.; Прогресс - 1984 - 80с.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>Иванова Н.П. Воспитание детей в семье в контексте социальных изменений//Начальная школа, - 2004. - №3. - с. 6-13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 xml:space="preserve">Концепция дошкольного воспитания // Дошкольное образование России в документах и материалах. М., 2001. С. 230, 234, 239, 241-242. 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>Котелевская В.В., Анисимова Т.Б. Дошкольная педагогика. Развитие речи и интеллекта в играх, тренингах, тестах. – Ростов н/Дону.: Феникс, 2002.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>Куликова Т.А. Семейная педагогика и домашнее воспитание. - М.; Академия, 2000 - 252с.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>Методика правового воспитания учащихся. – М.: Просвещение, 1982. – 223 с.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>Мордовец А.С., Магометов А.А., Силантьев Л.В., Чинчиков А.А. Права человека и деятельность органов внутренних дел. Саратов, 1994 год.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>Репина Е.А. Общение детей и детском саду и семье. - М.: Педагогика, 1990. -152с.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>Филипчук Г. Знаете ли вы своего ребенка? Книга для родителей (перевод с польского). - М.: «Прогресс», 1989, - 400с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902" w:footer="709" w:bottom="1259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>Фоппель К. Как научить детей сотрудничать? Психологические игры и упражнения: Практическое пособие/ Пер. с нем., В 4-х томах. Т.2.-М.: Генезис,1998.- 160с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902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902" w:footer="709" w:bottom="1259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902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90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  <w:tab w:val="left" w:pos="972" w:leader="none"/>
      </w:tabs>
      <w:ind w:firstLine="284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1:02:00Z</dcterms:created>
  <dc:creator>МЕТОДИСТ</dc:creator>
  <dc:description/>
  <cp:keywords/>
  <dc:language>en-US</dc:language>
  <cp:lastModifiedBy>МЕТОДИСТ</cp:lastModifiedBy>
  <cp:lastPrinted>2012-01-20T09:34:00Z</cp:lastPrinted>
  <dcterms:modified xsi:type="dcterms:W3CDTF">2012-11-09T09:45:00Z</dcterms:modified>
  <cp:revision>5</cp:revision>
  <dc:subject/>
  <dc:title/>
</cp:coreProperties>
</file>