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 xml:space="preserve">Жалобы от играющих дошкольников слышит каждый педагог ежедневно. Заботливый педагог тут же приходит на помощь, вместе с детьми принимает правильное решение. Ребенок , который только что жаловался, удовлетворен. Через минуту от другой играющей группы педагог вновь слышит те же жалобы. Опять приходит на помощь воспитатель, старается объективно разобраться, учит, как надо поступать , чтобы никому не было обидно. Но если жалобы не поступают , это не означает, что нарушений нет. Просто в данный момент о них либо не говорят , либо  их не замечают. 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Вот и получается , что ведем мы воспитательные беседы с детьми  только тогда, когда возникает в этом необходимость. Наша реакция направлена на устранение следствия- уже возникшего конфликта, а не на его предупреждение. Об этом явлении говорил А. С. Макаренко: « Вопросы  воспитания всплывают обычно на поверхность  только при  каких- нибудь  досадных происшествиях…Если же происшествий нет….о проблемах воспитания не вспоминают». Отсюда следует , что воспитывать  доброжелательное общение детей в играх надо не тогда, когда разгораются споры между детьми, а заранее, как бы предотвращая возможность появления этих споров.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Известно, что некоторые дети, играя, часто делают нарушения, другие же перенимают такой опыт общения, считая его единственно возможным в достижении своих целей.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Но как же  уберечь детей от негативного влияния нарушителей правил поведения, а агрессивных ребят заставить изменить свои действия? Одними  увещеваниями и воспитательными беседами  справедливости в отношениях детей достичь трудно. Нужно сделать нарушителей порядка активными помощниками педагога, особенно в играх, научить их  соблюдать правила, видеть те нарушения, которые допускаются  другими  детьми, составлять на этой основе мнение о поступках сверстников и таким образом влиять сообща на поведение каждого члена группы.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Исследователи детских взаимоотношений (Л.В. Артемова, Л.Г. Лысюк, С.Н. Карпова, В.Г. Нечаева и др.)отмечают, что наиболее часто ссоры возникают из – за распределения ролей, игрушек, выбора темы игры, ее сюжета, нарушения общепринятых норм поведения в процессе игры, неумение разобраться в возникших конфликтах самостоятельно. Эти авторы используют правила, чтобы помочь ребенку освоить нравственные нормы общения. Научить видеть, анализировать соблюдение и нарушение норм в игре означает научить давать адекватную оценку поступкам окружающих. Исследователи учили ребят использовать правила как ориентиры для формирования мнения детей о поведении каждого сверстника. Теперь дети сами могли оценивать отрицательные поступки товарищей, их последствия для себя. Опираясь на то, как соблюдает правила взаимоотношений в играх, дети составляли самостоятельно мнение о других ребятах. Кому захочется играть с несправедливым товарищем? Лучше взять в партнеры для игры того, кто доброжелателен – эти качества ребята научились оценивать. Так складывались новые игровые группы, где справедливость становилась нормой отношений.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 xml:space="preserve">Учитывая, что хорошие и плохие поступки видны со стороны,  необходимо составлять рассказы об играх в детском саду, где необходимо  ярко показать ситуации нарушения нравственных норм.  В тоже время не нужно приводить в рассказах примеры поведения конкретных ребят, которые обижали товарищей. Кроме того рассказ дает образец для подражания положительным поступкам буквально в сегодняшней игре, ведь многие эти проблемы возникнут тут же, только ребята начнут играть. В игре дети упражняются , закрепляют правила, с которыми только что познакомились, как их выполняют другие дети. 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На этапе усвоения правил воспитателю необходимо участвовать в играх детей, помогать руководствоваться правилами. После игр необходимо делать анализ: как играли, кто правильно поступал, а кто был похож на отрицательных героев, с кем приятно играть , а с кем выходят только ссоры. Помочь детям выявить причины, почему это происходит.</w:t>
      </w:r>
    </w:p>
    <w:p>
      <w:pPr>
        <w:pStyle w:val="Normal"/>
        <w:spacing w:lineRule="auto" w:line="360"/>
        <w:rPr>
          <w:sz w:val="28"/>
          <w:szCs w:val="72"/>
        </w:rPr>
      </w:pPr>
      <w:r>
        <w:rPr>
          <w:sz w:val="28"/>
          <w:szCs w:val="72"/>
        </w:rPr>
        <w:t>Усваивая правила, дети часто  жалуются о нарушении правил товарищами. Не нужно считать это ябедничеством. Жалобы детей говорят о том , что они запомнили правила, а кто-то их нарушает. ВНИМАТЕЛЬНО ОТНОСИТЕСЬ К ТАКИМ СООБЩЕНИЯМ, ИСПОЛЬЗУЙТЕ ИХ ДЛЯ БЕСЕД О ПОВЕДЕНИИ СВЕРСТНИКОВ.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МБДОУ « Детский сад № 10 « Сказка»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  <w:t>Консультация</w:t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  <w:t xml:space="preserve"> </w:t>
      </w:r>
      <w:r>
        <w:rPr>
          <w:sz w:val="96"/>
          <w:szCs w:val="72"/>
        </w:rPr>
        <w:t>на тему:</w:t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  <w:t>« Игра – детская школа</w:t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  <w:t>нравственности.»</w:t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jc w:val="center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  <w:t>Подготовила и провела</w:t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  <w:t>Воспитатель Троян Е. Г.</w:t>
      </w:r>
    </w:p>
    <w:p>
      <w:pPr>
        <w:pStyle w:val="Normal"/>
        <w:jc w:val="right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Алатырь 2012г.</w:t>
      </w:r>
    </w:p>
    <w:sectPr>
      <w:type w:val="nextPage"/>
      <w:pgSz w:w="11906" w:h="16838"/>
      <w:pgMar w:left="964" w:right="964" w:gutter="0" w:header="0" w:top="794" w:footer="0" w:bottom="794"/>
      <w:pgBorders w:display="allPages" w:offsetFrom="text">
        <w:top w:val="thickThinMediumGap" w:sz="24" w:space="10" w:color="000000"/>
        <w:left w:val="thickThinMediumGap" w:sz="24" w:space="18" w:color="000000"/>
        <w:bottom w:val="thickThinMediumGap" w:sz="24" w:space="10" w:color="000000"/>
        <w:right w:val="thickThinMedium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7:00Z</dcterms:created>
  <dc:creator>User</dc:creator>
  <dc:description/>
  <cp:keywords/>
  <dc:language>en-US</dc:language>
  <cp:lastModifiedBy>User</cp:lastModifiedBy>
  <cp:lastPrinted>2012-01-31T15:41:00Z</cp:lastPrinted>
  <dcterms:modified xsi:type="dcterms:W3CDTF">2012-01-31T12:42:00Z</dcterms:modified>
  <cp:revision>13</cp:revision>
  <dc:subject/>
  <dc:title/>
</cp:coreProperties>
</file>