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821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ые аутотренинги</w:t>
      </w:r>
    </w:p>
    <w:p>
      <w:pPr>
        <w:pStyle w:val="Normal"/>
        <w:ind w:left="567" w:right="-482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в древности медики полагали, что музыка способна помочь человеку выздороветь, когда он болен. Считалось, например, что разные музыкальные инструменты по-разному влияют на здоровье человека. Так, звуки скрипки способны излечить плохое настроение; флейта помогает, когда у человека кашель; если звучит альт, то улетучиваются неврозы; а арфа вообще способствует возвращению в доброе и бодрое расположение духа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привести много примеров того, как целенаправленное музыкальное воздействие способствовало благоприятным исходам болезней. Например, выдающийся греческий врач Эскулап лечил некоторых своих пациентов, специально для них исполняя музы</w:t>
        <w:softHyphen/>
        <w:t>кальные пьесы на трубе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й восточный мыслитель и врач Авиценна полагал, что звуки, выстроенные в специальной гармонической композиции, мо</w:t>
        <w:softHyphen/>
        <w:t>гут излечивать душу и тело, избавляя от слабости и вселяя силу.</w:t>
      </w:r>
    </w:p>
    <w:p>
      <w:pPr>
        <w:pStyle w:val="Normal"/>
        <w:ind w:left="720" w:right="-4821" w:firstLine="414"/>
        <w:jc w:val="both"/>
        <w:rPr/>
      </w:pPr>
      <w:r>
        <w:rPr>
          <w:sz w:val="28"/>
          <w:szCs w:val="28"/>
        </w:rPr>
        <w:t xml:space="preserve">Русские ученые И.М. Сеченов, С.П. Боткин и И.П. Павлов своими опытами также доказали, что с помощью музыки можно регулировать психическое состояние больных, а правильно подобранный музыкальный ритм облегчает состояние, в котором человек находится после стресса. Знаменитая танцовщица Айседора Дункан утверждала, что естественные движения под музыку, передающие её характер в нужном соответствии, являются не только эффективным приемом самовыражения, но и методом корректировки собственных эмоций. Словом, существует большое множество примеров того, что многие видные деятели, как медицины, так и искусства, считали силу правильно подобранной для воздействия музыки целебной.  </w:t>
      </w:r>
    </w:p>
    <w:p>
      <w:pPr>
        <w:pStyle w:val="Normal"/>
        <w:ind w:left="720" w:right="-4821" w:hanging="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й мир, в котором мы вынуждены существовать, ежедневно преподносит много поводов для возникновения стрессов, которые негативно влияют не только на взрослые, но также и на детские организмы. Поэтому важно научить ребенка действиям, которые могли бы облегчить ему возникшее состояние временного напряжения, научив расслабляться и сбрасывать ощущение натя</w:t>
        <w:softHyphen/>
        <w:t>нутости во всем теле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едпринимаются серьезные попытки при</w:t>
        <w:softHyphen/>
        <w:t>влечь к подобным занятиям в условиях дошкольного детского учреждения музыкальное искусство. Ибо воздействие музыки на личностные детские впечатления трудно переоценить. Именно му</w:t>
        <w:softHyphen/>
        <w:t>зыка с ее фантастическим умением регулировать состояние души ребенка призвана помочь ему преодолеть собственные ощущения дискомфорта - неуверенность, растерянность, печаль, страх, боязнь ожидания чего-то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Психогимнастика является одной из частей раздела психотера</w:t>
        <w:softHyphen/>
        <w:t>пии, в частности, когда при этом используется воздействие какого-то из видов искусства - арттерапии. В данном случае - музыкальной арттерапии, которая поможет посильно скорректировать различные сферы психики детей. Музыка в состоянии помочь сбалансирован</w:t>
        <w:softHyphen/>
        <w:t>ности нервной системы ребенка. Например, чересчур перевозбуж</w:t>
        <w:softHyphen/>
        <w:t>денный малыш, благодаря правильно воспринятой мелодии, может успокоиться, а чересчур нерешительный, также предприняв некие действия, продиктованные образно-эмоциональным состоянием конкретного музыкального сочинения, может значительно повы</w:t>
        <w:softHyphen/>
        <w:t>сить свой собственный тонус, уровень бодрости. А также, в целом, музыкальная «подсказка», звучащая во время проведения того или иного упражнения психогимнастики, стимулирует навык вслушива</w:t>
        <w:softHyphen/>
        <w:t>ния в музыку, способствует развитию воображения, фантазии, воз</w:t>
        <w:softHyphen/>
        <w:t>никновению добрых и положительных ассоциаций. Умение управ</w:t>
        <w:softHyphen/>
        <w:t>лять своими эмоциями является жизненно важным приобретением, пресекающим ряд заболеваний, тренируя самообладание, умение преобразовывать отрицательный очаг возбуждения в положитель</w:t>
        <w:softHyphen/>
        <w:t>ный. «Лучший способ уменьшить стресс, - утверждал известный психолог Г. Селье, - это отвлечься»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Используя в своей работе данные упражнения по музыкальному аутотренингу, педагогу целесообразно наблюдать за правильностью не только пантомимики, но и мимики детей. Выражение лица долж</w:t>
        <w:softHyphen/>
        <w:t>но соответствовать нужному эмоциональному состоянию, которое должно возникнуть у детей в процессе конкретного упражнения. Это  также обеспечивает необходимую разрядку, которая и является целью занятия. Для понимания детьми требования педагога по выполнению того или иного мимического выражения, удобно воспользоваться схемами-таблицами, выполненными графически. На этих схемах в нескольких овалах, выполняющих роль челове</w:t>
        <w:softHyphen/>
        <w:t>ческих лиц, несколькими штрихами рисуются разные изображения ища. Например:</w:t>
      </w:r>
    </w:p>
    <w:p>
      <w:pPr>
        <w:pStyle w:val="Normal"/>
        <w:ind w:left="567" w:right="-4821" w:firstLine="567"/>
        <w:jc w:val="both"/>
        <w:rPr/>
      </w:pPr>
      <w:r>
        <w:rPr>
          <w:b/>
          <w:sz w:val="28"/>
          <w:szCs w:val="28"/>
        </w:rPr>
        <w:t xml:space="preserve">Равнодушие </w:t>
      </w:r>
      <w:r>
        <w:rPr>
          <w:sz w:val="28"/>
          <w:szCs w:val="28"/>
        </w:rPr>
        <w:t>можно изобразить в виде круглых нейтральных глаз, линии бровей и рта - прямые, горизонтальные,</w:t>
      </w:r>
    </w:p>
    <w:p>
      <w:pPr>
        <w:pStyle w:val="Normal"/>
        <w:ind w:left="567" w:right="-4821" w:firstLine="567"/>
        <w:jc w:val="both"/>
        <w:rPr/>
      </w:pPr>
      <w:r>
        <w:rPr>
          <w:b/>
          <w:sz w:val="28"/>
          <w:szCs w:val="28"/>
        </w:rPr>
        <w:t>Веселье</w:t>
      </w:r>
      <w:r>
        <w:rPr>
          <w:sz w:val="28"/>
          <w:szCs w:val="28"/>
        </w:rPr>
        <w:t xml:space="preserve"> - глаза растянуты, уголки рта приподняты.</w:t>
      </w:r>
    </w:p>
    <w:p>
      <w:pPr>
        <w:pStyle w:val="Normal"/>
        <w:ind w:left="567" w:right="-4821" w:firstLine="567"/>
        <w:jc w:val="both"/>
        <w:rPr/>
      </w:pPr>
      <w:r>
        <w:rPr>
          <w:b/>
          <w:sz w:val="28"/>
          <w:szCs w:val="28"/>
        </w:rPr>
        <w:t>Удивление</w:t>
      </w:r>
      <w:r>
        <w:rPr>
          <w:sz w:val="28"/>
          <w:szCs w:val="28"/>
        </w:rPr>
        <w:t>- брови высоко приподняты, даже стали углами вниз, рот вытянут в трубочку, округлен.</w:t>
      </w:r>
    </w:p>
    <w:p>
      <w:pPr>
        <w:pStyle w:val="Normal"/>
        <w:ind w:left="567" w:right="-4821" w:firstLine="567"/>
        <w:jc w:val="both"/>
        <w:rPr/>
      </w:pPr>
      <w:r>
        <w:rPr>
          <w:b/>
          <w:sz w:val="28"/>
          <w:szCs w:val="28"/>
        </w:rPr>
        <w:t xml:space="preserve">Страх </w:t>
      </w:r>
      <w:r>
        <w:rPr>
          <w:sz w:val="28"/>
          <w:szCs w:val="28"/>
        </w:rPr>
        <w:t>- глаза широко раскрыты, брови сведены вместе, рот широко раскрыт.</w:t>
      </w:r>
    </w:p>
    <w:p>
      <w:pPr>
        <w:pStyle w:val="Normal"/>
        <w:ind w:left="567" w:right="-4821" w:firstLine="567"/>
        <w:jc w:val="both"/>
        <w:rPr/>
      </w:pPr>
      <w:r>
        <w:rPr>
          <w:b/>
          <w:sz w:val="28"/>
          <w:szCs w:val="28"/>
        </w:rPr>
        <w:t>Гнев, злоба</w:t>
      </w:r>
      <w:r>
        <w:rPr>
          <w:sz w:val="28"/>
          <w:szCs w:val="28"/>
        </w:rPr>
        <w:t xml:space="preserve"> - брови сведены под углом, глаза сужены, углы рта опущены.</w:t>
      </w:r>
    </w:p>
    <w:p>
      <w:pPr>
        <w:pStyle w:val="Normal"/>
        <w:ind w:left="567" w:right="-4821" w:firstLine="567"/>
        <w:jc w:val="both"/>
        <w:rPr/>
      </w:pPr>
      <w:r>
        <w:rPr>
          <w:b/>
          <w:sz w:val="28"/>
          <w:szCs w:val="28"/>
        </w:rPr>
        <w:t>Уныние, грусть</w:t>
      </w:r>
      <w:r>
        <w:rPr>
          <w:sz w:val="28"/>
          <w:szCs w:val="28"/>
        </w:rPr>
        <w:t xml:space="preserve"> - брови растянуты к сторонам лба и опущены вниз, глаза закрыты, даже можно нарисовать, как из-под одного из них струится слеза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схемы помогут детям точнее изобразить нужное состоя</w:t>
        <w:softHyphen/>
        <w:t>ние через собственную мимику. А со временем репродуктивные действия детей перейдут в новую фазу их личного развития, и в них станут проявляться элементы творчества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Как показали наблюдения, у детей, которые регулярно зани</w:t>
        <w:softHyphen/>
        <w:t>мались психогимнастикой, стали ярче находить свое выражение положительные черты характера (смелость, решительность, доб</w:t>
        <w:softHyphen/>
        <w:t>рота), а также со временем пропадали неуверенность, различные страхи и боязни. Это позволяет предположить, что таким детям в дальнейшем будет легче общаться со сверстниками и взрослыми, поскольку они будут выражать свои чувства в русле доброжелатель</w:t>
        <w:softHyphen/>
        <w:t>ного настроя и стремиться к лучшему пониманию других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моментов релаксации детям лучше сидеть на своих стульчиках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ниже варианты психогимнастики разработаны М.А. Давыдовой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еси свое имя ласково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Возможное музыкальное сопровождение: «Этюд»  И. Берковича (№ 1). Во время занятия можно использовать куклу Петрушку или любую другую, которой педагог дает имя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Педагог показывает детям хорошо известную куклу и просит назвать ее имя. После того как дети вспоминают и называют его (Петрушка), говорит, что у каждого имени в нашей стране из одного можно сделать несколько. Например, имя Иван можно сказать более ласково - Ваня, Ванюшенька, Иванушка. Это свойственно только нашему русскому языку, в других языках нет такой возможное и - назвать ребенка сразу несколькими ласковыми именами, которые будут все равно обозначать одно — его основное имя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детей потренироваться в том, как можно лас</w:t>
        <w:softHyphen/>
        <w:t>ково позвать Петрушку. Дети выполняют задание (Петя, Петенька, Петрушечка, Петрушенька и так далее)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едагог просит всех детей вспомнить свое собствен</w:t>
        <w:softHyphen/>
        <w:t>ное имя и произнести его вслух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ваше имя сказать ласково? Каким именем вас называют дома ваши мамы, добрые бабушки или папы?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из детей вспомнит и произнесет свой ласковый вариант собственного имени. Если кто-то из детей затрудняется это сделать, то педагог ему помогает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После чего педагог предлагает детям закрыть глаза и предста</w:t>
        <w:softHyphen/>
        <w:t>вить каждому ребенку, как его называют ласковыми словами самые близкие ему люди. Какое чувство вызывает у ребенка произнесенное вслух его ласковое имя? (Дети дают ответы - радость, удоволь</w:t>
        <w:softHyphen/>
        <w:t>ствие.) Таким и должно быть выражение вашего лица, говорит пе</w:t>
        <w:softHyphen/>
        <w:t>дагог, чтобы по нему люди сразу могли узнать это чувство. (Идет разбор соответствующей карточки с нужным выражением чувства радости.) А музыка поможет погрузиться в это чувство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тям было легче представить себе нужное чувство, педагог перед звучанием музыки читает стихи М.А. Давыдовой: </w:t>
      </w:r>
    </w:p>
    <w:p>
      <w:pPr>
        <w:pStyle w:val="Normal"/>
        <w:ind w:left="216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ласковое мне мама подарила, </w:t>
      </w:r>
    </w:p>
    <w:p>
      <w:pPr>
        <w:pStyle w:val="Normal"/>
        <w:ind w:left="216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но солнышко, оно вокруг все озарило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т прослушивание пьесы «Этюд» И. Берковича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покоя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узыкальное сопровождение: «Веселая. Грустная» Л. Бетховена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</w:t>
        <w:tab/>
        <w:t>так часто у человека меняется настроение. Только что</w:t>
        <w:br/>
        <w:t xml:space="preserve">мальчик или девочка были грустными, но вот они улыбнулись, грустное настроение  куда-то делось, и они стали веселыми. Даже за целый день человек  не может все время находиться в одном и том  же настроении. Вот сейчас мы попробуем провести такую смену. Помогать в этом будет музыка. Надо будет выразить свои чувства  через мимику - выражение лица. 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зыка будет веселой, то это означает, что человек радуется. А ещё в  помощь к нам придут стихи М.А. Давыдовой. </w:t>
      </w:r>
    </w:p>
    <w:p>
      <w:pPr>
        <w:pStyle w:val="Normal"/>
        <w:ind w:left="144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улыбкой озарилось, </w:t>
      </w:r>
    </w:p>
    <w:p>
      <w:pPr>
        <w:pStyle w:val="Normal"/>
        <w:ind w:left="144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удто небо прояснилось.</w:t>
      </w:r>
    </w:p>
    <w:p>
      <w:pPr>
        <w:pStyle w:val="Normal"/>
        <w:ind w:left="1440" w:right="-4821" w:hanging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 первом отрывке - резвая, скачущая. 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мы только что сказали, что настроение меняется. Вот и музыка сейчас рисует, что оно изменилось. Стало спокойным, даже немного печальным.</w:t>
      </w:r>
    </w:p>
    <w:p>
      <w:pPr>
        <w:pStyle w:val="Normal"/>
        <w:ind w:left="1593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т притихли мы с тобой,</w:t>
      </w:r>
    </w:p>
    <w:p>
      <w:pPr>
        <w:pStyle w:val="Normal"/>
        <w:ind w:left="1593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удто ждем чего-то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А в конце настроение опять сменится на веселое. На то, которое было в самом начале музыкальной пьесы.</w:t>
      </w:r>
    </w:p>
    <w:p>
      <w:pPr>
        <w:pStyle w:val="Normal"/>
        <w:ind w:left="1593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радость к нам пришла, </w:t>
      </w:r>
    </w:p>
    <w:p>
      <w:pPr>
        <w:pStyle w:val="Normal"/>
        <w:ind w:left="1593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очь ушла забота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е, в этом стихотворении настроение меняется несколько раз. Кто расскажет, как оно менялось? Каким при этом должно было быть выражение лица? (Идет выбор комментирующих разное настроение рисунков-лиц их пояснение.) 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ёт прослушивание пьесы «Веселая, Грустная». Л. Бетховена.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друг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Возможное музыкальное сопровождение: пьесы «Вальс» и «Шарманка» Д.Д. Шостаковича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Педагог говорит, что сегодня они также будут менять своё настроение несколько раз, потому что разговор пойдет о друзьях. У каждого из ребят, наверняка, есть свой лучший друг – тот, с кем они больше остальных любят играть или встречаться, гулять, рассматривать картинки в книгах или просто дружить. Словом, как поется в известной песне:</w:t>
      </w:r>
    </w:p>
    <w:p>
      <w:pPr>
        <w:pStyle w:val="Normal"/>
        <w:ind w:left="216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не снег, что мне зной, </w:t>
      </w:r>
    </w:p>
    <w:p>
      <w:pPr>
        <w:pStyle w:val="Normal"/>
        <w:ind w:left="216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не дождик проливной, </w:t>
      </w:r>
    </w:p>
    <w:p>
      <w:pPr>
        <w:pStyle w:val="Normal"/>
        <w:ind w:left="2160" w:right="-48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и друзья со мной. </w:t>
      </w:r>
    </w:p>
    <w:p>
      <w:pPr>
        <w:pStyle w:val="Normal"/>
        <w:ind w:left="5040" w:right="-4821" w:firstLine="720"/>
        <w:jc w:val="both"/>
        <w:rPr/>
      </w:pPr>
      <w:r>
        <w:rPr>
          <w:sz w:val="28"/>
          <w:szCs w:val="28"/>
        </w:rPr>
        <w:t>М. Пляцковский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Теперь под звуки музыки пусть каждый представит себе, как, с каким выражением лица вы встречаете своего лучшего друга. Что вы при этом чувствуете? (Радость, удовольствие, веселье.) Вот сейчас под первую музыку надо будет изобразить мимикой эти чувства. (Идет выбор рисунка-лица и его пояснение.)</w:t>
      </w:r>
    </w:p>
    <w:p>
      <w:pPr>
        <w:pStyle w:val="Normal"/>
        <w:ind w:left="567" w:right="-48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т прослушивание пьесы «Шарманка» Д.Д. Шостаковича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Но вот друг заболел или уехал надолго, так что вам теперь с ним нельзя будет долго встречаться и играть. Какими будут ваши чувства, как вы их выразите? (Идет выбор рисунка-лица и его пояснение.) Идет прослушивание пьесы «Романс» (начало) Д.Д. Шостаковича.</w:t>
      </w:r>
    </w:p>
    <w:p>
      <w:pPr>
        <w:pStyle w:val="Normal"/>
        <w:ind w:left="567" w:right="-4821" w:firstLine="567"/>
        <w:jc w:val="both"/>
        <w:rPr/>
      </w:pPr>
      <w:r>
        <w:rPr>
          <w:sz w:val="28"/>
          <w:szCs w:val="28"/>
        </w:rPr>
        <w:t>Упражнение надо завершить на положительной ноте. Педагог вновь предлагает детям мысленно проиграть ситуацию встречи с другом и вызванных этой встречей эмоций. Занятие завершается прослушиванием пьесы «Шарманка» Д.Д. Шоста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56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49:00Z</dcterms:created>
  <dc:creator>ДИМА</dc:creator>
  <dc:description/>
  <cp:keywords/>
  <dc:language>en-US</dc:language>
  <cp:lastModifiedBy>Дима</cp:lastModifiedBy>
  <cp:lastPrinted>2008-11-12T13:31:00Z</cp:lastPrinted>
  <dcterms:modified xsi:type="dcterms:W3CDTF">2013-08-10T14:05:00Z</dcterms:modified>
  <cp:revision>4</cp:revision>
  <dc:subject/>
  <dc:title/>
</cp:coreProperties>
</file>