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оект  «Мы учимся дружить</w:t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 xml:space="preserve">Среднесрочный познавательный, творческий проект «Мы учимся дружи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аясь как личность, овладевая фразовой речью, ребёнок стремится к общению с другими детьми. Детям необходимо общество сверстников не только для совместного развлечения, но и по другим исключительно важным причинам: играя с друзьями, они привыкают к совместным действиям, приобретают навыки честного соревнования, учатся подчиняться законам коллектива, находя свое место в нем, и, самое главное, получают более верное представление о жизни. Другими словами, их умственное, психическое, социальное и даже физическое развитие глубоко связано с тем, как складываются их отношения с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у детей понятия «друг», «дружба», учить детей видеть, понимать, оценивать чувства и поступки других, мотивировать, объяснять свои 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разовательная: учить общаться друг с другом, несмотря на разницу желаний и возможностей, высказывать свое мнение о друзьях, замечая их хорошие и плохие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ющая: развивать необходимость сотрудничать и сопереживать, проявлять заботу и внимание в отношениях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ательная: прививать умение нести радость другим, возможность переживать положительные эмоциональные состояния от общения с друг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оекта: дети подготовительной  группы, родители, педагог-псих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развития деятельности: комплексная (познавательно-речевая, театрализованная, изобразитель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проекта: малый, познавательный, твор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: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: презентац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плана-схемы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кукол для игры-инсце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 информации, литературы, дополнитель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плану с детьми,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ение итогов, анализ ожидаем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и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декораций к инсценир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выставки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работ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 «Что такое друж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на тему «Мой лучший д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драматизация рассказа «Три товарищ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 Не забывай о товарищ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м/п «Вспомни имена своих друз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юды «Два другу», «Кто виноват», «Странная дев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я Л. Квитко «Два д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инсценировка «Катание кукол на сан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«Кого можно назвать друг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работы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с родителями «Знакомство с проектом»</w:t>
      </w:r>
    </w:p>
    <w:p>
      <w:pPr>
        <w:pStyle w:val="Normal"/>
        <w:rPr/>
      </w:pPr>
      <w:r>
        <w:rPr>
          <w:sz w:val="28"/>
          <w:szCs w:val="28"/>
        </w:rPr>
        <w:t>Домашнее задание для родителей и детей (аппликация «Любимая игрушка моего друга», лепка «Кого из сказочных героев ты выбрал бы себе в друзь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рассказа о д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схема работы с детьми по реализации проекта. Сроки, содержан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12. -Беседа «Что такое друж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12. - Рисование на тему «Мой лучший д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12. - Игра-драматизация рассказа «Три товарищ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12. - Дидактическая игра « Не забывай о товарищ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12 - Игра м/п «Вспомни имена своих друз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12. - Этюды «Два другу», «Кто виноват», «Странная дев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12. - Чтение стихотворения Л. Квитко «Два д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12. - Игра-инсценировка «Катание кукол на сан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12. - Занятие «Кого можно назвать друг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2.12. – Презентац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ицына Л.М., Защиринская О.В., Воронова А.П., Нилова Т.А. «Азбука общения» - «ДЕТСТВОПРЕСС», 2007. – 38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43:00Z</dcterms:created>
  <dc:creator>AZ</dc:creator>
  <dc:description/>
  <cp:keywords/>
  <dc:language>en-US</dc:language>
  <cp:lastModifiedBy>AZ</cp:lastModifiedBy>
  <dcterms:modified xsi:type="dcterms:W3CDTF">2013-08-13T16:19:00Z</dcterms:modified>
  <cp:revision>3</cp:revision>
  <dc:subject/>
  <dc:title/>
</cp:coreProperties>
</file>