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коррекцион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зрительного вос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8.02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Комплекс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имн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гащение представлений детей о зиме как о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аналитико-синте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навыков ориентировк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огащ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ётные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режки с наклеенными снежинками + снежинки для подбора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для обведения по точкам (санки, коньки, лыжи).</w:t>
      </w:r>
    </w:p>
    <w:p>
      <w:pPr>
        <w:pStyle w:val="Normal"/>
        <w:rPr/>
      </w:pPr>
      <w:r>
        <w:rPr>
          <w:sz w:val="28"/>
          <w:szCs w:val="28"/>
        </w:rPr>
        <w:t>4. Картина «Зимние забавы» + отдельные персонажи.</w:t>
      </w:r>
    </w:p>
    <w:p>
      <w:pPr>
        <w:pStyle w:val="Normal"/>
        <w:rPr/>
      </w:pPr>
      <w:r>
        <w:rPr>
          <w:sz w:val="28"/>
          <w:szCs w:val="28"/>
        </w:rPr>
        <w:t>5. Фонограмма «Вьюга».</w:t>
      </w:r>
    </w:p>
    <w:p>
      <w:pPr>
        <w:pStyle w:val="Normal"/>
        <w:rPr/>
      </w:pPr>
      <w:r>
        <w:rPr>
          <w:sz w:val="28"/>
          <w:szCs w:val="28"/>
        </w:rPr>
        <w:t>6. Игрушка: белый медведь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ампы с изменяющимся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гости пришёл Белый Мишка, чтобы рассказать нам о своём любимом времени года. Он принёс нам о нё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на прос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улять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уз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ах у берё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ые троп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ые кус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 снежи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это время года? Как вы догадались ?</w:t>
      </w:r>
    </w:p>
    <w:p>
      <w:pPr>
        <w:pStyle w:val="Normal"/>
        <w:rPr/>
      </w:pPr>
      <w:r>
        <w:rPr>
          <w:sz w:val="28"/>
          <w:szCs w:val="28"/>
        </w:rPr>
        <w:t>2. Что делается на улице зимой? Давайте послушаем (звучит фонограмма вьюги). Какие слова можно сказать о вьюге? (воет, заметает, порошит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зим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пу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мёрзш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 закутали косын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й шубой -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крыли дом да площа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м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их зовут?- ты спрос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 их нарис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чудесных пушинках идёт речь? Я нарисовала снежинки , а вы попробуйте сложить такие же из палочек. Давайте подойдём к окну. А сейчас какое время года? Есть пушинки-снежинки? Какая погода  сегодня - зимняя или нет? Почему к нам пришёл белый медведь, а не бурый? Там, где живет белый медведь, зима совсем другая. Хотите побывать в гостях у него на Севере? Тогда ложитесь на ковёр-самолёт, закрывайте глаза и полетели! (включаются лампы). Посмотрите, какое чудо! Это северное сияние. Сколько разноцветных огней! Понравилось вам у Медвежонка в гостях? А теперь давайте снова вернёмся назад. Вспомните, какие цвета вы видели в северном си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 вы ловили снежинки на варежку, рассматривали их? (Дети получают по одной снежинке). Встречали когда-нибудь одинаковые снежинки? Давайте положим на каждую варежку такую же снежинку, как у вас сейчас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имой вся земля покрыта снегом, а что это за точки появились на снегу?</w:t>
      </w:r>
    </w:p>
    <w:p>
      <w:pPr>
        <w:pStyle w:val="Normal"/>
        <w:rPr/>
      </w:pPr>
      <w:r>
        <w:rPr>
          <w:sz w:val="28"/>
          <w:szCs w:val="28"/>
        </w:rPr>
        <w:t xml:space="preserve">Давайте соединим их. Что у вас получилось? Покажите жестами, как катаются на санках, лыжах, коньках.  Какие ещё вы знаете зимние забавы? </w:t>
      </w:r>
    </w:p>
    <w:p>
      <w:pPr>
        <w:pStyle w:val="Normal"/>
        <w:rPr/>
      </w:pPr>
      <w:r>
        <w:rPr>
          <w:sz w:val="28"/>
          <w:szCs w:val="28"/>
        </w:rPr>
        <w:t>5.Давайте покажем Мишке, как дети радуются зиме. Чем занимаются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местим ребят на снежной поляне так же, как на нашей картин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Мишка, тебе понравились наши зимние забавы? А за то, что мы с вами так хорошо занимались сегодня. Мишка споёт нам зимнюю пес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23:00Z</dcterms:created>
  <dc:creator>1</dc:creator>
  <dc:description/>
  <dc:language>en-US</dc:language>
  <cp:lastModifiedBy>ШУРИК</cp:lastModifiedBy>
  <dcterms:modified xsi:type="dcterms:W3CDTF">2013-08-10T14:23:00Z</dcterms:modified>
  <cp:revision>2</cp:revision>
  <dc:subject/>
  <dc:title>Конспект открытого занятия по развитию зрительного восприятия в подготовительной группе</dc:title>
</cp:coreProperties>
</file>