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ррекционно-музыкаль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(подгруппа: дети с ЗП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8.02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представлений о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ориентировки в большом пространств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ординации движен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енсорных эталонов (цвет и форма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лухового восприятия: умения определять на слух звуки, издаваемые транспорт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эмоционального наст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и, обручи, цветные модули, палоч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-маршру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нограмма с записью различных звуков (стук колёс поезда, гудок парохода, звук машины, плеск воды, скрип двери, аплодисменты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Компасы» (бумажные кружки с изображением фигур разного цвета и формы с резинками для крепления на ру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шинки оранжево, фиолетового, коричневого и серого цветов, кубики различных оттенков эт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сообщение темы занят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ти с цветными «рулями» в руках двигаются под музыку по кругу с препятствиями: перешагивание через палочки , «змейкой»  через кегли, прыжки двумя ногами в лежащей на полу обру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Загрузи машину»: на полу стоят машины с флажками оранжево, фиолетово, серого и коричневого цветов. На полу разбросаны кубики разных оттенков этих цветов. По сигналу дети собирают кубики и складывают их в кузов машины, ориентируясь на цвет флаж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ти садятся на ковёр им предлагаются для прослушивания разные звуки. Даётся задание: если этот звук издаёт транспорт, нужно хлопнуть в ладоши, если нет - помотать голов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найди по компасу»: дети надевают на руку компас,  под музыку свободно бегают по залу, с концом музыки останавливаются рядом с модулем той формы того цвета, какой изображён на компас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а «Маршрут»: дети получают схему-маршрут, на котором обозначены кегли и путь, который нужно пройти. На полу расставлены кегли. Пол музыку дети двигаются по залу в соответствии с маршрутом. Выигрывает тот, кто быстро и правильно пройдёт свой пу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тог занятия: чем мы сегодня занимались. Оценка рабо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5:00Z</dcterms:created>
  <dc:creator>1</dc:creator>
  <dc:description/>
  <cp:keywords/>
  <dc:language>en-US</dc:language>
  <cp:lastModifiedBy>1</cp:lastModifiedBy>
  <cp:lastPrinted>2007-03-08T14:04:00Z</cp:lastPrinted>
  <dcterms:modified xsi:type="dcterms:W3CDTF">2007-03-08T11:18:00Z</dcterms:modified>
  <cp:revision>3</cp:revision>
  <dc:subject/>
  <dc:title/>
</cp:coreProperties>
</file>