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едагогическое общение как особый вид творчеств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Педагогический процесс - это взаимодействие между педагогом и учащимися. А значит, от того, каков характер общения, может зависеть и результат педагогической работы. Почти все, кто трудится в современной школе, отмечают: "С детьми стало сложнее работать". Верное наблюдение. Но почему? Дети стали плохими? Наверняка нет, просто они стали другими, а вот методы нашей работы с ними порой отстают от развивающей педагогической действительности. Современная эпоха ИНТ в значительной мере усложнила роль педагога в школе. Сегодня 80% информации ребенок получает вне стен школ. Это и семья, и круг друзей, и СМИ, и видео, и тем более, компьютер. Всемирная компьютерная сеть INTERNET дает огромный поток информации, из которой нужно уметь извлекать полезную и нуж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учитель является не столько источником информации, сколько другом, наставником, руководителем самостоятельного поиска знаний детьми. Поэтому принцип ведомости, столь естественный ранее, в новых условиях все чаще сочетается с принципом сотрудничества между детьми и педагогом. А реализоваться он может только при умелой организации обучения, грамотно выстроенных взаимоотношениях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чательный педагог В.А.Сухомлинский писал: "Слово учителя - это ничем не заменимый инструмент воздействия на душу воспитанника. Искусство воспитателя включает, прежде всего, искусство говорить, обращаясь к человеческому сердцу". Главное в педагогическом общении - это создание на уроке и вне его благоприятного психологического микроклимата, дружественных, доверительных отношений между детьми и педагогом. Нередко один и тот же метод воздействия, применяемый разными педагогами, дает различные результаты. И даже не потому, что чужд самой личности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ое общение - это особый вид творчества. Ведь каждый самый обычный урок - это цепь микроскопических педагогических ситу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рака в кла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выполненное домашнее зад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поздавший на урок ученик; неожиданный вопрос ребенк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каждая ситуация требует мгновенного обдумывания, быстрого и точного решения проблемы. Именно данной, конкретной проблемы. Поэтому и решения будут приниматься в разных случаях - разные. В этом и заключен творческий подход к общению. В чем он проявля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умении передавать информацию, точно ориентируя ее на собеседника, используя при этом все средства эмоционального воздействия: яркую выразительную речь, жесты, мимику, юм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 умении понять ситуацию и быстро принять нужное реш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 умении организовать взаимоотношения с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в умении через общение воспитывать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в умении регулировать собственные психические состояния, быть жизнерадостным и оптимистич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в поиске новых пут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, как отмечают педагоги и психологи, по своей сути является деятельностью совместной, более того, «это деятельность, которая строится по законам общения» (Н. В. Кузьм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— основа, неотъемлемый элемент труда учителя, воспитателя, тренера, руководителя студии. Урок, занятия в кружке, в спортзале, в мастерской, праздник, поход, экзамен, родительское собрание, педсовет — это, прежде всего общение, общение с учащимися, с коллегами, с администрацией,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нтре нашего внимания — профессиональное общение педагог—воспитан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ы ли вы к общению? Многим этот вопрос покажется странным: мы постоянно общаемся, жизнь без общения немыслима. Но не спешите с ответом. Речь идет о готовности к профессионально-педагогическому общению, которое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нание основ педагогики общения; б) владение умениями организовать общение и управлять им и собственным психическим состоянием, в) сформированость определенных нравственно-личностных качеств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ое общение — это особый вид общения, оно является «категорией профессиональной». Оно всегда обучающее, развивающее и воспитывающее. Общение ориентировано на развитие личности общающихся сторон, их взаимоотношений. Педагогическое общение — процесс динамичный с возрастом воспитанников изменяется позиция и педагога, и детей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тверждению В. А. Кан-Калика, общение педагогов с учащимися — это своеобразный канал педагогического воздействия на общение школьников, т.е. педагог своими действиями, поведением как бы задает эталон общения дл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 подчеркнем, что педагогическое общение осуществляется через личность педагога. Именно в общении проявляются взгляды воспитателя, его суждения, отношение к миру, к людям, к с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объединения «Английский язык» педагог избрала демократический стиль общения с детьми, это повлияло на оптимизацию учебно-познавательного процесса. Сложился прекрасный творческий и эмоциональный контакт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ые-исследователи, а в последние годы и практики, обращают внимание на чрезвычайную актуальность проблемы педагогиче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эта проблема становится центральной для профессионально-педагогической деятельности, ее осн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всего потому, что общение — важное средство решения учебно-воспи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сь с воспитанниками, педагог изучает их индивидуальные и личностные особенности, получает информацию о ценностных ориентациях, межличностных отношениях, о причинах тех или иных действий,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регулирует совместную деятельность педагога и воспитанников, обеспечивает их взаимодействие, способствует эффективности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кой подтверждено, что новые технологии обучения и воспитания «работают» в образовательном учреждении только при педагогически продуманном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дагогическое общение — это интересные контакты учителя с учениками и их родителями», «педагогическое общение — это жизнь в школе», «общение — это когда тебя понимают педагоги», «педагогическое общение — это хорошие взаимоотношения», «общение — это сотрудничество», «общение — это встреча с любимым учителем, с друзьями», «педагогическое общение — это всегда обмен знаниями, впечатлениями», «общение — это совместное переживание хорошего и не оч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енные высказывания содержательны, можно сказать, что в них заключены основные положения, раскрывающие суть фено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приведем определение понятия, данное В. А. Кан-Каликом и Н. Д. Никандровым «Под профессионально-педагогическим общением мы понимаем систему взаимодействия педагога и воспитуемых, содержанием которого является обмен информацией, познание личности, оказание воспитательного воздействия» [1,с. 83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пределения следует, что педагогическое общение — это особый вид творчества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43:00Z</dcterms:created>
  <dc:creator>User</dc:creator>
  <dc:description/>
  <cp:keywords/>
  <dc:language>en-US</dc:language>
  <cp:lastModifiedBy>User</cp:lastModifiedBy>
  <cp:lastPrinted>2009-03-29T22:21:00Z</cp:lastPrinted>
  <dcterms:modified xsi:type="dcterms:W3CDTF">2009-03-29T18:21:00Z</dcterms:modified>
  <cp:revision>3</cp:revision>
  <dc:subject/>
  <dc:title>Педагогическое общение как особый вид творчества</dc:title>
</cp:coreProperties>
</file>