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0.25pt;width:482.4pt;height:100.15pt;mso-wrap-style:none;v-text-anchor:middle;mso-position-vertical:top" type="_x0000_t136">
            <v:path textpathok="t"/>
            <v:textpath on="t" fitshape="t" string="День дидактических игр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тро: ЗАРЯДКА (закаливание воздухом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форточку откроем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й воздух пригласи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 нас взбодрит, настроит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бавит новых сил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 и покачае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деревце в саду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, как пташечки, порхаем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вим мошек на ходу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ди из-за куста</w:t>
      </w:r>
    </w:p>
    <w:p>
      <w:pPr>
        <w:pStyle w:val="Style17"/>
        <w:tabs>
          <w:tab w:val="clear" w:pos="720"/>
          <w:tab w:val="center" w:pos="4844" w:leader="none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рыжая лис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исицу обхитри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ах обежим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быстро скачет в поле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есело на воле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жаем мы зайчишке, 2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еды-ребятишк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640</wp:posOffset>
                </wp:positionH>
                <wp:positionV relativeFrom="paragraph">
                  <wp:posOffset>22225</wp:posOffset>
                </wp:positionV>
                <wp:extent cx="228600" cy="3048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343.2pt;margin-top:1.75pt;width:17.95pt;height:23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Дидактические игры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бери из частей цело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бери вторую половинку»</w:t>
      </w:r>
    </w:p>
    <w:p>
      <w:pPr>
        <w:pStyle w:val="Style1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2940</wp:posOffset>
                </wp:positionH>
                <wp:positionV relativeFrom="paragraph">
                  <wp:posOffset>52705</wp:posOffset>
                </wp:positionV>
                <wp:extent cx="1270" cy="3530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2pt;margin-top:4.15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восприятия предметных изображений,</w:t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го восприятия, цветовосприятия, развитие речи.</w:t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здушные шары»</w:t>
      </w:r>
    </w:p>
    <w:p>
      <w:pPr>
        <w:pStyle w:val="Style17"/>
        <w:tabs>
          <w:tab w:val="clear" w:pos="720"/>
          <w:tab w:val="left" w:pos="38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цветовосприятия.</w:t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зрительное представление, развитие речи,</w:t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я словарного запаса.</w:t>
      </w:r>
    </w:p>
    <w:p>
      <w:pPr>
        <w:pStyle w:val="Style17"/>
        <w:tabs>
          <w:tab w:val="clear" w:pos="720"/>
          <w:tab w:val="left" w:pos="3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ноцветные поляны»</w:t>
      </w:r>
    </w:p>
    <w:p>
      <w:pPr>
        <w:pStyle w:val="Style17"/>
        <w:tabs>
          <w:tab w:val="clear" w:pos="720"/>
          <w:tab w:val="left" w:pos="38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различать предметы по цвету, раскладывать силуэтные изображения на цветные листы .</w:t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38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ул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</w:t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кати мяч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ть простым играм с мячом; развивать внимание и быстроту реакции.</w:t>
        <w:br/>
      </w:r>
    </w:p>
    <w:p>
      <w:pPr>
        <w:pStyle w:val="Style17"/>
        <w:tabs>
          <w:tab w:val="clear" w:pos="720"/>
          <w:tab w:val="left" w:pos="38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 с детьми на тему</w:t>
      </w:r>
      <w:r>
        <w:rPr>
          <w:rFonts w:cs="Times New Roman" w:ascii="Times New Roman" w:hAnsi="Times New Roman"/>
          <w:sz w:val="28"/>
          <w:szCs w:val="28"/>
        </w:rPr>
        <w:t xml:space="preserve"> «Осень</w:t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СЕННИЕ ПРИЗНАКИ)</w:t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:</w:t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дальше бросить мешочек с песком»</w:t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бросанием и ловлей)</w:t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2–ая половина дня</w:t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 гимнастика пробуждения</w:t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 :</w:t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йди отличие в картинках»</w:t>
      </w:r>
    </w:p>
    <w:p>
      <w:pPr>
        <w:pStyle w:val="Style17"/>
        <w:tabs>
          <w:tab w:val="clear" w:pos="720"/>
          <w:tab w:val="left" w:pos="38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зрительного и предметного восприятия, внимание.</w:t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бери домик»</w:t>
      </w:r>
    </w:p>
    <w:p>
      <w:pPr>
        <w:pStyle w:val="Style17"/>
        <w:tabs>
          <w:tab w:val="clear" w:pos="720"/>
          <w:tab w:val="left" w:pos="38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зрительного восприятия, внимание, ориентировка на плоскости, формирование сенсорных эталонов.</w:t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мотри и назови»</w:t>
      </w:r>
    </w:p>
    <w:p>
      <w:pPr>
        <w:pStyle w:val="Style17"/>
        <w:tabs>
          <w:tab w:val="clear" w:pos="720"/>
          <w:tab w:val="left" w:pos="38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зрительного внимание, цветовосприятия, рассматривания предметных представлений .</w:t>
      </w:r>
    </w:p>
    <w:p>
      <w:pPr>
        <w:pStyle w:val="Style17"/>
        <w:tabs>
          <w:tab w:val="clear" w:pos="720"/>
          <w:tab w:val="left" w:pos="3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улка.</w:t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на тему «Осень»</w:t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дежда детей осенью»</w:t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:</w:t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езд»</w:t>
      </w:r>
    </w:p>
    <w:p>
      <w:pPr>
        <w:pStyle w:val="Style17"/>
        <w:tabs>
          <w:tab w:val="clear" w:pos="720"/>
          <w:tab w:val="left" w:pos="3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у детей умение выполнять движения по звуковому сигналу, закреплять навык построения в колонну, упражнять в ходьбе, беге друг за друг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7"/>
        <w:tabs>
          <w:tab w:val="clear" w:pos="720"/>
          <w:tab w:val="left" w:pos="38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пади в круг»</w:t>
      </w:r>
    </w:p>
    <w:p>
      <w:pPr>
        <w:pStyle w:val="Style17"/>
        <w:tabs>
          <w:tab w:val="clear" w:pos="720"/>
          <w:tab w:val="left" w:pos="38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 бросанием мешочков)</w:t>
      </w:r>
    </w:p>
    <w:p>
      <w:pPr>
        <w:pStyle w:val="Style17"/>
        <w:tabs>
          <w:tab w:val="clear" w:pos="720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Учить соблюдать правило поочередности, пока действует один участник, остальные должны сдерживать свои действия. Упражняться в метании мешочка одной рукой в цель; развивать глазомер.</w:t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4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118.85pt;width:500.25pt;height:118.75pt;mso-wrap-style:none;v-text-anchor:middle;mso-position-vertical:top" type="_x0000_t136">
            <v:path textpathok="t"/>
            <v:textpath on="t" fitshape="t" string="День конструирование&#10;&quot;Самоделкин&quot;" style="font-family:&quot;Arial Black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о. Заряд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их у ребя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весело стуча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-топ, топ, топ, топ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стали нож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ем в ладошки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-хлоп-хлоп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-хлоп-хлоп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и поднима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и опускае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уки подаем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жим кругом, кругом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тихо клен качает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, влево наклоняет 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наклон  и два наклон,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умел листвою клен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ы: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оим дом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.101 Губанова Н.Ф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развивать представление детей о форм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соотносить количество ( один и много)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роим домик для коровы и теленка»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учить создавать постройки из различных строительных  материалов;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ять к постройке соразмерные игруш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tabs>
          <w:tab w:val="clear" w:pos="720"/>
          <w:tab w:val="center" w:pos="5400" w:leader="none"/>
          <w:tab w:val="left" w:pos="7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Магнитный конструктор»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iniland</w:t>
      </w:r>
      <w:r>
        <w:rPr>
          <w:rFonts w:cs="Times New Roman" w:ascii="Times New Roman" w:hAnsi="Times New Roman"/>
          <w:sz w:val="28"/>
          <w:szCs w:val="28"/>
        </w:rPr>
        <w:t xml:space="preserve"> круги и палочки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тие сенсорных эталонов,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нимание, мышлен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улка: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на тему «Постройк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: рассказать детям о материалах из которых сделаны постройки на участке детского сада (скамейки, веранда, качели, забор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: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  <w:t>«Пастух и стадо»</w:t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en-US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Закрепление умения играть по правилам игры. Упражнять в ползание на четвереньках по залу</w:t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дведь и де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Учить бегать в одном направлении, действовать в соответ</w:t>
        <w:softHyphen/>
        <w:t>ствии со словами взрослого; вызывать удовольствие от совместных дей</w:t>
        <w:softHyphen/>
        <w:t>ствий; поощрять самостоятельность детей.</w:t>
      </w:r>
    </w:p>
    <w:p>
      <w:pPr>
        <w:pStyle w:val="Style17"/>
        <w:tabs>
          <w:tab w:val="clear" w:pos="720"/>
          <w:tab w:val="left" w:pos="38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2–ая половина дня</w:t>
      </w:r>
    </w:p>
    <w:p>
      <w:pPr>
        <w:pStyle w:val="Style17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 гимнастика пробу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«Постройка дорожки»</w:t>
      </w:r>
    </w:p>
    <w:p>
      <w:pPr>
        <w:pStyle w:val="Normal"/>
        <w:widowControl w:val="false"/>
        <w:shd w:fill="FFFFFF" w:val="clear"/>
        <w:autoSpaceDE w:val="false"/>
        <w:spacing w:lineRule="exact" w:line="211" w:before="206" w:after="0"/>
        <w:ind w:left="48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учить детей плотно прикладыв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ирпичик к кирпичику, распространять постройку по п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рхности; приучать детей играть с постройкой; закр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ить понимание слова «кирпичик», произношение звук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ражания «топ-топ»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структор лего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развитие цвета, внимания, мелкой моторики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раж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цвета, вним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роим забор»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сенсорных эталон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ул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прыгни через ров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веселый, звон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Учить детей прыгать на двух ногах; учить внимательно слушать текст, действовать по сигналу; вызывать чувство радости от активных действ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black" stroked="t" o:allowincell="f" style="position:absolute;margin-left:0pt;margin-top:-127.5pt;width:555.2pt;height:127.4pt;mso-wrap-style:none;v-text-anchor:middle;mso-position-vertical:top" type="_x0000_t136">
            <v:path textpathok="t"/>
            <v:textpath on="t" fitshape="t" string="День&#10; сюжетно -ролевых игр" style="font-family:&quot;Arial Black&quot;;font-size:54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о:Заряд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у нас  на свет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карликами де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се дружно встали –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нами мы стал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дальше мы идем –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водоем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мы уже умеем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будем высоко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, раз-два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ди уже вод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новимся все выш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ем руками крыш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а счета поднялись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-четыре, руки вниз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в магаз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 23 Губанова Н.Ф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-ситуац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лаем покуп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газин игрушек и овощной магазин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речи, внимания, обогащения словаря, развитие сенсорик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улк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охматый пес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й игры - воспитание у детей выдержки, терпения; общее укрепление мышц ног; развитие быстроты реакции; соблюдать некоторые элементарные правила.</w:t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ы на развитие вним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то что услышит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витие слухового внимания, развитие фразовой реч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ая половина дн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ъем, гимнастика после дневного сна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ы с игрушечными животны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гра- ситу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гры с Жучкой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тр.20 Губанова Н.Ф.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витие речи, звукоподражания, внимание, цвет, величины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гра –ситу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Звери музыканты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тр.21 Губанова Н.Ф.)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витие речи, внимания, цвет, величин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утешествие с Доктором Айболитом»»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1. Учить детей игровым действиям, их выполнению в определенной последовательности: осмотр шпателем зева, послушать трубкой (фонендоскопом) грудку, спинку, измерение температуры градусником, лечение таблетками. </w:t>
        <w:br/>
        <w:t xml:space="preserve">2. Учить пользоваться игрушками – заместителями, выполнять роль врача, мамы. </w:t>
        <w:br/>
        <w:t xml:space="preserve">3. Учить уступать и обмениваться игрушками и ролями. </w:t>
        <w:br/>
        <w:t xml:space="preserve">4. Развивать слуховое внимание, восприятие, памяти путем названия предметов для лечения куклы, запоминание последовательности лечения. </w:t>
        <w:br/>
        <w:t>5. Воспитывать заботливое отношение к заболевшей кукл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улк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уратин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Три медведя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 имитацией движения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вижная игра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лнышко и дождик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учить детей ходить и бегать врассыпную, не наталкиваясь друг на друга, приучать их действовать по сигналу воспитателя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black" stroked="t" o:allowincell="f" style="position:absolute;margin-left:0pt;margin-top:-66.05pt;width:506.05pt;height:65.95pt;mso-wrap-style:none;v-text-anchor:middle;mso-position-vertical:top" type="_x0000_t136">
            <v:path textpathok="t"/>
            <v:textpath on="t" fitshape="t" string="«День здоровья»" style="font-family:&quot;Arial Black&quot;;font-size:48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7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о: зарядка</w:t>
      </w:r>
    </w:p>
    <w:p>
      <w:pPr>
        <w:pStyle w:val="Style17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чинаем мы играть»</w:t>
      </w:r>
    </w:p>
    <w:p>
      <w:pPr>
        <w:pStyle w:val="Style17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-</w:t>
      </w:r>
    </w:p>
    <w:p>
      <w:pPr>
        <w:pStyle w:val="Style17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мы играть.</w:t>
      </w:r>
    </w:p>
    <w:p>
      <w:pPr>
        <w:pStyle w:val="Style17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мы хлопнем, вот так, вот так,</w:t>
      </w:r>
    </w:p>
    <w:p>
      <w:pPr>
        <w:pStyle w:val="Style17"/>
        <w:tabs>
          <w:tab w:val="clear" w:pos="720"/>
          <w:tab w:val="left" w:pos="435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жками мы топнем вот так, вот так,</w:t>
      </w:r>
    </w:p>
    <w:p>
      <w:pPr>
        <w:pStyle w:val="Style17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ами помашем вот так, вот так, </w:t>
      </w:r>
    </w:p>
    <w:p>
      <w:pPr>
        <w:pStyle w:val="Style17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пляшем вот так, вот так,</w:t>
      </w:r>
    </w:p>
    <w:p>
      <w:pPr>
        <w:pStyle w:val="Style17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покружиться вот так, вот так,</w:t>
      </w:r>
    </w:p>
    <w:p>
      <w:pPr>
        <w:pStyle w:val="Style17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поклониться вот так, вот так,</w:t>
      </w:r>
    </w:p>
    <w:p>
      <w:pPr>
        <w:pStyle w:val="Style17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м рассердиться вот так, вот так, </w:t>
      </w:r>
    </w:p>
    <w:p>
      <w:pPr>
        <w:pStyle w:val="Style17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помириться вот так, вот так,</w:t>
      </w:r>
    </w:p>
    <w:p>
      <w:pPr>
        <w:pStyle w:val="Style17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м в садике живется вот так, вот так.</w:t>
      </w:r>
    </w:p>
    <w:p>
      <w:pPr>
        <w:pStyle w:val="Style17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есенка поется вот так, вот так.</w:t>
      </w:r>
    </w:p>
    <w:p>
      <w:pPr>
        <w:pStyle w:val="Style17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435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таминизация (фрукты, сок)</w:t>
      </w:r>
    </w:p>
    <w:p>
      <w:pPr>
        <w:pStyle w:val="Style17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водой</w:t>
      </w:r>
    </w:p>
    <w:p>
      <w:pPr>
        <w:pStyle w:val="Style17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.32 развивающие занятия и игры с водой Баранова Е,А,)</w:t>
      </w:r>
    </w:p>
    <w:p>
      <w:pPr>
        <w:pStyle w:val="Style17"/>
        <w:tabs>
          <w:tab w:val="clear" w:pos="720"/>
          <w:tab w:val="left" w:pos="435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тактильно-кинестической чувствительности</w:t>
      </w:r>
    </w:p>
    <w:p>
      <w:pPr>
        <w:pStyle w:val="Style17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лыши различными способами дотрагиваются до воды)</w:t>
      </w:r>
    </w:p>
    <w:p>
      <w:pPr>
        <w:pStyle w:val="Style17"/>
        <w:tabs>
          <w:tab w:val="clear" w:pos="720"/>
          <w:tab w:val="left" w:pos="4350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льчики здороваются с водичкой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адошки здороваются с водичкой.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Течет ручеёк: кулачек- стаканчик.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лывут рыбки, уточки, едут лодочки,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ыхательное движение  дуют на игрушки)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обручем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улка: 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ы: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тички и автомобили»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ть ходьбу в разных направлениях, по огра</w:t>
        <w:softHyphen/>
        <w:t>ниченной поверхности; развивать внимание, умение реагировать на сиг</w:t>
        <w:softHyphen/>
        <w:t>нал; побуждать к активному взаимодействию со сверстниками.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зырь»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ать к совместным действиям и произнесению тек</w:t>
        <w:softHyphen/>
        <w:t>ста; вызывать чувство радости от совместных действий со сверстниками.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ая половина дня 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ъем, гимнастика после сна 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.67 Расти здоровым малыш)</w:t>
      </w:r>
    </w:p>
    <w:p>
      <w:pPr>
        <w:pStyle w:val="Style17"/>
        <w:tabs>
          <w:tab w:val="clear" w:pos="720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ые упражнение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уем на шарики»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тушка, султанчики»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ячик для настольного тенниса)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тренировка навыка правильного носового дыхания, 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углубленного выдоха. 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й массаж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.16, стр18 «Здоровый малыш»)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играем носиком(закаливающее дыхание)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ссаж рук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вышает функциональную деятельность головного мозга, танизирует весь организм) 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ассаж волшебных точек ушек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защиты организма от простудных заболеваний для улучшения работы органов дыхания)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улка: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 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уси и волк»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ы с мячом 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овля, бросание, катание)</w:t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435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44" w:leader="none"/>
        </w:tabs>
        <w:rPr/>
      </w:pPr>
      <w:r>
        <w:rPr/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black" stroked="t" o:allowincell="f" style="position:absolute;margin-left:0pt;margin-top:-75.3pt;width:489.9pt;height:75.2pt;mso-wrap-style:none;v-text-anchor:middle;mso-position-vertical:top" type="_x0000_t136">
            <v:path textpathok="t"/>
            <v:textpath on="t" fitshape="t" string="«В гостях у сказки»" style="font-family:&quot;Arial Black&quot;;font-size:44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о за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ка сереньк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серенький си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ами шевел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 вот т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шами шевел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исели, шевелят кистями поднятых ру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иде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исе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ят кистями поднятых ру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-хлоп, хлоп-хлоп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тают, хлопают в ладош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тоя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йке поскак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-скок, скок-ск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ыгают на месте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их на ногах, темп сред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йке поскак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зайку испуг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прыг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кака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иту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стики в садоч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.45 Губанова Н.Ф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новой сказкой, побуждать двигаться под музыку, развивать речь, внимание, цветовос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листоч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об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фланелеграф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ул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блюдения за погод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робушки и к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ы с мяч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ьцебр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ая половин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, гимнастика после дневного с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ка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Ай - да, репка!»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следить за действиями сказочных героев. Способствовать формированию навыка перевоплощения в сказочных героев. Закрепить знания русской народной сказки «Репка». Упражнять в умении накладывать мелкие формы на круп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улк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на тему «Одежда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оле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ус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 учить согласовывать движения друг с другом и ритмом текста; развивать вним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йди – не зад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ДЕПОРТАМЕНТ ОБРАЗОВАНИЯ ГОРОДА МОСКВЫ</w:t>
      </w:r>
    </w:p>
    <w:p>
      <w:pPr>
        <w:pStyle w:val="Normal"/>
        <w:spacing w:lineRule="auto" w:line="240" w:before="0" w:after="0"/>
        <w:jc w:val="center"/>
        <w:rPr/>
      </w:pPr>
      <w:r>
        <w:rPr/>
        <w:t>ЮЖНОЕ ОКРУЖНОЕ У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осударственное бюджетное образовательное учреждение города Москвы 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 углубленным изучением английского языка № 137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школьное отделение (подразделение №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494145" cy="34518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040" cy="345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Неделя игры 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уш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271.85pt;width:511.3pt;height:271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Неделя игры 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грушки</w:t>
                      </w:r>
                    </w:p>
                  </w:txbxContent>
                </v:textbox>
                <v:path textpathok="t"/>
                <v:textpath on="t" fitshape="t" string="Неделя игры и  &#10;игрушки" style="font-family:&quot;Times New Roman&quot;;font-size:44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 воспитатели</w:t>
      </w:r>
    </w:p>
    <w:p>
      <w:pPr>
        <w:pStyle w:val="Normal"/>
        <w:tabs>
          <w:tab w:val="clear" w:pos="720"/>
          <w:tab w:val="left" w:pos="933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-ой младшей группы(ясли) </w:t>
      </w:r>
    </w:p>
    <w:p>
      <w:pPr>
        <w:pStyle w:val="Normal"/>
        <w:tabs>
          <w:tab w:val="clear" w:pos="720"/>
          <w:tab w:val="left" w:pos="93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ошка»</w:t>
      </w:r>
    </w:p>
    <w:p>
      <w:pPr>
        <w:pStyle w:val="Normal"/>
        <w:tabs>
          <w:tab w:val="clear" w:pos="720"/>
          <w:tab w:val="left" w:pos="93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туш В.В.</w:t>
      </w:r>
    </w:p>
    <w:p>
      <w:pPr>
        <w:pStyle w:val="Normal"/>
        <w:tabs>
          <w:tab w:val="clear" w:pos="720"/>
          <w:tab w:val="left" w:pos="93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ина А.В.</w:t>
      </w:r>
    </w:p>
    <w:p>
      <w:pPr>
        <w:pStyle w:val="Normal"/>
        <w:tabs>
          <w:tab w:val="clear" w:pos="720"/>
          <w:tab w:val="left" w:pos="93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</w:t>
      </w:r>
    </w:p>
    <w:p>
      <w:pPr>
        <w:pStyle w:val="Normal"/>
        <w:tabs>
          <w:tab w:val="clear" w:pos="720"/>
          <w:tab w:val="left" w:pos="93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2013-29.11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3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недельник «День дидактических игр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Вторник «День конструирования «Самоделк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Среда «День Сюжетно-ролевых иг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Четверг «День здоро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ятница «В гостях у сказки»»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9:00Z</dcterms:created>
  <dc:creator>Алексей</dc:creator>
  <dc:description/>
  <dc:language>en-US</dc:language>
  <cp:lastModifiedBy>Алексей</cp:lastModifiedBy>
  <cp:lastPrinted>2013-11-10T20:45:00Z</cp:lastPrinted>
  <dcterms:modified xsi:type="dcterms:W3CDTF">2014-03-10T11:09:00Z</dcterms:modified>
  <cp:revision>2</cp:revision>
  <dc:subject/>
  <dc:title/>
</cp:coreProperties>
</file>