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0iopasdfghjklzxcvbnmqwertyuiopasdfg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0iopasdfghjklzxcvbnmqwertyuiopasdfg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>
          <w:trHeight w:val="3770" w:hRule="atLeast"/>
        </w:trPr>
        <w:tc>
          <w:tcPr>
            <w:tcW w:w="732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t>Среднесрочный проект для детей старшего дошкольного возраста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t>«История новогодней игрушки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31.12.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В.И.Бывальцева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Среднесрочный  творческий проект в детском саду для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стория новогодней игруш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, развивающий, среднесроч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у детей естественно – научных представлений о предметах окружающего мира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кругозора по средствам познавательно – исследовательской деятельности де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щать детей к прошлому и настоящему своей культу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связную речь детей, мышление, творческие 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более тесному детско-родительскому контак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ть у детей интерес к самостоятельной поисковой – 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ить детей к пониманию того, что новогодние игрушки – результат творческой деятельности  челове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представления детей о многообразии новогодних игруш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ить детей с традициями празднования Нового года  и обычаями в других культурах. Понимать общее и различное в традициях народ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у детей уважение к чужому мировоззрению, отличающегося от наш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  <w:br/>
        <w:t>дети старшей группы</w:t>
        <w:br/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детей и взрослых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способностей детей.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 творческих навыков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продукты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ини-музея «Новогодняя игруш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«Новогодняя игрушка нашей семьи»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ций, познаватель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фотографий детей группы «Украшаем елку дома», «Моя любимая новогодняя игрушка». Изготовление  игрушек вместе с родителями  для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ОД «Зимнее путешествие или как встречают Новый год в разных стран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25"/>
        <w:gridCol w:w="1689"/>
      </w:tblGrid>
      <w:tr>
        <w:trPr>
          <w:trHeight w:val="2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2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ей с т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делают новогодние игруш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одить детей к пониманию того, что новогодние игрушки – результат творческой деятельности  человека. Формировать представления детей о многообразии новогодних игрушек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годнее путешествие или как встречают Новый год в разных стран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адициями празднования Нового года в разных странах.                                                                                                                   Развивать память детей, воображение, внимание и логическое мыш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 в режимных момен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та мастерской деда Мороз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уктивная деятельность – рисунки, аппликация «Новогодние игрушк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.  Выставка рисунков «Новогодняя игрушк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–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я</w:t>
            </w:r>
          </w:p>
        </w:tc>
      </w:tr>
      <w:tr>
        <w:trPr>
          <w:trHeight w:val="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«Новогодняя игрушка нашей семьи». Подведение итог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мь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0 –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ДОУ « ЦРР – детский сад №144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Среднесрочный  творческий проект в детском саду для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«История новогодней игрушки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Бываль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3 г.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35:00Z</dcterms:created>
  <dc:creator>Воспитатель В.И.Бывальцева</dc:creator>
  <dc:description/>
  <cp:keywords/>
  <dc:language>en-US</dc:language>
  <cp:lastModifiedBy>User</cp:lastModifiedBy>
  <cp:lastPrinted>2013-01-27T16:37:00Z</cp:lastPrinted>
  <dcterms:modified xsi:type="dcterms:W3CDTF">2014-01-08T12:35:00Z</dcterms:modified>
  <cp:revision>13</cp:revision>
  <dc:subject>«История новогодней игрушки»</dc:subject>
  <dc:title>Среднесрочный проект для детей старшего дошкольного возраста</dc:title>
</cp:coreProperties>
</file>