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Урок математики в 4-м классе. Решение задач на части. Сложение и вычитание дробей с одинаковым знаменателем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ние навыков решения задач на части (проценты), закрепление решения составных уравнений, неравенств, сравнение дроб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нировать вычислительные навык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речь, мышление, внимание, интерес к математик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Вводная бесе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егодня на уроке закрепляем знания, полученные на предыдущих уроках, и наш урок проведем в виде игры “Капитал”. Вы разбиты на четыре группы. Вы финансовые учреждения, которые осуществляют денежные расчеты и наращивают капита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значит финансовое учреждение? (Банки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ерите им названия. (Урсабанк, Сбербанк, Дружбабанк, Сельхозбанк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– служащие банка. Ваша задача, выполняя различные задания, увеличить свой капита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такое капитал? (Капитал – большая сумма денег.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игры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ерите управляющих банками, которые имеют право принимать окончательное решение по данному вопрос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ждому банку предлагается по очереди выбирать себе задания стоимостью от 50 до 200 рубл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даёте правильный ответ, то ваш капитал увеличивается на стоимость задания. Если ответ неправильный, то капитал уменьшается н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50% стоимости задания, если другой банк также не сможет ответить верн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100% стоимости задания, если другой банк дает правильный ответ, а группа представляющая этот банк получает прибавку к своему капиталу равную 100% стоимости задан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Банк может продать своё задание другому банку или купить его задание по взаимному согласию (аукцион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бедителем считается тот банк, у которого больше “денег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. Размин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бы хорошо шла работа в банках надо быть очень внимательными, предлагаю сделать разминку и заработать стартовый капитал (200 рублей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Для первой группы) Найдите закономерность и назовите следующие два числа в ряду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…, …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…, …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Для второй группы) Восстанови цепочку вычислени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правило применили?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996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3. (Для третьей группы) – Найдит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от 64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йдите 3% от 800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йти часть числ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Для четвертой группы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ую часть число 4 составляет от 8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найти какую часть одно число составляет от другого?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- Найдите число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оторого составляет 8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йти число по его част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- Вы заработали стартовый капитал, а теперь чтобы его нарастить нужно выполнить задания.</w:t>
      </w:r>
    </w:p>
    <w:tbl>
      <w:tblPr>
        <w:tblW w:w="380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52"/>
        <w:gridCol w:w="585"/>
        <w:gridCol w:w="731"/>
        <w:gridCol w:w="739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ы</w:t>
            </w:r>
          </w:p>
        </w:tc>
        <w:tc>
          <w:tcPr>
            <w:tcW w:w="20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даний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20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й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ания распределены по цене, чем выше цена, тем труднее задание. Каждая группа выбирает одно зада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фера нашей деятельности задач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дачи стоимостью 50 рубле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Высота дерева саксаул 1м, это составляет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длины его корня. Найди длину корня этого дерева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Летом засушили а кг ягод. Из ни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составил шиповник. Сколько килограммов шиповника засушил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украшения елки купили с шаров, что составило 60% всех купленных игрушек. Сколько купили игрушек для елки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4. Весной на клумбе посадили d цветов, что составил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цветов, посаженных на другой клумбе. Сколько цветов посадили на другой клумб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дачи стоимостью 100 рубле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Высота айсберга 84 метра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аходится под водой. Найти высоту надводной части айсберг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ставь выражение и найди его значение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а) Вдоль улицы посадили а тополей, что составил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сех посаженных деревьев. Сколько всего деревьев посадили вдоль улицы? (а = 36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толовый сервиз стоил b рублей. На распродаже цена на него снизилась на 30%. На сколько рублей меньше теперь стоит столовый сервиз? (b = 2000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езд проехал 60 км, что составило 5% всего пути. Сколько километров осталось проехат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ставь выражение и найди его знач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 папы было 600 рублей. На подарок сыну он истратил 20% этих денег. Сколько рублей стоил подарок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декабре было 10 ясных дней, какую часть декабря составили ясные дн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дачи стоимостью 200 рубле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Магазин продал за день 600 тетрадей; из ни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были в клетку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 одну линейку, а остальные были в две линейки. Сколько продано тетрадей в две линейки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Экскурсионный теплоход проплыл за 3 дня 240 км. В первый день он проплы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всего пути, а во второй –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сего пути. Сколько километров проплыл теплоход в третий день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3. Сварили 600 кг земляничного, малинового и смородинового варенья. Земляничное варенье составило 30% всего сваренного варенья, а малиновое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сего сваренного варения. Сколько килограммов сварили смородинового варенья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4. В одной коробке 42 кг яблок, что составляет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от яблок во второй коробке. Все яблоки из двух коробок расположили в пакеты по 7 кг в каждом. Сколько получилось пакетов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ирайте! (решают и делают анализ задач, ответы сверяют по таблице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з. минут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зываются деньги иностранного государства? (валюта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лар и Евро проведут музыкальную физ. минутк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фера деятельности - уравнения (решают и объясняют решение уравнений, сверяют по таблице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равнения стоимостью 50 рубл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42172 – 5х = 7152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(у + 3698) : 507 = 630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 t)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+ k )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равнения стоимостью 100 рубл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( х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 х) –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60 • (у : 40 + 4) = 720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60 • а – 30) : 5 = 18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Уравнения стоимостью 200 рубле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а • 16 – 720) : 30 = 400 – 392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95 – 380 : b) + 35 = 16 + 94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200 – 560 : (у + 36) = 48 • 4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300 • х – 72) : 7 = 96 + 108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фера деятельности - геометрический материал (выполняют задания, сверяют ответы по таблице)</w:t>
      </w:r>
    </w:p>
    <w:p>
      <w:pPr>
        <w:pStyle w:val="Style1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Геометрический материал стоимостью 50 рублей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  <w:u w:val="single"/>
        </w:rPr>
        <w:t>Неравенства стоимостью 50 рубл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ь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6% 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… 4%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1; 15% 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. 4%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… 8%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… 1; 15% …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Неравенства стоимостью 100 рублей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Неравенства стоимостью 200 рубле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Запиши множество дробе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если известно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3 &lt;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4, 6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Запиши множество дробе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если известно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9 &lt; х &lt; 12, 18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у &lt; 20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иши с помощью фигурных скобок множество решений неравенств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йти множество решений неравенств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ты сверяют по таблиц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Подведение итог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водим итог нашей игр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нк, у которого больше всего денег…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испытывал трудности в работе, поднимите руку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 кто с удовольствием продолжил бы наш урок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флекс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ите работу своего бан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считает, чей банк поработал на “5”, на “4”? Почем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оцените работу класс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чему именно такую оценку дали классу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й урок мне хочется закончить такими словам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а - королева наук!</w:t>
        <w:br/>
        <w:t>Без неё не летят корабли,</w:t>
        <w:br/>
        <w:t xml:space="preserve">Без неё не поделишь ни акра земли, </w:t>
        <w:br/>
        <w:t xml:space="preserve">Даже хлеба не купишь, рубля не сочтешь, </w:t>
        <w:br/>
        <w:t>Что почем, не узнаешь,</w:t>
        <w:br/>
        <w:t>А узнав, не поймешь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агодарю за активную работу на урок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Домашнее зада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ставить задачу (уравнение, неравенство) по разной цен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аблица ответов.</w:t>
      </w:r>
    </w:p>
    <w:tbl>
      <w:tblPr>
        <w:tblW w:w="87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165"/>
        <w:gridCol w:w="1765"/>
        <w:gridCol w:w="2119"/>
      </w:tblGrid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</w:t>
            </w:r>
          </w:p>
        </w:tc>
        <w:tc>
          <w:tcPr>
            <w:tcW w:w="6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даний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р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р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20 м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 : 10 · 3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 : 60 · 100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 : 4 · 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2 м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) а : 2 · 3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дерева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b : 100 · 30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600 рублей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140 км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) 120 рублей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35 тетрадей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54 км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0 кг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3 пакетов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7004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15712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90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90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390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20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60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9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4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й материа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1. S = a · b : 2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2. 18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0 см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96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30 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2. 63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3. 54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0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2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2. 50 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3. 87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–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390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390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%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390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90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&gt; 4%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390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390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390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lt; 1, 15% &l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" cy="390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" cy="390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390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4%,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390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&gt; 8%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390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&lt; 1, 15% &gt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225" cy="390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" cy="2095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625" cy="2095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0550" cy="2095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4350" cy="2095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8650" cy="4286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8225" cy="4286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625" cy="2095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2925" cy="2095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4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14.png"/><Relationship Id="rId44" Type="http://schemas.openxmlformats.org/officeDocument/2006/relationships/image" Target="media/image36.png"/><Relationship Id="rId45" Type="http://schemas.openxmlformats.org/officeDocument/2006/relationships/image" Target="media/image5.png"/><Relationship Id="rId46" Type="http://schemas.openxmlformats.org/officeDocument/2006/relationships/image" Target="media/image37.png"/><Relationship Id="rId47" Type="http://schemas.openxmlformats.org/officeDocument/2006/relationships/image" Target="media/image12.png"/><Relationship Id="rId48" Type="http://schemas.openxmlformats.org/officeDocument/2006/relationships/image" Target="media/image38.png"/><Relationship Id="rId49" Type="http://schemas.openxmlformats.org/officeDocument/2006/relationships/image" Target="media/image26.png"/><Relationship Id="rId50" Type="http://schemas.openxmlformats.org/officeDocument/2006/relationships/image" Target="media/image23.png"/><Relationship Id="rId51" Type="http://schemas.openxmlformats.org/officeDocument/2006/relationships/image" Target="media/image39.png"/><Relationship Id="rId52" Type="http://schemas.openxmlformats.org/officeDocument/2006/relationships/image" Target="media/image36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11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34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16.png"/><Relationship Id="rId64" Type="http://schemas.openxmlformats.org/officeDocument/2006/relationships/image" Target="media/image48.png"/><Relationship Id="rId65" Type="http://schemas.openxmlformats.org/officeDocument/2006/relationships/image" Target="media/image47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39.png"/><Relationship Id="rId70" Type="http://schemas.openxmlformats.org/officeDocument/2006/relationships/image" Target="media/image52.png"/><Relationship Id="rId71" Type="http://schemas.openxmlformats.org/officeDocument/2006/relationships/image" Target="media/image47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54.png"/><Relationship Id="rId78" Type="http://schemas.openxmlformats.org/officeDocument/2006/relationships/image" Target="media/image47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25.png"/><Relationship Id="rId91" Type="http://schemas.openxmlformats.org/officeDocument/2006/relationships/image" Target="media/image66.png"/><Relationship Id="rId92" Type="http://schemas.openxmlformats.org/officeDocument/2006/relationships/image" Target="media/image14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14.png"/><Relationship Id="rId99" Type="http://schemas.openxmlformats.org/officeDocument/2006/relationships/image" Target="media/image36.png"/><Relationship Id="rId100" Type="http://schemas.openxmlformats.org/officeDocument/2006/relationships/image" Target="media/image5.png"/><Relationship Id="rId101" Type="http://schemas.openxmlformats.org/officeDocument/2006/relationships/image" Target="media/image37.png"/><Relationship Id="rId102" Type="http://schemas.openxmlformats.org/officeDocument/2006/relationships/image" Target="media/image12.png"/><Relationship Id="rId103" Type="http://schemas.openxmlformats.org/officeDocument/2006/relationships/image" Target="media/image38.png"/><Relationship Id="rId104" Type="http://schemas.openxmlformats.org/officeDocument/2006/relationships/image" Target="media/image26.png"/><Relationship Id="rId105" Type="http://schemas.openxmlformats.org/officeDocument/2006/relationships/image" Target="media/image23.png"/><Relationship Id="rId106" Type="http://schemas.openxmlformats.org/officeDocument/2006/relationships/image" Target="media/image39.png"/><Relationship Id="rId107" Type="http://schemas.openxmlformats.org/officeDocument/2006/relationships/image" Target="media/image36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11.png"/><Relationship Id="rId113" Type="http://schemas.openxmlformats.org/officeDocument/2006/relationships/image" Target="media/image44.png"/><Relationship Id="rId114" Type="http://schemas.openxmlformats.org/officeDocument/2006/relationships/image" Target="media/image45.png"/><Relationship Id="rId115" Type="http://schemas.openxmlformats.org/officeDocument/2006/relationships/image" Target="media/image34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2:00Z</dcterms:created>
  <dc:creator>Наталия</dc:creator>
  <dc:description/>
  <cp:keywords/>
  <dc:language>en-US</dc:language>
  <cp:lastModifiedBy>Admin</cp:lastModifiedBy>
  <dcterms:modified xsi:type="dcterms:W3CDTF">2012-04-01T09:35:00Z</dcterms:modified>
  <cp:revision>4</cp:revision>
  <dc:subject/>
  <dc:title/>
</cp:coreProperties>
</file>