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лассный час «О времени и часа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дать представление о ценности времени, познакомить с синонимами слова «время», познакомить с историей возникновения часов; развивать внимание, мышление, воображение, реч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– одна из вечных загадок человека. Мы живём во времени.  Мы говорим: настоящее, прошлое, будущее. Но никому ещё не удалось объяснить, что такое врем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врачует ран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разум даё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работает на на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якому овощу своё врем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вы мысли народа о времен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мериканский учёный и политический деятель Бенджамин Франклин, живший в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е, сказал как-то фразу, ставшую крылатой. Расшифруйте её. Возьмите только те буквы, которые в данной строке не повторяю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С  И  Р  Е  Н  С  М  Н  Я  И –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Д  О  Е  Н  О  Л  Ь   Г  И  В  Л   (Время – деньги.)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слова стали девизом деятельности всех предпринимателей, коммерсантов. Тот, кто хочет получать прибыль, должен много трудиться, действовать быстро, быть в курсе событий, на пике времени, чтобы не упустить минуты, которые могут принести выгоду, иначе это сделают конкурен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дорого не только для предпринимателей, но и для любого человека, ведь оно утекает безвозвратно от нашего рождения до ухода их этой жизни. И, как бы не хотелось нам вернуть какие-то счастливые дни или минуты, сделать это невозможно. Время вспять не повернуть и не остановить. Оно идёт своим чередом, не признавая никаких компромиссов, тем самым напоминая нам о том, что мы не вечны и не должны растрачивать драгоценные минуты на поступки неблаговидные: ссоры, обиды, ненависть. Нужно стремиться наполнить отведённое каждому из нас время добротой, радостью, све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ова «время» есть синонимы. Попробуйте правильно выбрать их из списка слов. (Запись на доске. Самостоятельная работа. Проверка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РОК</w:t>
      </w:r>
      <w:r>
        <w:rPr>
          <w:rFonts w:cs="Arial" w:ascii="Arial" w:hAnsi="Arial"/>
        </w:rPr>
        <w:t xml:space="preserve">, КАНИКУЛЫ, </w:t>
      </w:r>
      <w:r>
        <w:rPr>
          <w:rFonts w:cs="Arial" w:ascii="Arial" w:hAnsi="Arial"/>
          <w:b/>
        </w:rPr>
        <w:t>ПЕРИОД</w:t>
      </w:r>
      <w:r>
        <w:rPr>
          <w:rFonts w:cs="Arial" w:ascii="Arial" w:hAnsi="Arial"/>
        </w:rPr>
        <w:t xml:space="preserve">, ПРАЗДНИК, КИЛОМЕТР, </w:t>
      </w:r>
      <w:r>
        <w:rPr>
          <w:rFonts w:cs="Arial" w:ascii="Arial" w:hAnsi="Arial"/>
          <w:b/>
        </w:rPr>
        <w:t>ПОРА</w:t>
      </w:r>
      <w:r>
        <w:rPr>
          <w:rFonts w:cs="Arial" w:ascii="Arial" w:hAnsi="Arial"/>
        </w:rPr>
        <w:t xml:space="preserve">, КОСМОС, </w:t>
      </w:r>
      <w:r>
        <w:rPr>
          <w:rFonts w:cs="Arial" w:ascii="Arial" w:hAnsi="Arial"/>
          <w:b/>
        </w:rPr>
        <w:t>МОМЕНТ</w:t>
      </w:r>
      <w:r>
        <w:rPr>
          <w:rFonts w:cs="Arial" w:ascii="Arial" w:hAnsi="Arial"/>
        </w:rPr>
        <w:t xml:space="preserve">, РАССТОЯНИЕ, </w:t>
      </w:r>
      <w:r>
        <w:rPr>
          <w:rFonts w:cs="Arial" w:ascii="Arial" w:hAnsi="Arial"/>
          <w:b/>
        </w:rPr>
        <w:t>ЭРА</w:t>
      </w:r>
      <w:r>
        <w:rPr>
          <w:rFonts w:cs="Arial" w:ascii="Arial" w:hAnsi="Arial"/>
        </w:rPr>
        <w:t>, ДОРОГА, ПОВТОРЕНИЕ, ДНИ, БЫЛИ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ажности времени народ сочинил пословицы и поговорки. Расшифруйте некоторые из ни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      8      2      4      12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      6      8      6      1      2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      6      9      6      7      5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: 1 – ж,    5 – а,   9 – л,     2 – е,    6 – о,   10 – д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 – з,     7 – т,  11 – в,   4 – м,    8 – р,   12 – 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Время дороже золота.)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яПОдок     мяВРЕ   реБЕжё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Порядок время бережёт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робуйте прочитать в каждой строке слова, обозначающие некоторые временные промежутки. Для этого вам понадобятся только русские букв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ек, год, сутки, неделя, мину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гадайте загадку: «Стучат, бренчат, ходят весь век, а не человек». (Часы.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– это прибор для измерения времени. Трудно представить, но когда-то у людей не было часов. Тем не менее, им были известны другие способы отсчёта времени: восход и закат солнца, движение звёз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гиптяне изобрели первые часы. Они назывались теневые или солнечные. Поскольку солнце никогда не стоит на месте, а всё время движется по небосклону, то это наблюдение и позволило создать солнечные часы. Вместо циферблата – расчерченная площадка под открытым небом. Вместо стерженька для стрелок – тень от колышка или колонны. Ходит по небу солнце – ходит по площадке и тень, точь-в-точь как часовая стрелка, показывает время. К сожалению, такими часами можно было пользоваться только в ясную погоду и в дневное время суток. Вы догадались, почему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ми видами часов были водяные и огненные. Принцип работы водяных часов таков: тарелка с маленьким отверстием на дне помещалась в воду. После определённого времени плавающая тарелка наполнялась водой и тону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нные часы действовали так: свеча с нарезками отсчитывала время по мере сгорания от нарезки к нарез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амять о водяных и огненных часах остались выраж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ЯМЕРВ ТЕЧЕТ. (Время течёт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ЬТАГИЖОРП ЯМЕРВ (Прожигать врем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обретение песочных часов не кануло в лету. Ими пользуются до сих пор. И даже в школе мы тоже применяем песочные часы. Кто сможет рассказать принцип работы песочных часов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днее появились механические часы. Это было связано с изобретением колеса. Некоторые часы даже издавали бой. Отсюда и пошло выражение «битый час», что означало целый ча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ейшее изобретение человека – электронные часы – работают на батарейках. В окошечке сами вспыхивают светящиеся цифры, их не надо заводить и время они показывают точн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часы очень полюбились детям, поскольку по ним очень легко узнать время, а вот по механическим часам с циферблатом ещё нужно голову поломать, чтобы сказать, который час. Тем не менее каждый человек должен уметь распознавать время и по цифербла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йте потренируемся. Перед вами циферблат часов, но вместо чисел в нём буквы. Проверим, хорошо ли вы знаете расположение чисел на цифербла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робуйте расшифровать слова, записанные в виде чисе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, 10, 1, 6. (небо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,  10,  9,  2. (метр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,  10,  1,  2,  6. (ребр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ейчас занимательные вопросы, связанные со временем и часам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времени пройдёт, если минутная стрелка сделает полный круг? (час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месте Земного шара самые длинные сутки? (везде одинаковые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сутки короче: зимой или летом? (всегда одинаковые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часы показывают правильное время 2 раза в сутки? (когда они сломаны или не заведены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точки А в  восточном направлении до точки В самолёт долетел за 80 минут. А из точки В  в западном направлении до точки А – за 1 час 20 минут. Почему? (60 минут = 1 часу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ор лёг спать в 9 часов утра, а будильник поставил на 10 часов. Сколько времени проспал профессор? (1 час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ворят: время деньги, а на деньги и время не купишь. Время летит, течёт, бежит. Оно никого не ждёт. Каждому человеку отпущено своё время, и его  ни убавить, ни прибавить. Так наполните его радостью, добром и любовью. Не стоит тратить драгоценные дни, часы и минуты на пустое времяпрепровождение, чтобы в конце жизненного пути «не было мучительно больно за бесцельно прожитые год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пустина С.А. , учитель МКОУ СОШ №1 Г. Богдано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8:00Z</dcterms:created>
  <dc:creator>CAG</dc:creator>
  <dc:description/>
  <cp:keywords/>
  <dc:language>en-US</dc:language>
  <cp:lastModifiedBy>Loner-XP</cp:lastModifiedBy>
  <cp:lastPrinted>2008-11-07T14:47:00Z</cp:lastPrinted>
  <dcterms:modified xsi:type="dcterms:W3CDTF">2012-04-01T10:46:00Z</dcterms:modified>
  <cp:revision>5</cp:revision>
  <dc:subject/>
  <dc:title/>
</cp:coreProperties>
</file>