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 «Как составить сценарий экологического спектакля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формировать умение написания экологического спектакля с использованием нетрадиционных прием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ширме расположены изображения: дерево, облако, солнце, улитка, гр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ю стихотворение-пробле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ы с вами – люди-практи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рена я в вас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оставлять сцена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лось много р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усть литературы ть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атериал неплох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идеального подча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стретишь – видит б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за вопросом ждёт вопро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то взять? Как поступи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итуации лю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ь должен выход быть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выход вы предлагаете? Что бы вы посоветовали в данной ситуации? (взять готовый, сочинить самим, модифицировать из разных источников). А приходилось ли вам самим составлять сценарий? Сценарий чего вы составлял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астую приходится проявлять своё авторство, творче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такое сценарий? (отв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а музыкального воспитания даёт такое определение сценар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ценарий –</w:t>
      </w:r>
      <w:r>
        <w:rPr>
          <w:sz w:val="28"/>
          <w:szCs w:val="28"/>
        </w:rPr>
        <w:t xml:space="preserve"> это подробная литературная разработка того или иного вида зрелища. В сценарии последовательно излагаются все элементы действия, раскрывающие тему, даётся конкретное описание выступлений, предусматриваются методы, повышающие активность всех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остановимся на спектакле. А для чего нам нужны спектакли? (развлечь, научить чему-то, проиграть какую-то жизненную ситуацию на примере сказочных героев; использовать как самостоятельную форму культурно-досуговой деятельности. А можно использовать как часть большого праздника, так как спектакль – это зрелищно, ярко, свежо, поучительно и т.д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они развивают? (речь, артистические способности, коммуникативные навы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ы учитываете при составлении сценариев? (ответ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чтобы написать сценарий, необходимо знать требования к его напис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ревернуть листок на картинке «облако»). Сценарий долже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овать теме, цели, задачам мероприят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интересный, увлекательный сюж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эпизод должен быть связан с предыдущим и последующи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я развиваются по нарастающей линии от более слабых к эмоционально сильным эпизода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эпизод должен иметь внутреннюю логику построения и заканчиваться прежде, чем начнется друг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учимся составлять сценарии на примере детского спектакля (появляется колобо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обок: </w:t>
      </w:r>
    </w:p>
    <w:p>
      <w:pPr>
        <w:pStyle w:val="Normal"/>
        <w:jc w:val="both"/>
        <w:rPr/>
      </w:pPr>
      <w:r>
        <w:rPr>
          <w:sz w:val="28"/>
          <w:szCs w:val="28"/>
        </w:rPr>
        <w:t>Сколько лет живу в одной сказке, а она никак не меняется, так хочется чего-то новенького. Путешествуя по планете, я собрал много новых идей, что с ними делать я не знаю? Может быть вы мне поможете?</w:t>
      </w:r>
    </w:p>
    <w:p>
      <w:pPr>
        <w:pStyle w:val="Normal"/>
        <w:jc w:val="both"/>
        <w:rPr/>
      </w:pPr>
      <w:r>
        <w:rPr>
          <w:sz w:val="28"/>
          <w:szCs w:val="28"/>
        </w:rPr>
        <w:t>(Передать колобка для активизации зрител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спектакль? (форма развлечения) С какими видами искусства он связан? (музыка, литература, теат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 известно выражение: «Театр – игра и все мы в ней актёры». Также и спектакль изначально является театрализованным действом, с определённым сюжетом. Недаром говорят: «Спектакль надо играть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А какие виды театра вы знаете? (кукольный, теневой и др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ередачи образов любого спектакля важно уметь разрабатывать композицию, т.е. построение данного  действа, имеющую определённую ц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егодня мы с вами попробуем стать сценаристами спектакля и научимся осуществлять творческий замысел на примере всем известной русской народной сказки «Колобок». Но для начала познакомимся со структурой построения, которую нужно учитывать при составлении сценар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мероприят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(не более 40 минут в старшем возраст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 аудитор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представ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ая сюжетная ли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ический ход, эпизод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минац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ы активизации участников представ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о зрителя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и техническое оформ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ревернуть листок на картинке «солнце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бок знает много игр, вот одна из них «Топ-топ-хлоп». Поиграем? (делятся на команды: первый топает, второй – хлопает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я уже говорила, мы обратимся к известной русской народной сказке «Колобок», только на новый экологический лад. Который, например, можно будет использовать как составную часть грядущего экологического праздника «День Зем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составлении сценария предлагаю учесть составные части сценар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озиция – начало представления (знакомство с героем, обстоятельствами, местом действи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язка – первый показ конфликта, столкновение (непродолжительный по времен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действия – эпизоды, которые в той или иной форме знакомят зрителей с обстоятельствами, свидетелем или участником, которых становится главный геро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минация – решительный поворот событий, борьба, столкновение. Яркая, острая, эмоциональная часть сценария, наивысшая точка эмоционального напряж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язка – решение конфликта (иногда совпадает с кульминацие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л – завершение всег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лог, эпилог – вступительное и заключительное с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ревернуть листок с рисунком «улитка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 подсказка поможет вам проанализировать сво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своих странствий колобок принёс много новых свежих идей, похожих на первые весенние лис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ходу знакомства с приёмами, переворачиваю листоч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облегчить написание сценария и украсить его сюжет, мы познакомимся с необычными приёмами, которые помогут вам. Предлагаю вам выполнить увлекательные задания, все они потребуют от вас воображения. При выполнении каждого задания, старайтесь придумать что-то новое и необычное, чего никто больше не сможет придумать. Постарайтесь затем дополнить вашу идею так, чтобы получился интересный сценарий, работаем быстр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к, перво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можете использовать все приемы или только один, дв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ём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чинить начало сказки с заданными персонажами: пекарь и повариха, кондитер и дев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В лесу экологическая катастрофа. Изменить характер и действия героев,  которых встретил колобок («Сказка наизнанку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Что будет, если колобок превысит или замедлит скорость движения по лесу во время пожара, наводнения, засухи и т.д.? («Ускорение-замедление», «Динамичность-статичность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думать ситуацию, в которой качество и свойства персонажей меняются на противоположные: вкус, цвет. (Инвер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Что будет, если колобка испекут из песочного или дрожжевого теста (Дробление-объедин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) Придумайте ситуацию, когда колобок изменился в размерах, чтобы избежать опасности («Увеличение - уменьшение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Что бы произошло, если бы лиса не съела колобка? («фантастическая гипотеза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ценарий детского спектакля вы сможете использовать как самостоятельную форму развлечения, так и составную часть любого празд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елитесь тем, что вы сегодня нового узнали? Какие новые приёмы?  Какой прием вас больше заинтересовал? Где их будете применять? Понятно ли как с ними работать? Возникло ли у вас желание посетить библиотеку в поисках интересных приёмов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картинки. Какое слово у нас получилось? По начальным буквам: </w:t>
      </w:r>
      <w:r>
        <w:rPr>
          <w:b/>
          <w:sz w:val="28"/>
          <w:szCs w:val="28"/>
        </w:rPr>
        <w:t>ДОСУГ</w:t>
      </w:r>
      <w:r>
        <w:rPr>
          <w:sz w:val="28"/>
          <w:szCs w:val="28"/>
        </w:rPr>
        <w:t xml:space="preserve"> – это ключевое слово нашей вст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рекрасные звуки музыкального треугольника я бы хотела сказать, что мне было приятно сотрудничать с такими творческими людьми. Ваши сценарии радуют. Они востребованы. Вы - настоящие сценаристы. Прошу вас выразить свои впечатления от нашей встречи на листах бумаги, лежащих на стол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ю всех за активную творческую работу и внимание!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01:00Z</dcterms:created>
  <dc:creator>Пользователь</dc:creator>
  <dc:description/>
  <cp:keywords/>
  <dc:language>en-US</dc:language>
  <cp:lastModifiedBy>Админ</cp:lastModifiedBy>
  <dcterms:modified xsi:type="dcterms:W3CDTF">2014-03-04T09:37:00Z</dcterms:modified>
  <cp:revision>4</cp:revision>
  <dc:subject/>
  <dc:title>Мастер-класс «Как составить сценарий экологического спектакля</dc:title>
</cp:coreProperties>
</file>