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Конспект урока по математике для 2 класса</w:t>
      </w:r>
      <w:r>
        <w:rPr/>
        <w:t>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«Планета знаний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Учитель: Шепелевич Е.С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:  «Угол и его виды». </w:t>
      </w:r>
      <w:r>
        <w:rPr/>
        <w:t>(Тип: изучение нового. 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ознакомить учащихся с понятием «угол», сформировать представление о видах угла: «прямой, тупой, острый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>
          <w:b/>
          <w:i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rPr/>
      </w:pPr>
      <w:r>
        <w:rPr/>
        <w:t>систематизировать и расширить представления детей о геометрических фигурах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ть познавательный интерес  к математик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познавательные процессы (особенно, внимание, восприятие, мышл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эмоциональную сф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коммуникативные ум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мыслительные процессы (анализ, синтез, классификация и другие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спитать умение слуш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спитание умения работать в па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нейка, угольник, карандаш, геометрические фигуры, лист бумаги, карточки с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еятельностного подхода: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(самоопределение) к учебной деятельности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изация и фиксирование индивидуального затруднения в пробном действии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ичное закрепление с проговариванием во внешней речи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й</w:t>
      </w:r>
    </w:p>
    <w:p>
      <w:pPr>
        <w:pStyle w:val="Style15"/>
        <w:numPr>
          <w:ilvl w:val="1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</w:t>
      </w:r>
    </w:p>
    <w:p>
      <w:pPr>
        <w:pStyle w:val="Style15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99"/>
        <w:gridCol w:w="1982"/>
        <w:gridCol w:w="198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.  м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Создание условий для поддержания интереса к учёб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к, друзья, вним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прозвенел звон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итесь поудобнее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нём скоре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–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считается царицей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науку не любить никак нельз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точная наука интересна и ум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те всё ли готово к уроку: учебник, тетрадь, письменные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, что ж ? - отправляемся в путь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оверяют готовность к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 партах помимо учебника, тетради и письменных принадлежностей, приготовлен лист бумаги с маленькими фигурами и карточ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настрой учащихся на введение нового материала, развитие рациональных и интуитивных способност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начнём мы наше путешествие по традиции с устного счё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ерите нужные ответы по заданию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 каком числе 7 дес. 2 ед.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Сумма чисел 8 и 7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Из 16 вычесть 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зовите число, которое стоит перед 3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зовите число, которое стоит после 4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зность чисел 27 и 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 Если к 5 дес прибавить 2 дес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Какое число больше 42 на 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Какое число меньше 59 н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тавьте числа в порядке убывания, уменьшения. Что это значит – в порядке убыва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карточки расставлены правильно, то должно будет получиться слово. Перевернём  карточки, какое слово получилось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бирают и выдвигают карточку с правильным от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, 15, 8, 36, 49, 21, 70, 47,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самого большого числа к самому малень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чки с ответами заранее прикреплены к доске в разнобой и с дополните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ам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знаний.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здание условий для развития эмоциональных способностей в ходе  обучения на основе использования визуальной и цветной информ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изучает данный раздел математ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фигуры, изображенные на карточках от 1 до 9. Какие фигуры вы ещё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на данное изображение, из каких фигур оно состоит? Сколько фигур понадобилось для данного рисунка? Вспомн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 отличаются фигуры друг от дру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дите лишнюю фигуру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еречисляют фиг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ходят к доске и считают фигуры, показывая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ом, формой, цв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с фигурами вывешены на до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ерчено изображение лисы с помощью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Подготовка к изучению  нового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ксирование индивидуального затруднения в пробном действии с последующей постановкой проблемы (возможна импровизаци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роения проекта выхода из затруднения с последующей реализаци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деятельностных способнос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понятия «угол»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uto" w:line="240" w:before="0" w:after="0"/>
              <w:rPr/>
            </w:pPr>
            <w:r>
              <w:rPr/>
              <w:t>Подведение итога (промежуточн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к нам на урок пришёл сказочный герой? Отгадайте, кто он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 сметане мешен,</w:t>
              <w:br/>
              <w:t>На окошке стужен,</w:t>
              <w:br/>
              <w:t>Круглый бок, румяный бок.</w:t>
              <w:br/>
              <w:t>Покатился 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ую фигуру по форме напоминает нам колобок?  Чем отличается круг от ша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знаете из сказки, колобок убежал от бабушки и дедушки. На самом деле укатился. Вот и мы отправим его в путешествие. Для этого нам понадобиться поднос и  проти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ажите, почему колобку трудно передвигаться по противню? А что такое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мы и определили с Вами тему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что же такое угол в математ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и покажите правый верхний угол у вашего учебника. Где мы  в жизни встречаем и видим предметы с углом? Назовите их.  Посмотрите на доску, у каких фигур есть углы? Назовите номер фигур?  Так для чего же нам нужен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. Достаньте из конверта фигуры, представим, что это меб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ьмите лист  - это будет наша комната. Разложите  так  фигуры - мебель, чтоб в нашей комнате было просторно! Работаем по вариантам (1 в. -  лист с углами, у 2 в. – углы обрез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какого варианта  места в комнате оказалось бо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для чего нам нужен угол? Подумайте и скажите, а как же получить угол, как же он образу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ет быть вам поможет рисун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ол – это фигура, состоящая из 2 лучей, проведённых из 1 т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чи угла называются сторонами. А точка, в которой соединяются  лучи – вершин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м итог:  Угол – это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 – это объёмная фигура, а круг это пло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уг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ываются два ученика, которые катают колобка на подносах раз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ют предметы с углами, называют фигуры с уг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сставляют мебель - фигуры в импровизируемых комн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пер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обно, эконом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ос имеет округлую фор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ивень прямоуго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на деятельности с практической пользой в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Развитие интуитивных и эмоциональных способностей</w:t>
            </w:r>
            <w:r>
              <w:rPr/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Физ.  м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оровье-сберегающая технолог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, наверное, у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поэтому все встал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у проведём.</w:t>
            </w:r>
          </w:p>
          <w:p>
            <w:pPr>
              <w:pStyle w:val="C1"/>
              <w:spacing w:before="280" w:after="0"/>
              <w:rPr>
                <w:sz w:val="22"/>
              </w:rPr>
            </w:pPr>
            <w:r>
              <w:rPr>
                <w:rStyle w:val="C2"/>
                <w:sz w:val="22"/>
              </w:rPr>
              <w:t xml:space="preserve">Раз, два, три, четыре, пять! </w:t>
            </w:r>
            <w:r>
              <w:rPr>
                <w:rStyle w:val="C0"/>
                <w:sz w:val="22"/>
              </w:rPr>
              <w:t>(Шагаем на месте.)</w:t>
            </w:r>
            <w:r>
              <w:rPr>
                <w:rStyle w:val="C2"/>
                <w:sz w:val="22"/>
              </w:rPr>
              <w:t xml:space="preserve">Все умеем мы считать! </w:t>
            </w:r>
            <w:r>
              <w:rPr>
                <w:rStyle w:val="C0"/>
                <w:sz w:val="22"/>
              </w:rPr>
              <w:t>(Хлопаем в ладоши.)</w:t>
            </w:r>
            <w:r>
              <w:rPr>
                <w:rStyle w:val="C2"/>
                <w:sz w:val="22"/>
              </w:rPr>
              <w:t xml:space="preserve">Отдыхать умеем тоже </w:t>
            </w:r>
            <w:r>
              <w:rPr>
                <w:rStyle w:val="C0"/>
                <w:sz w:val="22"/>
              </w:rPr>
              <w:t>(Прыжки на месте.)</w:t>
            </w:r>
            <w:r>
              <w:rPr>
                <w:rStyle w:val="C2"/>
                <w:sz w:val="22"/>
              </w:rPr>
              <w:t xml:space="preserve">Руки за спину положим, </w:t>
            </w:r>
            <w:r>
              <w:rPr>
                <w:rStyle w:val="C0"/>
                <w:sz w:val="22"/>
              </w:rPr>
              <w:t>(Спрятали руки за спину.)</w:t>
            </w:r>
            <w:r>
              <w:rPr>
                <w:rStyle w:val="C2"/>
                <w:sz w:val="22"/>
              </w:rPr>
              <w:t xml:space="preserve">Голову поднимем выше </w:t>
            </w:r>
            <w:r>
              <w:rPr>
                <w:rStyle w:val="C0"/>
                <w:sz w:val="22"/>
              </w:rPr>
              <w:t>(Руки на поясе, голову подняли выше.)</w:t>
            </w:r>
            <w:r>
              <w:rPr>
                <w:rStyle w:val="C2"/>
                <w:sz w:val="22"/>
              </w:rPr>
              <w:t xml:space="preserve">И легко — легко подышим... </w:t>
            </w:r>
            <w:r>
              <w:rPr>
                <w:rStyle w:val="C0"/>
                <w:sz w:val="22"/>
              </w:rPr>
              <w:t xml:space="preserve">(Громкий вдох-выдох.) </w:t>
            </w:r>
            <w:r>
              <w:rPr>
                <w:sz w:val="22"/>
              </w:rPr>
              <w:t xml:space="preserve">Много ль  надо нам ребята для умелых наших рук? Нарисуй 2 квадрата, а </w:t>
            </w:r>
            <w:r>
              <w:rPr/>
              <w:t xml:space="preserve"> на них огромный круг А потом ещё кружочек Треугольник колпачок Вот и вышел очень-очень..развесёлый чудач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интуитивных и эмоциональных способностей</w:t>
            </w:r>
          </w:p>
        </w:tc>
      </w:tr>
      <w:tr>
        <w:trPr>
          <w:trHeight w:val="50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должение, изучение темы. Работа по учебнику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ключение в систему новых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построению ( в карточках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понятия «виды уг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Закрепление изученного нового материала</w:t>
            </w:r>
            <w:r>
              <w:rPr>
                <w:i/>
                <w:sz w:val="32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. зад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акой новой фигурой мы познакомились? Что такое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рисунки, в каких из них встречается угол.  Во всех ли угол одинаковый? Какие же бывают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жет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74 №3 на столе лежит  небольшой прямоугольник … сколько у него углов?… Отыщите фигуры, у которых есть прямой у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й угол удобно строить с помощью угольника. С75. Прочитайте правило. Что вы узнали? Какие бывают ещё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ёмся к карточкам, у которых как мы определили, есть угол. Разделите  их на фигуры, у которых есть углы острые, тупые, пря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ьмите  карточку №2. С чего начинается построение углов? На карточке отмечено 3 точки. Постройте углы: 1 – тупой, 2 – прямой, 3 –остр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мы разобрались,   какие бывают углы. Осталось выполнить последнее задание  - Карточка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сказочный герой сегодня присутствовал на уроке? Какой он формы? Мы его сейчас отправим в путешествие и узнаем, куда он попадё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да попал наш герой? Домой. Вот и наш урок подходит к кон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з. Начертить многоугольник с 6 углами с разными видами уг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точки – верш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змещают фигуры в соответствии с углами, виды которых присутствуют у фигур. После чего самостоятельно чертят разные виды углов на карто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Част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мена деятельности в ходе обуч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мена деятельности с практической пользой в жизн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Развитие интуитивных и эмоциональных способностей</w:t>
            </w:r>
            <w:r>
              <w:rPr>
                <w:i/>
              </w:rPr>
              <w:t xml:space="preserve"> на основе игровых форм обучения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ведение ито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0"/>
              </w:rPr>
            </w:pPr>
            <w:r>
              <w:rPr>
                <w:i/>
                <w:sz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0"/>
              </w:rPr>
            </w:pPr>
            <w:r>
              <w:rPr>
                <w:i/>
                <w:sz w:val="48"/>
                <w:szCs w:val="4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айте вспомним : С какой фигурой познакомились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угол?  Что такое вершина угла? Какие бывают углы? С помощью какого инструмента можно построить прямой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равился ли вам урок? Что было интересным? Что не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те свою работу на уроке! Возьмите кружок – это будет колобок. Нарисуйте личико коло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за урок! Убираем всё с парт в портфель, готовимся к следующему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4:00Z</dcterms:created>
  <dc:creator>Armash</dc:creator>
  <dc:description/>
  <cp:keywords/>
  <dc:language>en-US</dc:language>
  <cp:lastModifiedBy>Никодим</cp:lastModifiedBy>
  <dcterms:modified xsi:type="dcterms:W3CDTF">2011-11-23T15:24:00Z</dcterms:modified>
  <cp:revision>2</cp:revision>
  <dc:subject/>
  <dc:title>Конспект урока по математике для 2 класса</dc:title>
</cp:coreProperties>
</file>